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1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91B587E612BF4E2F196395135B1D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1B587E612BF4E2F196395135B1D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YWE5byf5oOF5LmJ55qE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iwouS9oOaIkeacgOWlv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aIkeeahOWPi+iwiuWcsOS5heWkqemVv+OAgjwvcD48cD48ZW0+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4gOebtOeahOe7meS6iO+8jOaUvuS4i+e9ruS5i+S4jeeQ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S4quaci+WPi+Wkmuadoei3r++8jOaci+WPi+WkmuS6huS5n+S8mui/t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KiuWNg+aBqeS4h+iwoue8luaIkOS4gOmmluivl++8jOWQje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elneemj+OAgjwvcD48cD48ZW0+NS48L2VtPuaci+WPi+WNg+S4quWwke+8m+WGp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muOAgjwvcD48cD48ZW0+Ni48L2VtPuWcqOS9oOS4jeeIveaDs+WWnemFk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vuaIke+8jOaIkemZquS9oOiAjemFkueWr++8gTwvcD48cD48ZW0+Ny48L2VtPuS6uueU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efpeW3se+8jOWwseW3sue7j+aYr+iOq+Wkp+eahOemj+S7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kvOeJqeaUtuWIsOWVpu+8geWlveW8gOW/g+WViuWViuWViu+8ge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gTwvcD48cD48ZW0+OS48L2VtPuaMmuS6pOS5i+S6uuS4jemcgOimgeOAgeazm+S6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eUqOS4jeedgOOAgjwvcD48cD48ZW0+MTAuPC9lbT7mnIvlj4vkuYvpl7T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kuIDnp43nm7jkupLkvp3lgY7nnYDnmoTmuKnmmp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ZCn77yM5YWE5byf77yM5Li65LqG5a625Lq677yM5Li65LqG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pOaci+WPi+WwseWDj+ivu+S4gOacrOWlveS5pu+8jOivu+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jeS5n+S4jeS8muWOjOWApuOAgjwvcD48cD48ZW0+MTMuPC9lbT7lj4vmg4XjgIHkupL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J/or5rvvIzkv6Hku7vjgII8L3A+PHA+PGVtPjE0LjwvZW0+6LCi6LCi6ICB5p2/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6Led56a75Lmw5oi/5Y+I6L+R5LqG5LiA5q2l44CCPC9wPjxwPjxlbT4x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Wmguiho+mjn++8jOWmguaXpeaciO+8jOWmguiHquW3seeahOW9s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J/osKLmnIvlj4vvvIzpmarkvLTmiJHotbDov4flpKnnnJ/nmoTnq6X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K6p6Jma5Y2O566A5Y2V5LiA54K577yM5py05a6e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w5a+M5LiA54K544CCPC9wPjxwPjxlbT4xOC48L2VtPuaciee8mOWNg+mHjOadp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oOe8mOWvuemdouS4jeebuOivhuOAgjwvcD48cD48ZW0+MTkuPC9lbT7nnJ/lv4P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v5nkupvlubTkuIDot6/pmarmiJHotbDmnaXnmoTmnIvlj4v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6K6p5Yir5Lq65oSf5r+A6Ieq5bex77yM5bCx5b6X5YWI5a2m5Lya5oSf5r+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Pi+aDhei/meS4nOilv++8jOS4gOaXpueOqe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eIseaDhei/mOWIu+mqqOmTreW/g+OAgjwvcD48cD48ZW0+MjIuPC9lbT7mt6Hmt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mt6Hmt6HnmoTniLHjgII8L3A+PHA+PGVtPjIzLjwvZW0+5pyL5Y+L5Y2D5Lq6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CR77yM5LuH5pWM5LiA5Lq654q55auM5aSa44CCPC9wPjxwPjxlbT4yNC48L2VtP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k+i/h+S6uu+8jOS4gOi1t+WFpei/h+eLse+8jOi2hei2iueUn+atu+eahOWPi+iw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j6rmnInnnJ/mraPnmoTmnIvlj4vvvIzmiY3kvJrop4HpnaLm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lkI7lpLjjgII8L3A+PHA+PGVtPjI2LjwvZW0+6IWK5qKF5Zyo5Lil5Yas5pe2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OF5Zyo5Y2x6Zq+5pe255Sf6L6J44CCPC9wPjxwPjxlbT4yNy48L2VtPui/mOS4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S6uu+8jOWFseiXieilv+a5luiNieOAgjwvcD48cD48ZW0+MjguPC9lbT7lhZzlhZz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lkLXlkLXpl7npl7nvvIzov5jmmK/miJHku6zjgII8L3A+PHA+PGVtPjI5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6L+c5pe26L+R55qE77yM5Lmf6K645Y+q5piv6ZyA6Ka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WPi+iwiuWwseWDj+mmkuWktOS4gOagt+ihqOmHjOWmgu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4vosIrmmK/nnqzpl7TlvIDmlL7nmoToirHvvIzogIzml7bpl7T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roPnu5PmnpzjgII8L3A+PHA+PGVtPjMyLjwvZW0+5Y+q5YWz5b+D6Ieq5bex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6IO95ZKM5LuW5oiQ5Li655+l5bex44CCPC9wPjxwPjxlbT4zMy48L2VtP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j+S4gOmmluivl++8jOe7hue7huaPj+i/sO+8jOa4qeWpieWKq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Lrmg5zmlYXkurrljrvvvIzlpI3mgJzlmLbpqazmhI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aW955yL77yM5qCR5aW955yL77yM5aSp5aW955yL77yM5oiR5Lus5oCO5Lm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5yL44CCPC9wPjxwPjxlbT4zNi48L2VtPuWugeWPr+S4jeivtOS4gOWPpeS/j+ea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peWFjeW+l+e9quaci+WPi+S7rOOAgjwvcD48cD48ZW0+MzcuPC9lbT7mmK/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vvIzmmK/lv4PlpLTnmoTmg7Plv7XjgII8L3A+PHA+PGVtPjM4LjwvZW0+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b+F6aG75Lul5Y+L6LCK5b6F5Lq644CCPC9wPjxwPjxlbT4zOS48L2VtPuaK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acqOeTnO+8jOaKpeS5i+S7peeQvOeQmuOAgjwvcD48cD48ZW0+NDAuPC9lbT7mu7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anvvIzlvZPmtozms4nnm7jmiqXjgII8L3A+PHA+PGVtPjQxLjwvZW0+5bm05bq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oiR5LuK55Sf55qE55+l5bex77yM5oSf6LCi5q2k55Sf5pyJ5L2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neWQm+abtOi/m+S4gOadr+mFku+8jOilv+WHuumYs+WFs+aXoOaV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5DlprnvvIzmhJ/osKLmnInkvaDpmarmiJHotbDov4fvvIz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l7bmnInkvaDnnJ/lpb3jgII8L3A+PHA+PGVtPjQ0LjwvZW0+5Lq655Sf5Lqk5aWR5pe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K665Lqk5L2V5b+F5YWI5ZCM6LCD44CCPC9wPjxwPjxlbT40NS48L2VtPuWP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Wwj+ays++8jOW4puadpeWkj+aXpeeahOa4heWHi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mmK/lv4PntK/ml7bnmoTpgqPmna/phZLvvIznn6XkvaDmnIDmt7Hln4vnmoT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8L3A+PHA+PGVtPjQ3LjwvZW0+5oSf6LCi6YGH6KeB5L2g77yM5aaC5p6c5L2g6IO9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iR77yM5oiR5bCx5b6I5byA5b+D5LqG44CCPC9wPjxwPjxlbT40OC48L2VtPuaci+WP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WhOW+he+8jOaAu+aYr+acieWbnuWRs+eahOaso+aFs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v4fnmoTot6/vvIzohJrkvJrorrDlvpfvvIzniLHov4fnmoTkurrvvIzlv4PkvJ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UwLjwvZW0+5aeQ5aa55LiA6LW36LWw77yM5aeQ5aa55LiA6LW3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Pi+aDheWwseWDj+aZrua0seiMtu+8jOWOhue7j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jqOe7g++8jOe7j+S5hei/t+mmmeOAgjwvcD48cD48ZW0+NTIuPC9lbT7pgJfmr5T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nnJ/nmoTvvIzmiJHmjLrmgIDlv7XmiJHku6zliJrorqTor4bnmoTml7b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Ga5Lq677yM5bCx6KaB55+l5oGp5Zu+5oql77yM5oeC5b6X5ru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p77yBPC9wPjxwPjxlbT41NC48L2VtPuS4gOS4quS4jeazqOaEj+Wwj+S6i+aD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uOi/nOS4jeS8muaIkOWwseWkp+S6i+S4muOAgjwvcD48cD48ZW0+NTU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nKjmiJHml6Dliqnml7blvIDlr7zmiJHvvIzlk63ms6Pml7bnu5nmiJHlronmh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S/5L2g5Lul5ri65bCP5ZCv56iL77yM5Lul5Lyf5aSn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Pi+iwiuWDj+iKsemmme+8jOiKrOiKs+iAjOa3oemb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hJ/osKLmiJHnmoTmnIvlj4vkuK3mnInkvaD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nlJ/kuK3mnInkvaDjgII8L3A+PHA+PGVtPjU5LjwvZW0+5LiN5Lya5Zug6Zey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yV5oCA55aR77yM5LqS55u45L+h5Lu744CCPC9wPjxwPjxlbT42MC48L2VtPuS4gO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keiDveWHoOWbnu+8jOaWl+mFkuebuOmAoumhu+mGieWAk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kvJrpqoLkvaDvvIzljbTkvJrkuLrkvaDmk6bms6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5pWF5Lq65Yir5b6M77yM5paZ5b6B6bi/5aOw6YeM77yM55S76ZiR5Yet5YG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6sueIseeahOaci+WPi++8jOaEv+WwhuaIkeeahOW/q+S5k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QjOS9oOWIhuS6q+OAgjwvcD48cD48ZW0+NjQuPC9lbT7mhJ/mgan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Jblk7LlrabvvIzmmK/kuIDnp43np6/mnoHnlJ/mtLvnmoTmgIH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N5b+F6L+H5LqO5Zyo5oSP5Lq65LiO5Lq65LmL6Ze05LiA5Lqb6KGo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44CCPC9wPjxwPjxlbT42Ni48L2VtPuS6kuS4uuWtmOWcqOS4uuWJjeaPkO+8j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s+eFp+eIseS4gOeUn+OAgjwvcD48cD48ZW0+NjcuPC9lbT7kuI7kvaDnm7jpgYflpb3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kvaDmmK/miJHmnIDmg7PnlZnkvY/nmoTlubjov5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bCx6KaB5Lul5b+D5o2i5b+D77yM5LiA5Liq6IKd5LiA5Liq6IOG77yM6IKd6IO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CPC9wPjxwPjxlbT42OS48L2VtPuS6uueUn+W+l+S4gOefpeW3seaYr+S4jeWuue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mBh+iAjOS4jeWPr+axguOAgjwvcD48cD48ZW0+NzAuPC9lbT7pgIHnu5n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nmoTnvqTlj4vku6zvvIzmhL/miJHku6zlj4vosIrlnLDkuYXlpKn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N566h5piv5oSf5oOF6L+Y5piv5Y+L5oOF77yM6YO95Y+q57uZ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55qE5Lq644CCPC9wPjxwPjxlbT43Mi48L2VtPuaIkeS7rOS6kuebuOW/meei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eJteaMguOAgjwvcD48cD48ZW0+NzMuPC9lbT7mmK/kuI3mmK/lj4vmg4XkuZ/mi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pl7Tlkozot53nprvllYrjgII8L3A+PHA+PGVtPjc0LjwvZW0+6LCi6LCi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E5byf5aeQ5aa544CCPC9wPjxwPjxlbT43NS48L2VtPuecn+ato+eahOW+l+WIs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S4gOS7veaEn+aBqeeahOW/g+aAgeOAgjwvcD48cD48ZW0+NzYuPC9lbT7lpb3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msYLnm7jlkIzllpzmrKLvvIzkvYbmsYLljozmgbbkuIDoh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Sf5oGp54i25q+N77yM5YW76IKy5oiR5Lus5oiQ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i+aDheS4gOaXpueOqeecn+eahO+8jOavlOeIseaDheabtOWIu+mq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rrlkozkurrnm7jpgYfpnaDnvJjliIbvvIzlv4Plkozlv4Pnm7jm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nJ/or5rjgII8L3A+PHA+PGVtPjgwLjwvZW0+5Zyo5L2g6ZyA6KaB5pe277yM5rKh5pyJ5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5qE5YCf5Y+j44CCPC9wPjxwPjxlbT44MS48L2VtPuWwj+WtqeWtkOWQg+eahOaYr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eahOaYr+W/q+S5kOOAgjwvcD48cD48ZW0+ODIuPC9lbT7miYDosJPlj4vosIr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mK/or5rmgbPvvIzmmK/mibnor4TlkIzlv5fnmoTplJnor6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VoM3V2ZXV1cH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1aDN1dmV1dXB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1B587E612BF4E2F196395135B1D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