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95DD830433E8FA5E1F4BE3E392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95DD830433E8FA5E1F4BE3E392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bKc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W+iOWwkeacieS6u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WnOasouS4gOagt+S4nOilv+eahOWOn+WboOS4jei/h+aYr+S4gOmYteWtkO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u+8jOWKsuWktOi/h+S6huWwseayoeaEn+inieS6hu+8jOi/mOehrOaSkeedg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aYr+i0o+S7u+aEn+S9v+eEtuiAjOW3su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4puWtqeWtkOWHuuadpeWQuOaUtuS4gOS4i+aWsOmynOepuuawlO+8jOS7iuWkq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ecn+Wlve+8geaYjuWkqee7p+e7remAm+WFrOWbr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r+aWsOmynOWKsui/h+S6hu+8jOS5n+iuuOaYr+S4jeWkn+eIs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cn+eahOecn+eahOecn+eahOW/g+eXm++8jOeUt+S6uueahOWYtOmql+S6u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juatpOS4jeWGjeebuOS/oeOAgjwvcD48cD48ZW0+NC48L2VtPu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s+eahOWkquWkmu+8jOetieWIsOaDs+eahOeWsuaDq+S6hu+8jOaWsOmynOWKs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5n+WwseS4jeaDs+WGjeWBmuS6hu+8jOW5suWwseWujOS6hu+8jOeu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WYm++8gTwvcD48cD48ZW0+NS48L2VtPui/h+S6huacgOWIneeahOaWsOmynOWK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WnOasoui/meenjeeVpeW+ruaVo+a8q+eahOW3peS9nOiKguWlj+OAguWNiOWQj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eUnOeCue+8jOiZveeEtuS8muWPkeiDlu+8jOWkmuagt+WMluS4lOWPr+WPo+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S8muaciea7oea7oeeahOW5uOemj+aEn+OAgjwvcD48cD48ZW0+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WtqeWtkOWFpeWbre+8jOS7luaDhee7quW+iOS4jeWlve+8jOi/h+S6huWJje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mynOWKsuS6hu+8jOW8gOWni+aKl+aLkuS6hu+8jOS4gOebtOi3n+aIkeivtO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iuW5vOWEv+Wbre+8jOaIkeS4jeWWnOasouW5vOWEv+Wb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ayoeaci+WPi++8jOaIkemjjumjjueBq+eBq+eahOadpeS6hu+8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pOWkqeaWsOmynOWKsui/h+S6hu+8jOeEtuWQjuaRhuaRhuaJi+ivtO+8muaIk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S4jemcgOimgeS6uumZquOAgjwvcD48cD48ZW0+OC48L2VtPuWdmuaMgeaZ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i3keesrOS5neWkqe+8jOaXqei1t+aEn+iniei2iuadpei2iumavuS6hu+8jOaWsO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W/q+i/h+WOu+S6hu+8jOi/meS4quaXtuWAmeaYr+acgOWuueaYk+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mgeWdmuaMge+8jOWdmuaMge+8jOWGjeWdmuaM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mCo+S5iOWkmueahOWQiOmAguS4juS4jeWQiOmAgu+8jOacgOe7i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4jeWWnOasouiAjOW3su+8geaWsOmynOWKsui/h+S6hu+8jOWwseWTqu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iAjOW3su+8gTwvcD48cD48ZW0+MTAuPC9lbT7miJHniLnkuZ/lsLHpgqPlsLHpgq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bniLHms5vmu6XlkKfkuI3orqnmiJHmtJfnopfvvIzmlrDpspzlirLov4fkuobno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iJHmtJfjgII8L3A+PHA+PGVtPjExLjwvZW0+5oiR5oWi5oWi55qE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2g57uZ5oiR55qE5oSf6KeJ5piv5LuO5Zac5qyi5oiR5Yiw6K6o5Y6M5oiR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bKc5Yqy77yM6L+H5LqG54Ot5oGL5pyf77yM5bmz5reh5peg5aWH55qE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Y6M54Om44CCPC9wPjxwPjxlbT4xMi48L2VtPuaWsOmynOWKs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WOjOeDpueahOaXtuWAme+8jOWJqeS4i+eahOWwseaYr+WdmuaMg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avj+S4gOWkqemDveaYr+enr+e0r+e7j+mqjO+8jOS4uuS7peWQjuaJk+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S4jeimgeWus+aAle+8jOS4jeimgeW/g+aApe+8jOS4jeimg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J/op4noh6rlt7HmtarojaHlj4joloTmg4XjgIL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6HmmK/ov4fkuobmlrDpspzlirLkvr/msqHkuoblkI7nu63jgILlj6/lgY/lgY/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kuIrnnLzov5jmjLrlpJrjgII8L3A+PHA+PGVtPjE0LjwvZW0+5paw6bKc5Yq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ac5qyi5LqG77yM5p6c54S25rKh5pKR6L+H5LiJ5aSp44CC5omN55+l6YGT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LqG6ICD6K+V6YKj5aSp5omA5Lul5oiR5Lya5piv56ys5LiA5Liq44CC5Lqy5omL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YGa5LqG5Lik5aSp55qE5Lic6KW/44CC5LuK5aSp55yf5piv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aIkeS7rOavj+Wkqea4heaZqO+8jOeci+WIs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uOaUtuesrOS4gOWPo+aWsOmynOepuuawlOaXtu+8jOaIkeS+neeEtuaHgu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8muaYr+aWsOeahOW8gOWni++8jOWPiOaYr+e+juWl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mrKLmmK/mlrDpspzmhJ/vvIzogIzniLHmmK/lvZLlsZ7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+t5Y+R55qE5paw6bKc5Yqy5bey57uP6L+H5LqG77yM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oCA5b+15oiR55qE6ZW/5Y+R77yM55yf55qE5LiN5Ymq5LqG77yM5oiR6KaB55W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LiJ5LiD5YiG5YaN5bim54K55Y235YS/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agt+aJjeeul+WWnOasouS4gOS4quS6uuOAguaFoueDreeahO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cgOWPr+aCsueahO+8jOW9k+WIq+S6uuaWsOmynOWKsui/h+S6hu+8jOS9oOa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4iuW/g+OAgueEtuWQjuWPiOS8pOW/g+OAgjwvcD48cD48ZW0+MTkuPC9lbT7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vojlv4PliqjvvIzkubDlm57mnaXmsqHlh6DlpKnvvIzmlrDpspzlirLov4f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vvIzov5jmmK/miZPlhaXlhrflrqvnmoTlk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c6KW/5Y+r5paw6bKc5Yqy77yM6L+H5LqG5L+d6bKc5pyf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JmxkcXVvO+mjn+S5i+aXoOWRs+W8g+S5i+WPr+aDnCZyZHF1bz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Zac5qyi5paw6bKc5oSf77yM5Y20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Wx5bmz5reh44CCPC9wPjxwPjxlbT4yMi48L2VtPuWbnuWutuWwsei3n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gOagt+aWsOmynOWKsuW/q+i/h+S6hu+8jOWwsei1tue0p+aKvei6q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pg73mmK/liJrlvIDlp4vllpzmrKLkuIDkuKrnianku7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bnliKvnj43mg5zvvIzmgJXno5XkuobnorDkuobvvIzlj6/ov4fkuobmlrDpspzlir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sLHlj5jnmoTml6DmiYDosJPkuobjgII8L3A+PHA+PGVtPjI0LjwvZW0+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YO95piv6ISR5a2Q5LiA54Ot56qB54S25oSf5YW06Laj77yM5Z2a5oyB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paw6bKc5Yqy5LiA6L+H77yM5Y+I5pS+5by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5sOS6huWlveWHoOWPquWPo+e6ou+8jOeEtuWQjuWImuW8gOWni+S4p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WsOmynO+8jOi/mOavj+WkqemDvea2gu+8jOeOsOWcqOi/h+S6huaWsOmynOWK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5sOWIq+eahOminOiJsuWV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13Z29heTRl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td2dvYXk0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95DD830433E8FA5E1F4BE3E392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