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A8F6D6EA9483BA61CBB4A8C519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A8F6D6EA9483BA61CBB4A8C519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6Wd56aP55+t5Y+l5a2Q566A55+t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po47pm6jlhbznq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jgII8L3A+PHA+PGVtPjIuPC9lbT7lsoHmnIjmsqfmoZHvvIzmg4XosIr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otaDkuIDlvKDnhafniYfnu5nkvaDvvIzotaDkuIDniY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po47mma/nu5nkvaDvvIzov5npo47mma/lsZ7kuo7miYDmnInnmoTlraPoio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I3pu4TvvIzmsLjov5zkuZ/kuI3kvJropKroibLjgII8L3A+PHA+PGVtPj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r4/lpKnmjInml7blkIPml6nppJDvvIzlubjnpo/mmK/nu4/luLjnnIvliL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lhqzlpKnmh5LmtIvmtIvnmoTmmZLlpKrpmLPvvIzlubjnpo/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ubjnpo/mmK/nu5nnibXmjILnmoTmnIvlj4vpgIHljrvnpZ3npo/pl67lg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v53ph43oh6rlt7HjgII8L3A+PHA+PGVtPjU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uLjmtYHpnLLvvIzljbTlnKjlv4Pph4zluLjpqbvjgILov73pmo/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krHkv6nnm7jkvLTkuIDot6/jgILlnKjov5nkuKrngb/ng4L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mjY7ljrvmiJHnmoTnpZ3npo/vvIznpZ3kuIDnlJ/lubPlron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Dplb/nmoTlsoHmnIjkuK3vvIzmm77nu4/pmarkvaDnrJHpmarkvaDmh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kuIDovojlrZDpg73kuI3kvJrlv5jorrDnmoTjgILmhL/lvbzmraT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ku73lj4vosIrvvIzlgZrkuKrmsLjov5znmoTmnIvlj4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t7Hnn6XlvbzvvIzlkIznlJjlhbHoi6bjgII8L3A+PHA+PGVtPjg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fnlJ/kuobnibXmjILvvIzmgJ3lv7XnnYDmm77nu4/nmoTlv6vkuZD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j6/otLXvvIzmjKvmipjml7blsJHkuobkvp3pnaDvvIzlv6vkuZDml7b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Y3nn6XpgZPmnIvlj4vnmoTph43opoHvvIzliIbliKvlvILlnLD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hL/kvaDku6zkuIfkuovpobrliKnvvIzlpKnlpKnlvIDlv4PmsqHng6bmi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mb3kupHku47kuI3lkJHlpKnnqbrmib/or7rljrvnlZnvvIzljb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vvJvpo47mma/ku47kuI3lkJHnnLznnZvor7Tlh7rmsLjmgZLvvIzljbT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mmJ/mmJ/ku47kuI3lkJHlpJzorrjkuIvlhYnmmI7vvIzljbTliqrlipv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47kuI3lkJHlr7nmlrnlgL7or4nmgJ3lv7XvvIzljbTmsLjov5z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oiR55qE5Y2D5bm05Y+L5oOF77yM6ZqU5LqG5ZSQ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6L5pyd55qE6Zuo77yM5piO5pyd55qE5pyI77yM5riF5pyd55qE5pi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Ke5peg5YeP44CC5oqS5LiN5a6M5rW36KqT5bGx55uf77yM57ut5LiN5bC95pe3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MS48L2VtPuWPi+aDheaYr+mFku+8jOaEiOmZiOaEi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LmnpzkvaDmmK/po47vvIzpgqPmiJHlsLHmmK/pm6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m7fvvIzpgqPmiJHlsLHmmK/nlLXjgILlpoLmnpzkvaDmmK/kupH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jgILmsLjov5znu5nkvaDmkpHohbDvvIzmhL/kvaDov4fnmoTmr5TmiJ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vIDlv4Pmr4/kuIDlpKnvvIE8L3A+PHA+PGVtPjEzLjwvZW0+5Y+L6LC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CM6Iif5YWx5rWO77yM5Y+L6LCK6IO95L2/5Lq655Sf5rS75YWF5a6e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5aaC5p6c5aSx5Y675LqG5Y+L6LCK77yM54q55aaC6Iiq6Ii55Zyo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a55ZCR77yM54q55aaC57qi6Iqx5aSx5Y6757u/5Y+25rKh5rOV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Pi+aDheWmguagke+8jOagkeWkmuS6huiDv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WmguawtO+8jOawtOa4heS6huiDvea4qeaaluS6uuW/g++8m+eIseaDhe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h+S6huiDvea7i+a2pueUn+a0u+OAguaEv+aci+WPi+iDvei6uuWcqOagkeiNq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mFv+WHuueahOe+jumFku+8gTwvcD48cD48ZW0+MTUuPC9lbT7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jgII8L3A+PHA+PGVtPjE2LjwvZW0+56yR5Y+j5bi45byA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xNy48L2VtPuW5s+a3oeeahOeUn+a0u++8jO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ugOWNleeahOW5uOemj++8m+W/meeijOeahOiEmuatpe+8jOS8muW4pu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m+ecn+ivmueahOelneemj++8jOS8muW4pue7meS9oOacgO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MTguPC9lbT7mnIvlj4vmmK/lv6vkuZDml7blv5j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6bml7bljrvmib7nmoTkurrvvIzmmK/kvaDotKXotbDpuqbln47kuI3lr7nkvaD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moTkurrvvIzmmK/kvaDpq5jljYflr7nkvaDnp7Dlkbzku43kuI3lj5j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655Sf5peg6aG75oOK5aSp5Yqo5Zyw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peg6aG755Sc6KiA6Jyc6K+t77yM5oOz552A5bCx5aW977yb6YeR6ZKx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paX6YeP77yM5aSf55So5bCx5aW977yb5pyL5Y+L5peg6aG76YGN5Y+K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aW977yb6IGU57uc5peg6aG75aSp5aSp77yM6K6w5b6X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Ds+S4gOS4quS6uuWkmue+juWlve+8jOWwseeul+WPquWJqe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Ag++8jOebtOWIsOacieWkqeS9oOaIkeW5tOiAge+8jOWbnuW/humaj+edgOeZv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iAgO+8jOiHs+WwkeaIkea4hea4healmualmuefpemBk++8jOaIkeiLp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rueskeOAgjwvcD48cD48ZW0+MjEuPC9lbT7liY3nqIvkvLzplKb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yLjwvZW0+6L275bGh552A5oCd57uq77yM5Zue5ZGz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YWo5piv5Y+L5oOF55qE5rip6aao77yM57uG5pWw552A5oCd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4m15oyC77yM6Laz6Laz55qE5YWo5piv55yf6K+a55qE55u45oCd77yM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77yM5oS/5L2g5aSp5aSp5rWH5aW96L+Q77yM5LiH5LqL55qG6aG65oS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C9wPjxwPjxlbT4yMy48L2VtPuaXpeaciOi9ruaNouawuOS4jeaW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W4uOebuOS8tO+8m+a1k+a1k+aAneW/teacquaUueWPmO+8jOS4gOWjs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XtO+8m+Wkj+WOu+eni+adpeWkqei9rOWvku+8jOWKneaFsOaci+WPi+imge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i1t+aXqeedoeWkmumUu+eCvO+8jOaEv+S9oOS4gOeUn+awu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q7nrJHmmK/oirHmnLXvvIznm5vlvIDlnKjohLjkuIrjgILlubj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kuq7kuoblv4PlpLTjgILniLHlv4PmmK/msrPmtYHvvIzmtYHmt4zlnKj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lv6vkuZDmmK/np43lrZDvvIzmkq3mkpLlnKjlv4PnlLDjgILnpZ3npo/mmK/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nKjkurrpl7TjgILnpZ3kvaDlv6vkuZDlnKjmiYvkuK3vvIzlubjnpo/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I1LjwvZW0+5Y+L5oOF5piv6Iqx77yM5oSI5byA5oS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Pi+aDheaYr+ays++8jOaEiOa1geaE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vlj4vkuIDkuozkuInlm5vkupTvvIzmnIvlj4vkuKrljYHnmb7ljYPku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kuI3mmK/lrovmsZ/vvIzmiJHkuZ/kuI3mmK/lpb3msYnvvIzkvYb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oKrmr5TmooHlsbHlpb3msYnvvIzlpLTlj6/mlq3vvIzkuYnpmr7mlq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osIrmsLjnm7jnj43jgII8L3A+PHA+PGVtPjI4LjwvZW0+5pil5aSp5p2l5Lq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LqG77yM5oGL54ix5oiQ5Yqf5LqG77yb6aOO5YS/5b+Z5LqG77yM6I2J5YS/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5LqG77yb5a6Y5YS/5Y2H5LqG77yM6LSi5YS/5Y+R5LqG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LqG77yb5L+h5YS/5p2l5LqG77yM6ZOD5YS/5ZON5LqG77yM6Zeu5YCZ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q+P5LiA5aSp44CCPC9wPjxwPjxlbT4yOS48L2VtPuaIkeivtOaIke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iuW4neWIm+mAoOS6huawtO+8m+aIkeivtOaIkeaAlem7ke+8jOS6ju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WFie+8m+aIkeivtOaIkeWus+aAleWtpOeLrO+8jOS6ju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+8jOaIkeeahOaci+WPi++8jOS9oOWvueS6juaIke+8jOWwseWmguawtOWSj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avj+WkqeW5s+WuieW/q+S5kO+8gTwvcD48cD48ZW0+MzA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jonlhbDoirHvvIzluKbnnYDnpZ3npo/liLDkvaDlrrbvvJvml6Llj5HotKL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pb3ov5DljYHotrPnrJHlvIDoirHvvJvmspDmmKXpm6jvvIzllp3mmK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lJ/mtLvnvo7ml6Dmtq/vvJvlpb3mnIvlj4vvvIzkupLnibXmjILvvIzlhbH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lubTljY7jgII8L3A+PHA+PGVtPjMxLjwvZW0+6bmP56iL5LiH6YeM77yM5LiH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zMi48L2VtPuePjei0teeahOWPi+aDheaAu+aYr+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iBmui1t+adpeeahO+8jOWug+WMheWQq+S6huiuuOWkmuasoueskeOAgea4qemm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uuOWkmuiusOW/huOAgjwvcD48cD48ZW0+MzMuPC9lbT7miJH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lpYjvvIzkvaDnnaHmsqHvvIzlpoLlnKjmoqbkuK3liJnml6Dpobvlm57lpI3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bpl67lpb3jgILoi6Xov5jphpLnnYDvvIzpgJ/pgJ/lj5HniYflronnnKDoja/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sZ7mnLrlr4bvvIznnIvov4fljbPliKDjgII8L3A+PHA+PGVtPjM0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5u455+l6Zq+5b6X77yM55+l5bex5pyJ5oOF77yM55+l5b+D6Zq+5a+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5peg6K665L2V5pe25L2V5Zyw77yM5Lmf5b+Y5LiN5Lq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oqK5pyA55yf55qE5oCd5b+177yM5pyA55yf55qE56Wd56aP77yM6YCa6L+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7uZ6L+c5pa555qE5L2g77yBPC9wPjxwPjxlbT4zNS48L2VtPueskemAkO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OAgjwvcD48cD48ZW0+MzYuPC9lbT7kuIDluIbpo47pobr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I8L3A+PHA+PGVtPjM3LjwvZW0+562+5LiA5Lu95b+r5LmQ55qE6K6i5Y2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a6B6Z2Z55qE5riv5rm+77yM6Zyy5LiA5byg5byA5b+D55qE56yR6IS477yM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6Laz55qE552h55yg77yM6KSq5LiA5Lu255ay5oOr55qE6KGj6KGr77yM6Zi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54qv44CC5ZGo5pyr5LqG77yM6Iul5L2g6IOG5pWi5LiN5b+r5LmQ77yM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L77yBPC9wPjxwPjxlbT4zOC48L2VtPuWNg+S4h+S6uuS5i+S4re+8j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i/meWwseaYr+e8mO+8m+S9oOaIkOS6huaIkeacgOeJteaMg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IhuOAgue8mOWIhuS4jea1he+8jOelneemj+abtOa3se+8muaci+WP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XtuiKgu+8jOiusOW+l+a3u+iho++8jOWlveWlveeFp+mh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mLXpmLXmuIXlh4npgIHliLDkvaDouqvml4HvvIznvo7kuL3ov7fkur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JvlvojlpJrnpZ3npo/mnaXliLDkvaDouqvml4HvvIzouqvkvZPlgaXlurf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kuIDkupvmgJ3lv7XpgJLliLDkvaDouqvml4HvvIzmnIvlj4vpl67lgJnml7b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wLjwvZW0+56eL5p6d56eL5Y+256eL6I2J6buE77yM56eL5Lq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eL5rCU54i977yM56eL6I+K56eL6ZuB56eL5pS25b+Z77yM56eL6aOO56eL6Zu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eL5oOF56eL5oSP56eL57yg57u177yM5aSp5YeJ5aW95Liq56eL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e756eL6KOF77yM5Yir552A5YeJ77yBPC9wPjxwPjxlbT40MS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a6kOS6qOmAmuOAgjwvcD48cD48ZW0+NDIuPC9lbT7mib7kuIDkuKrpm4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uqflkI3lrZflj6vnvJjvvIzmkYbkuKTmiorml6fol6TmpIXliIbmlL7kuKT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KTmna/muIXphZLmnJvnqbrovbvnpZ3lubLmna/vvIzorqnmgJ3lv7XkvLTphZLppp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qnlj4vmg4Xlm6DnibXmjILnnJ/mjJrml6Dovr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LiN5LiA5a6a5p2D5L2N55u45q+U77yM5L2G5LiA5a6a5Lul6K+a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A5a6a5b2i5b2x5LiN56a777yM5L2G5LiA5a6a5bi46YCa5raI5oGv77y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m5LiK5re76Iqx77yM5L2G5LiA5a6a6aWl5Lit6YCB57Gz77yB5LiN5LiA5a6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2G5LiA5a6a5b+D5Lit5pyJ5L2g77yBPC9wPjxwPjxlbT40NC48L2VtPu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BmumqqOaetu+8jOeUqOa4qemmqOWBmuW9qee6uO+8jOeUqOa1qua8q+WBmu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mmqOWBmumVv+e6v++8jOaKiuW8gOW/g+aJjuaIkOmjjuetne+8jOWcq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S4remjnue/lO+8jOaEv+S9oOW/mOiusOaJgOacieeahOaCsuS8pO+8jOaXt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pOaDheatpOaZr++8gTwvcD48cD48ZW0+NDUuPC9lbT7npo/msJTkuJzmnaX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rlpKnjgII8L3A+PHA+PGVtPjQ2LjwvZW0+5pe25YWJ5LiN6ICB77yM5oiR5Lus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S5i+aJgOS7peW/q+S5kO+8jOS4jeaYr+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kmu+8jOiAjOaYr+iuoei+g+eahOWwke+8m+i0ouWvjOS4je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AjOaci+WPi+WNtOaYr+S4gOi+iOWtkOeahOaci+WPi++8geiDv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gTwvcD48cD48ZW0+NDguPC9lbT7lsbHms4nvvIzlg4/kuIDmoLnnkL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vLnlpY/nnYDlrrbkuaHnmoTlsbHmrYzvvIzluKbnnYD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7rlsbHosLfvvIzmtYHlhaXmsZ/mtbfvvIzlr7vop4XnnYDkvaDnmoTouKr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eh5reh55qE55u46K+G77yM5oWi5oWi55qE55u455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LiN57uP5oSP6Ze077yM55u45aSE55qE6L+H56iL566A566A5Y2V5Y2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m55CQ55qE5LiW5L+X77yM5Y245o6J5oOF5oSf55qE5b+n5Lyk77yM5Y+q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Wz5oCA5ZKM56Wd56aP77yBPC9wPjxwPjxlbT41MC48L2VtP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malOedgOaXtuepuueCuee8gOS9oOeahOaipu+8jO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+rumjju+8jOWBtuWwlOWQueiQveS4gOS4pOeJh+WPtuWtkOmCo+agt+maj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MW9tOGdhNS5odG1sIj5odHRwczovL2R1YW5qdXppa3UuY29tL2R1YW5qdXppLzRnZjFv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A8F6D6EA9483BA61CBB4A8C519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