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38E12A99803C340E4D118DDE43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38E12A99803C340E4D118DDE43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d6K+t5Lyk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OWIsOW6le+8jOS4lueVjOS5n+aYr+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eJqeOAgjwvcD48cD48ZW0+Mi48L2VtPuecn+W/g++8jOS4jeaYr+aXtumXtOWPr+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aOieeahO+8jOeIseS9oO+8jOS4jeaYr+i3neemu+WPr+S7pemYu+aMoeS9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g+mGi+aYr+WboOS4uuWWnOasouOAgeeUn+awlOaYr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eS8pOW/g+aYr+S4jeaDs+imgeWkseWOu+OAgjwvcD48cD48ZW0+NC48L2VtPu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iSsuWFrOiLseeahOaWueWQke+8jOS9oOWGs+WumuS6huaIkeeah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oeW/heimgeS4jeaWreeahOS4u+WKqOWSjOS9oOivt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WvueS9oOeahOWWnOasouWwsei/meS5iOWkmu+8jOS9oOeUqOWGt+a3oeejq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S4jeS8muWGjeacieS6huOAgjwvcD48cD48ZW0+Ni48L2VtPumUm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3sue7j+iejeWFpeS6hui1sOi/nOeahOWygeaciO+8m+mUmei/h+eahOS6uu+8jO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uouiIrOa2iOWkseWcqOS9oOeahOadpei3r+OAgjwvcD48cD48ZW0+Ny48L2VtPuS7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Qju+8jOaIkeWvueaEn+aDheWGjeayoeiupOecn+i/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+8jOaYr+S4gOadr+iLpuiMtu+8jOaXtumXtO+8jOWwseaYr+awtO+8j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S8pOi2iuWGsui2iua3oeOAgjwvcD48cD48ZW0+OS48L2VtPuS9oOeahOWWh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vpeaDr+edgOS4jeivhuWlveatueeahOS6u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v5nkuIDovojlrZDvvIzlj6rmnInot5/kvaDlnKjkuIDotbfvvIzmiY3kuI3nrpf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A+PHA+PGVtPjExLjwvZW0+5aSn5qaC5omA5pyJ5peg55a+6ICM57uI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YO95Lya5Y+Y5oiQ6YGX5oa+77yM5bCx5YOP5pu+57uP5Lik5oOF55u4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pyA57uI6L+Y5piv5LiN6IO95ZyG5ruh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SjOS9oOWOi+mprOi3r+WPr+S7peWIsOWNiuWknO+8jOeOsOWcqOi1sOWHoOatp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e0r+OAgjwvcD48cD48ZW0+MTMuPC9lbT7kuInlubTlj6/ku6XmlLnlj5j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r5TlpoLkuInlubTliY3vvIzmiJHniLHkvaDvvIzlj6rniLHkvaDvvIz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g7PlkozkvaDlnKjkuIDotbfvvIzlj6/mmK/kuInlubTlkI7vvIzmiJHov5j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ljbTlsJHkuobkuIDnp43pnZ7opoHlnKjkuIDotbf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35aSx5LqG6Ieq5oiR5LiA5qyh77yM5piv5Li65LqG6K6p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u05aW96K6k5riF5YmN5pa555qE6Lev44CCPC9wPjxwPjxlbT4xNS48L2VtPu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epuueahOS6uu+8jOaJjeiDveaHguW+l+WwveaDheWllOi3k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5Llm57lsLHmmK/nnJ/niLHlkJfvvJ/mmK/ku5bkuIDnm7TlnK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bTljovmoLnmsqHmg7Pmib7kvaDjgII8L3A+PHA+PGVtPjE3LjwvZW0+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4Om5oG855qE6Ium5LqL77yM5bCx5piv6Ium5oCd5Yal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5iOaJp+edgOeahOeIseedgOS9oO+8jOaYr+WHuuiHqueIseaDh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OAgjwvcD48cD48ZW0+MTkuPC9lbT7lnKjkvaDovazouqvkuYvlkI7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pJrkuYjnmoToiI3kuI3lvpfkvaDvvIzkvYbmmK/mjL3nlZnkuZ/lvpLlir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wLjwvZW0+5oiR5Lus6YO95piv5pyJ5p2D5Yqb5Y67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5Y+v5Lul5LiN5YaN6YeN6LmI6KaG6L6Z77yM5Y+q5Lya5Z+L5oCo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77yM6KaB5a2m5Lya5LuO5Lit5om+5Yiw5Y6f55Sx77yM5oC757uT5aSx6LSl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b6I5aSa5pe25YCZ77yM5oiR5Lus5Y+q5piv6L6T57uZ5LqG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mAgueahOS6uuWni+e7iOimgeWIhuW8gO+8jOayoeW/heim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4jeWQiOmAgueahOaEn+aDheiAjOWKquWKm++8jOS9oOaxguS6uueahOagt+Wtk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+8jOS9oOWTreeahOagt+WtkOeJueWIq+S4keOAgjwvcD48cD48ZW0+MjIuPC9lbT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m57mg7PvvIzlvZPliJ3ljbTnu5nmiJHluKbmnaXlpoLmlq/lpJrnmoT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IzLjwvZW0+5pyJ5Lq66K+05b2T5LiL6Zuo55qE5aSc5pm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6m677yM5aaC5p6c5L2g55yL6KeB5pyJ5LiA6aKX5rWB5pif5YiS6L+H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5L2g55qE5Lq65Zyo5ZOt5rOj44CC5oOz5L2g55qE5pe25YCZ5oiR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iR55yL6KeB5LqG6Ieq5bex55qE55y85rOq77yM5LiN55+l6YGT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yL6KeB5pyJ5rWB5pif5YiS6L+H5L2g55qE56qX5Ym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KoeW/heWBmuS4gOeCueS9oOaJgOS4jeaEv+aEj+WBmueahOS6i+aDh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adoeacgOWunei0teeahOWHhuWIme+8jOWug+WPr+S7peS9v+S9oOWFu+aIk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i0o+iBjOiAjOS4jeS7peS4uuiLpueahOS5oOaDr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nInml7blgJnlsLHmmK/kuIDnnqzpl7TnmoTlv4PliqjvvIzkuIDovoj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I2LjwvZW0+5oiR55SY5b+D5Li65L2g55S75Zyw5Li6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77yM5Lqy5omL5oqK6ZKl5YyZ5omU5o6J44CCPC9wPjxwPjxlbT4y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eahOaAp+agvOWwseaYr+i/meagt++8jOWtpuS4jeS8muS4u+WK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aMveeVme+8jOabtOWtpuS4jeS8muatu+e8oOeDguaJk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kuoblm6DkuLrvvIzmiYDku6XmnInkuobmiYDku6XjgILml6LnhLb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LnhLbvvIzkvZXlv4Xlho3or7TkvZXlv4XjgII8L3A+PHA+PGVtPjI5LjwvZW0+5b2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+Y5oiQ5Lmg5oOv5bCx5LiN5Zyo5aWi5rGC5pyJ5Lq66Zmq5Ly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ecn+ato+eIseS4gOagt+S4nOilv+eahOaXtuWAmeS9o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reiogOWkmuS5iOeahOiEhuW8seWSjOaXoOWKm+OAguaWh+Wtl+S4juaEn+ini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OmYguOAgjwvcD48cD48ZW0+MzEuPC9lbT7orqnmiJHmhaLmhaLlv5jorrDkvaDlg4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krjlj5HmnJ3pnLLjgILlubLlubLlh4Dlh4DnmoTlv4Pmg4Xku47mraTkuI3lho3og4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jYbmo5jjgILorrDlv4blroPlsZ7kuo7nlJ/lkb3osIHog73ovbvmmJPmirn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hajpg6jpg73ol4/ljL/jgII8L3A+PHA+PGVtPjMyLjwvZW0+5LiN5piv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rKh5Lq66KaB5LqG44CC5Y+q5piv6Zmk5LqG5L2g77yM5oiR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44CCPC9wPjxwPjxlbT4zMy48L2VtPuWWnOasouWcqOS9oOi6q+S4iueVmeS4i+Wx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eahOWNsOiusO+8jOWNtOS4jeabvuiusOi1t+S9oOS7juacquWxnuaWvO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aDmg6/lraTljZXnmoTnq5nlnKjku5bnmoTlvbH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j6rmnInov5nmoLfmiJHmiY3kvJrop4nlvpfmiJHot5/ku5b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G177yM55yf5Y+v56yR77yM5oiR5ou85LqG5ZG95Li6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2g5Y205a+55oiR6K+05YiG5omL44CCPC9wPjxwPjxlbT4zNi48L2VtP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WIsOaIkOWKn++8jOWGjeeUseaIkOWKn+WIsOi/t+iMq++8jOi/meW3sue7j+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6huino+eahOS4gOenjeW+queOr+S6huOAgjwvcD48cD48ZW0+MzcuPC9lbT7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miJHvvIzmiJHkuLrkvZXkvJrlpLHnnKDvvIzmiJHkuI3mm77lm57nrZT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nnKDnmoTljp/lm6DmmK/kuI3kuaDmg6/lr4Llr5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pma5pif5Lqu5YWl5qKm5pe277yM5pyJ5Lq65p2l5Luj5pu/5oiR77yM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7rOeahOWksei0pe+8jOS4gOaYr+mUmee7m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6jOaYr+i0pee7meS6hui3neemu++8jOS4ieaYr+i+k+e7m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XkuLronbTonbbpo57kuI3ov4fmsqfmtbf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nbTonbbmsqHmnInpo57ov4fmsqfmtbfnmoTli4fmsJTvvIzlkI7mnaXmiY3lj5Hnjr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bTonbbpo57kuI3ov4fljrvvvIzogIzmmK/msqfmtbfnmoTpgqPkuIDlpLTvvIz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nrYnlvoXjgII8L3A+PHA+PGVtPjQxLjwvZW0+54ix5oOF5Zyo5Y2B5LiD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uk5Lq65b6S54S255a855eb55qE6YGl5LiN5Y+v5Y+K55qE5a2X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Pr+S4jeWPr+S7peS5n+S4u+WKqOS4gOasoe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iee7p+e7reS4i+WOu+eahOWLh+awlOOAgjwvcD48cD48ZW0+NDM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h6rmrLrmrLrkurrjgILmiJHlj6rnnIvnnJ/lrp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5bCd6K+V6L+H5b6A5LiK54is77yM5omA5Lul5Yet5LuA5LmI55yL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0NS48L2VtPuS9oOi1sOS6huS7peWQju+8jO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8peihpeaIkeeahOS4jeWkn+WlveOAgjwvcD48cD48ZW0+NDYuPC9lbT7miJH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rJHvvIzkuZ/lvojlrrnmmJPlk63vvIzlj6rmmK/nrJHnmoTml7blgJnmsqHlv4PmsqH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63nmoTml7blgJnnl5vliLDnqpLmga/jgII8L3A+PHA+PGVtPjQ3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M5ou85ZG96L+96YCQ77yM55WZ5oGL5L2g5omL5oyH57uZ5oiR55qE576O5aW9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YGa5oiR5ZSv5LiA55qE5pif6L6w77yM5bCx566X5Yaw5Ya377yM5Lmf5piv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puuaXt++8jOaYr+mCo+WPjOWPjOmZjOeUn+eah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uieeEtuWbnummlu+8jOWNtOacieS4gOazqOW/g+S6i+eahOmipOmfs++8jO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/l+S4lu+8jOW+kueVmeS6huaEn+S8pO+8jOiAjOaAneW/te+8jOWNtOWLvuWLk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Imue+jueahOeUu+WNt++8jOaIluaykOa1tOmYs+WFie+8jOaIluWotOmdme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eci+edgOWmguawtOeahOa1geS6ke+8jOW/g+S+v+atouS6hua1k+mDge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sr7nlrLlipvlsL3nmoTmiJHlhbblrp7kuZ/mg7Po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uKnmn5TjgII8L3A+PHA+PGVtPjUwLjwvZW0+5Lq655Sf5aSq6Ium5aSq6Zq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55qE55Sc6IO96K6p5L2g6KeJ5b6X55Sf5rS75piv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bvuW5u+aDs++8jOWIhuaJi+WQjuWGjeebuOmB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cuuaZr+OAguWPr+S4jeabvuaDs+WIsO+8jOacgOWQjuaIkeS7rOS8muaYr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kvOS4iuWGjeasoeebuOmBh+OAgjwvcD48cD48ZW0+NTIuPC9lbT7kvaDor7T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3opoHlsLHlkozkurrogYrlpKnvvIzoh6rlt7HlnKjlk6rlhL/mkZTlgJLkuob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43mjaLkuKrmlrnlkJHotbDjgII8L3A+PHA+PGVtPjUzLjwvZW0+5oiR6KaB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66A5Y2V77yM5Y+q6KaB5Ly45omL5YWl5oCA5Lit77yM5pyJ5L2g55qE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5ZOq5oCV5LiN6K+06K+d77yM5Y+q5piv5Z2Q552A77yM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6KeJ5b6X5bm456aP44CCPC9wPjxwPjxlbT41NC48L2VtPuS5n+iuuOaIke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aXoOWKqeW+iOWtpOeLrOW+iOaDs+WTre+8jOS9huaYr+aIkeS4jeiDveaAku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Dvei+k+S4jeiDveWTreOAgjwvcD48cD48ZW0+NTUuPC9lbT7mnIDmgJXmt7Hkuq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vvIzorqTnnJ/lkI7nmoTnl5voi6bvvIzkv6Hku7vlkI7nmoTliKnnlKj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I7nmoTlhrfmvKDjgII8L3A+PHA+PGVtPjU2LjwvZW0+5LiN566h5LiO5L2g55qE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m77yM5pOm5bmy55y8552b5ZGK6K+J6Ieq5bex5LiN5YeG5ZOt77yM5oiR5LiA6YG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G85ZSk5L2g55qE5ZCN5a2X77yM5Zyo552h55qE5pe25YCZ77yM5Zyo6Ya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acieayoeaciee7j+WOhui/h++8jOWQr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uu+8jOivtOS7luWWnOasoueahOS6u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ronlpb3kvr/mmK/mmbTlpKnvvIzkvaDoi6XlronkuI3lpb3lirPotYTorqn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6jjgII8L3A+PHA+PGVtPjU5LjwvZW0+5bKB5pyI5omA5LqP5qyg55qE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qb6K6w5b+G5Yqb5aW95Y+I5YGP5YGP5b+15pen55qE5Lq6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UvuS4jeS4i+WwseS4jeimgeaUvu+8jOS4jeimgeaUvuS6hu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ivtOS4jeivpeaUvuOAgjwvcD48cD48ZW0+NjEuPC9lbT7kvaDnmoTorrDlv4bvvIz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kvaDmiJHkvp3mmJTnmoTorrDlv4bvvJvmiJHnmoTorrDlv4bvvIzljbTloav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aDnmoTml6XorrDjgII8L3A+PHA+PGVtPjYyLjwvZW0+5oOz5Y6755yL6buE5piP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SV6Ziz5LiL55qE6Ii55Y+q77yM5Lul5Y+K5L2g5pu+6LiP6Laz6L+H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UteivnemCo+WktO+8jOWPiOaYr+ayiem7mO+8j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NtOmavuWJsuiIjeOAgjwvcD48cD48ZW0+NjQuPC9lbT7miJHniLH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mK/kuIDkuKrmgI7moLfnmoTkurrvvIzogIzmmK/lm6DkuLr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kuIDotbfml7bnmoTmhJ/op4njgII8L3A+PHA+PGVtPjY1LjwvZW0+5YWz5Lq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u25LqL77yM6Lqy5b6X6L+H5a+56YWS5b2T5q2M55qE5aSc77yM6Lqy5LiN6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Lq655qE6KGX44CCPC9wPjxwPjxlbT42Ni48L2VtPuavj+asoei1sOWIsOacieWj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eahOalvOmBk+WwseS8muWkp+WWiuS9oOeahOWQjeWtl++8jOi/meagt+Wws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Yr+S9oOWcqOS4uuaIkeW8gOeBr+S6huOAgjwvcD48cD48ZW0+Njc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pvmhJ/liqjvvIzkvaDlhajpg6jkvJrmh4LvvIzmiYDku6XmiJHkuIDnm7Tlv4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ornl5vjgII8L3A+PHA+PGVtPjY4LjwvZW0+5L2g6Iul5rS75Zyo5Yir5Lq6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L+35aSx5Zyo6Ieq5bex55qE5b+D6Lev5LiK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aDs+WTreWwseWTre+8jOmVv+Wkp+S6huaDs+WTrei/mOW+l+aGi+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JvuS4quayoeS6uueahOWcsOaWuei6sui1t+adpeaJjeaVoueLrOiHquaKu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AuPC9lbT7kvaDmmK/miJHnmoTmgZLmmJ/vvIzogIzmiJHljbT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kuIfkur/lubTlhYnmma/jgII8L3A+PHA+PGVtPjcxLjwvZW0+5oiR55qE6ISR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4mH56m655m977yM5rKh5pyJ5Lu75L2V5oCd57uq77yM5LuO6Ieq5oiR5Yaz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5LiA5Yi777yM5LiN5Lya5YaN5oOz5Lu75L2V5YWz5LqO5L2g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Iq+iAgeaDs+edgCZsZHF1bzvku6XlkI7ov5jmnaXlvpflj4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yJ5LiA5aSp5L2g5Lya5Y+R546w77yM5pyJ5Lqb5Lq677yM5pyJ5Lqb5Lq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p2l5LiN5Y+K44CCPC9wPjxwPjxlbT43My48L2VtPuaIkeeIseS9oOeIseS6hu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abvue7j++8jOS7juaXoOefpeWIsOaIkOeGn++8jOS7juWGsuWKqOWIsOay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i1kOe7meaIkeS4gOWcuuepuuasouWWn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hrfooYDvvIzlrabkvJrkuI3lnKjkuY7vvIzor6Xmu5rmu5rvvIzkuI3kvJ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5nkupvkurrjgII8L3A+PHA+PGVtPjc1LjwvZW0+5oiR5LiA55u05Lul5Li6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55qE77yM5YW25a6e5LiN5piv77yM5Lq65piv5LiA556s6Ze05Y+Y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abvue7j+aYr+aIkeacgOaDs+imgeeah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vOS5juS7juadpemDveS4jemcgOimgeaIkeOAguaIkeaDs+WwseWboOS4uui/m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S6huS9oOOAgjwvcD48cD48ZW0+NzcuPC9lbT7lpoLmnpzkuJbnlYzkuI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KTkuKror6XlpJrlpb3vvIzmiJHkvr/miJDkuobkvaDllK/kuID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6qB54S25Y+R546w77yM5oiR55qE6Lqr6L655bey57uP6LW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aSa5Lq644CC5Y6f5p2l5pyJ5Lqb5Lq677yM5LiN55+l5LiN6KeJ77yM5bC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z57O744CCPC9wPjxwPjxlbT43OS48L2VtPuW+iOWkmuaXtuWAme+8jO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S9nOWkmuaDheOAgjwvcD48cD48ZW0+ODAuPC9lbT7mgLvmmK/op4nlvpfoh6rlt7H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pg73ml6nlt7LmhJ/lj5fov4fvvIzljbTmgLvmmK/mirXmjKHkuI3kvY/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g7Plv7XjgII8L3A+PHA+PGVtPjgxLjwvZW0+5LiA5Liq5om/6K+65Zyo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25YCZ5rKh5pyJ5YWR546w77yM6YKj5bCx5piv5Ye65Y2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eUn+a0u+S5heS6hu+8jOmBh+WIsOeCuea4qeaalu+8jOmCo+m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tpOWCsueahOW/g++8jOS+v+S8mua6g+S4jeaIkOWGm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lvIDlp4vlr7nmr4/kuKrnlLfnlJ/nrJHvvIzlpbnlvIDlp4vmlL7ojaHvvIzlpb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arvvIzlj6/lpbnlj6rniLHkuIDkuKrkur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lcGM3eWlqaH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ZXBjN3lpamh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38E12A99803C340E4D118DDE43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