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1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9B4B0EFE07FCEDEA7F10BC3EDB51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B4B0EFE07FCEDEA7F10BC3EDB51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aWz5pyL5Y+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wouiwouS9oOeahOW+rueske+8jOabvue7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i/h+aIkeeahOW5tOWNjuOAgjwvcD48cD48ZW0+Mi48L2VtPuWPquatpOS4gOeU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+8jOS4juWtkOWBleiAgeOAgjwvcD48cD48ZW0+My48L2VtPuaIkeaYr+mC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Wkp+a1t++8jOS9oOaYr+mCo+iHqua1t+eahOWPpuS4gOi+ueWNh+i1t+eahO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uOi/nOeFp+S6ruaIkeeahOS6uueUn+OAgjwvcD48cD48ZW0+NC48L2VtPuaIkeWP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qOS9meWFieaJk+mHj+S9oOOAgumCo+aXtuWPquinieW+l+S9oOawtOi+ueaYjueng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a4qeaflO+8jOaoquerlumDvemhuuecvOOAgjwvcD48cD48ZW0+NS48L2VtPuadr+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ijhea7oeS6huawtOWGjeWkmuS4gOa7tOWwseS8mua1geWHuu+8jOS4jeWmguWFqOmD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ie+8jOiuqeadr+WtkOWSjOawtOmDveacieaWsOeahOe7j+WOhu+8jOS5n+iuuOi/me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1geWHuu+8jOS4gOebtOWIsOawuOaBku+8gTwvcD48cD48ZW0+Ni48L2VtPui/me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+S9oOiagOWOu+ijhea7oeS9oOeahOW9seWtkO+8jOayoeacieiagOWOu+eahOmDqOWI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a7oeWvueS9oOeahOebuOaAneOAguS9oOefpemBk+S5iO+8n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ingeS9oOeahOeskeaYr+S4luS4iuacgOW5uOemj+eahO+8jOeci+ingeS9oOeahOaz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S4iuacgOWbnuWRs+eahO+8jOeci+ingeS9oOeahOaAkuaYr+S4luS4iuacgO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eci+S4jeWIsOS9oOeahOS/oeaBr+aYr+S4luS4iuacgOWPr+aAnO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eahOWOn+WImeWRou+8jOmBh+WIsOmjju+8jOWwseWPmOaIkO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eKtu+8m+mBh+WIsOagkeWPtu+8jOWwseWPmOaIkOagkeWPtueahOW9oueKtu+8m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wseWPmOaIkOS6huS9oOOAgjwvcD48cD48ZW0+OS48L2VtPue6teS9v+S4h+eJ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oe+8jOaIkeWvueS9oOeahOeIseS+neeEtumVv+Wtm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DoiKzvvIzkvaDlvojnj43otLXjgILmiJHopoHkvaDml6Dngb7ml6Dpmr7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rKLjgII8L3A+PHA+PGVtPjExLjwvZW0+5oiR5Y+v5Lul5riF5qWa55qE5Zue5b+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55qE5q+P5LiA5Liq5Yqo5L2c44CB5q+P5LiA5Liq6KGo5oO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Ow6Z+z44CB6L+Z5Lqb5b2x5YOP77yM6YO95bey57uP5YaZ6L+b5oiR55qE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Oq+eRsO+8jOS9oOeahO+8m+W3p+WFi+WKm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mSu+aIku+8jOS9oOeahO+8m+S9oO+8jOaIkeeahO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vaDnmoTmiYvvvIzmnJ3mnJ3mmq7mmq7vvIznibXkvaDnmoTmiYvvvIznrYnlvoX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kvaDnmoTmiYvvvIzotbDov4fku4rnlJ/vvIznibXkvaDnmoTmiYvvvIz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+PGVtPjE0LjwvZW0+5Zyo5oiR5b+D6YeM77yM5rKh5pyJ5LuA5LmI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eN6KaB44CCPC9wPjxwPjxlbT4xNS48L2VtPueqgeeEtuW+iOaAleiAgeWOu++8jOW+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u+S6oe+8jOW+iOaAleaEj+WklueahOadpeS4tO+8jOWmguaenOacieS4gOWkqe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S6hu+8jOiwgeadpeaKpOS9oOWRqOWFqO+8jOiwgeadpemZquS9oOi1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1geW5tOOAgjwvcD48cD48ZW0+MTYuPC9lbT7miJHmiorkvaDltYzlnKjkuIDmu7Tm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ubvmg7PljYPlubTlkI7mmK/nkKXnj4DvvIzmiJHkuI3mlaLkvY7lpLTvvIzmgJX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s6rlnaDkuIvvvIznoo7kuobkvaDnoo7kuobmiJHvvIznoo7kuobljYPlubTnmoT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DnlJ/lrojmiqTkvaDvvIE8L3A+PHA+PGVtPjE3LjwvZW0+5oiR5oS/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D5LiH5qyh6L2u5Zue77yM5o2i5oiR5Lus5LiA55Sf5aSp6ZW/5Zyw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muWwkeasoeWcqOaipuS4remBh+WIsOS9oOeahOi6q+W9se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S9oOa/gOiNoeS6huaIkeeahOW/g+eBte+8jOaIkeWPquaDs+eJt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8q+S6uueUn+i3r+S4gOi1t+i1sOOAgue7k+WpmuWQp++8jOS6sueIs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niLHkvaDvvIzmiYDku6Xlj5Hkv6Hmga/nu5nkvaDvvIzlgJ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kv6Hlj7fvvIzpgIHovr7miJHnmoTniLHmhI/vvJvkvaDlpoLmnpzniLHmiJ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m57kv6Hmga/nu5nmiJHvvIzpobrnnYDmiJHmnaXml7bnmoTot6/vvIzlm57lpI3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E8L3A+PHA+PGVtPjIwLjwvZW0+5oiR5a+55LqO5L2g77yM5Y+q5piv5Zy6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a+55LqO5oiR77yM5Y205piv5LiA5Zy654ix5oO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mBh+S9v+aIkemBh+S4iuS9oO+8jOe8mOS7veS9v+aIkeeIseS4iuS9oOOAgu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neWRiuivieS9oOOAguS9huaYr+WPiOaAleS8pOWus+S9oO+8jOatpOaXtuatpOWIu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S9huaEv+mprOS4iuingeWIsOS9oO+8jOaIkeaYr+ecn+W/g+eIs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6XkuLrkuJbnlYzkuIrmnIDnlJznmoTmmK/ojYnojpPp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g7PliLDmmK/kvaDjgII8L3A+PHA+PGVtPjIzLjwvZW0+5LiN55+l5Li6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L2g5Zyo5oiR6Lqr6L6577yM5oiR55qE5b+D5L6/5LiN5YaN5oO25oO2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aYr+S4gOS4quesqOibi++8jOS9huaYr+iv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+8jOaIkeW5tuS4jeaYr+acieaEj+eahOOAguiDveWOn+iwheaIkeWQl++8n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UuPC9lbT7miJHnmoTkuIDop5LpkrHph4zvvIzmgYvkvaD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mnInkupTliIbjgII8L3A+PHA+PGVtPjI2LjwvZW0+5L2g5Zyo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H77yb5L2g5LiN5Zyo55qE5pe25YCZ77yM5LiA5YiH5piv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juefpeeIseS4jeWIsO+8jOWNtOeIseW+l+atu+W/g+WhjOWcsO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W+l+avq+aXoOe7k+aenO+8jOWNtOeIseW+l+atu+WOu+a0u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nrJHnmoTmsqHlv4PmsqHogrrvvIzmiJHljbTnlrznmoTmkpXlv4Poo4Lo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6JeP5LiN5L2P56eY5a+G77yM5Lmf6JeP5LiN5L2P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q2j5aaC5oiR6JeP5LiN5L2P54ix5L2g55qE5Zac5oKm77yM6JeP5LiN5L2P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b235b6o44CCPC9wPjxwPjxlbT4zMC48L2VtPuWWnemGieS6huaJjeefpemBk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iwge+8jOeUn+eXheS6huaJjeefpemBk+iwgeacgOeIse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vojok53vvIzlnLDlvojlub/vvIzmiJHnmoTlv4PvvIzlnKjmgJ3lv7XvvJv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kvKDnm7jmgJ3vvIzmiZjnu4bpm6jvvIzor4nmg4Xplb/vvJvmg7P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kvaDvvIzmnJvnnYDkvaDvvIzmiJHnmoTlv4PvvIzml6nlt7LkuLrkvaDmsqbpmb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mA5pyJ5Lq66YO95oOz5b6X5Yiw5bm456aP77yM5LiN5oS/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eb6Ium77yM5L2G5piv5LiN5LiL54K55bCP6Zuo77yM5ZOq5p2l55qE5b2p6Jm5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IseS5i+eBq++8jOWcqOaIkeS/qeeahOW/g+S4reeHg+i1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IkeS/qeWwhuiiq+eGlOWcqOS4gOWdl+OAgjwvcD48cD48ZW0+MzQ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kvq/vvIzoibLlvanmmK/ljZXkuIDnmoTvvIzmsqHmnInkvaDnmoTml7bkvq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j5zmmK/ml6DlkbPnmoTvvIzmsqHmnInkvaDnmoTml7bkvq/vvIzmiJHmmK/nqbrlv4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u75L2V5pe25YCZ5Lu75L2V5oOF5Ya1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iR77yM5oiR56uL5Y2z6LW25p2l77yM5bC95oiR5YWo5Yqb5Li65L2g5YGa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eahOi/h+WOu+aIkeadpeS4jeWPiuWPguS4j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aIkeS4jeaDs+mUmei/h+OAgjwvcD48cD48ZW0+MzcuPC9lbT7miJHpnZ7luL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omb3nhLbkvaDml6Dms5XkvZPkvJrliLDmiJHnmoTnnJ/lv4PvvIzkvYb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kvaDmmK/msLjov5znmoTllK/kuIDnmoTniLHkurrvvIHmiJHlt7Lnu4/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oh6rlt7HvvIzljbTml6Dms5Xlv5jorrDkvaDjgII8L3A+PHA+PGVtPjM4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Y+Y5oiQ6buE5Zyf77yM6buE5Zyf5Lmf54ix552A5L2g77yb5YGH5aaC6buE5Zy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h6Z2S6I2J77yM6Z2S6I2J5Lmf54ix552A5L2g77yb5YGH5aaC6Z2S6I2J5LiK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77yM6Zyy54+g5Lmf54ix552A5L2g44CCPC9wPjxwPjxlbT4zOS48L2VtPuS4gOWI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6jOWcsOaAneW/te+8jOWPquaYr+ivtOS4ieWbm+WIhumSn+WPiOiwgeefpe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aXtuS4g+mil+W/g+ixoeaMkeawtO+8jOWFq+ihjOS5puaXoOWPr+S8oO+8jOS5neS5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S6uumXtOacie+8jOWNgemHjOmVv+S6reaIkeeIseS9o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mg7PlvoHmnI3lhajkuJbnlYzvvIzliLDmnIDlkI7lm57pppbmiY3lj5H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mu7Tmu7Tngrnngrnlhajpg6jpg73mmK/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Zac5oKm6K6p5L2g5aSp5aSp5b+r5LmQ77yb5LiA5Lu96Zeu5YCZ6K6p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b5LiA5Lu955yf5b+D5LiN6KaB5Zue5oql77yb5LiA5Lu955yf5oOF6K6p5L2g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O95aW977yb5LiA5Lu954ix5Y+q6KaB5L2g5bm456aP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iDveS8muS7juWkqeiAjOmZje+8jOS5n+WPr+iDveS7juael+mXtOmZjeiQ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lveeahOmZjeiQveaWueW8j+aYr+S4juaIkeWdoOWFpeeIsea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m6DkuLrkvaDvvIzmiJHnm7jkv6HnnJ/niLHvvIzlm6DkuLrkvaD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sLjov5zjgII8L3A+PHA+PGVtPjQ0LjwvZW0+5oiR5oOz5pyq5p2l5oiR5LiA5a6a5L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q5L2g5LiK5biC5Zy644CCPC9wPjxwPjxlbT40NS48L2VtPuW4jOacm+edoeW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WQu+S9oO+8jOW4jOacm+edoeaXtuWPr+S7peaKseedgOS9oO+8jOW4jOacm+mGk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ingeS9oO+8geS4gOebtOmDvei/meagt+W4jOacm++8jOebtOWIs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r4/lvZPmiJHni6zlpITml7bvvIzmr4/lvZPmiJHlv6vkuZ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mg7PotbfkvaDvvIzmg7PorqnkvaDliqDlgI3miJHnmo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Cx6K6p5oiR56yo5ouZ55qE5Zac5qyi5L2g77yM5LuO6aG76Ie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977yM5LuO5LiA5Y+25Yiw55+l56eL77yM54S25ZCO77yM6aqR5LiA5Yy555m9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5rW36YeM5a6J5a6244CCPC9wPjxwPjxlbT40OC48L2VtPuaDs+S9oOaXtuS9o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+8jOaDs+S9oOaYr+S9oOWcqOecvOWJje+8jOaDs+S9oOWcqOaIkeW/g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raTmg4Xml6DorqHlj6/mtojpmaTjgILmiY3kuIvnnInlpLT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PlpLTjgII8L3A+PHA+PGVtPjUwLjwvZW0+5L2g5bCx5piv5oiR55qE5aSq6Ziz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rKQ5rW05Zyo5L2g5rip5pqW6Ziz5YWJ5LiL55qE6aqE5YKy55qE5ZCR5pel6J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Wni+e7iOebuOS/oe+8jOi1sOi/h+W5s+a5lueDn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xseays++8jOmCo+S6m+e7j+WOhuWKq+aVsO+8jOWwnemBjeeZvuWRs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btOWKoOeUn+WKqOiAjOW5suWHgOOAgjwvcD48cD48ZW0+NTIuPC9lbT7miYDosJP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6rmnIjvvIzlsLHmmK/miJHmg7Pot5/kvaDosIjkuKrmgYvniL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q5Ly077yM5bCx5piv5LiN566h5L2g6ZyA5LiN6ZyA6KaB77yM5oiR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1NC48L2VtPuS4lumXtOacieeZvuWqmuWNg+e6ou+8jOWUr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heS5i+aJgOmSn+OAgjwvcD48cD48ZW0+NTUuPC9lbT7kurLniLHnmoTvvJrmnI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Znpvb/nl5vvvIzlm6DkuLrluLjluLjmmZrkuIrmg7PkvaDvvIzpgqPmhJ/op4nlpKr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obvvIzkvJrom4DniZnjgII8L3A+PHA+PGVtPjU2LjwvZW0+5Zug5Li6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ryr6ZW/55qE5LiA6L6I5a2Q5b+954S26KeJ5b6X5aSq55+t5LqG77yM5oiR5oC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bCG5omA5pyJ55qE5bm456aP55ub5pS+5Zyo5L2g55qE6Z2i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6sueIseeahOaIkeeIseS9oOWwseixoeiAgem8oOeIseWkp+exs+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yoeacieS9oOOAgjwvcD48cD48ZW0+NTguPC9lbT7miJHnmoTnnLznnZvmt7Hmg4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p4bnnYDkvaDnmoTnnLznnZvvvIzlsLHlg4/lpKfmtbfoiKzolJrok53vvIznuq/lh4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kuI3ov5vkuIDnspLlsI/lsI/nmoTnu4bmspnjgII8L3A+PHA+PGVtPjU5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ZCN5a2X77yM5L2/5oiR6L+Z5qC354m16IKg5oyC6IKa77yM5YOP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5yL5LiN6KeB55qE57q/77yM5LiA5aS054mi54mi57O75Zyo5oiR5b+D5bCW5Li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Sl5Zyo5L2g5omL5Lit44CCPC9wPjxwPjxlbT42MC48L2VtPuavj+asoeWWneWkmu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ueWIq+aDs+S9oO+8jOWQjuadpeaIkeWPkeeOsO+8jOS4jeWWneWkmuS5n+eJueWIq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EuPC9lbT7mnJvnnLzmrLLnqb/vvIzljYPph4zkupHng5/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pnaLmnJ3ljJfmlrnvvIzmg7PkvaDvvIzlnKjmmKXmmpboirHlvIDnmoTlraP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ix5oOF5L2/5Lq65b+Y6K6w5pe26Ze077yM5pe26Ze05Lm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Y6K6w54ix5oOF44CCPC9wPjxwPjxlbT42My48L2VtPui3n+S9oOivtOi/h+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aZmuS4iuimgeW9k+W/g++8jOS4jeimgeWHuumXqO+8jOS9oOWwseaYr+S4je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je+8jOaYqOWkqeaZmuS4iuWPiOi3keWIsOaIkeeahOaipumHjOadpeS6hu+8jOWu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4jeaEv+mGkuadpe+8gTwvcD48cD48ZW0+NjQuPC9lbT7kuI3pnIDoqIDor6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ooYzliqjlkYror4nkvaDvvIzku4DkuYjlj6vniL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uG57q/5ou0552A55qE6ZKx5YyF5Lii5Zyo5aSn6KGX5LiK77yM6Ieq5bex5Zyo5pq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2A57q/77yM5LiA5pem5L2g5p2l5o2h6ZKx5YyF77yM5bCx54yb54S25oqK6ZKx5Yy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96LWw77yBPC9wPjxwPjxlbT42Ni48L2VtPuWcsOeQg+S7jeeEtui9rOedgO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aXp+WWhOWPmO+8jOiAjOaIkeawuOi/nOeIseS9o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mnaXkuJbvvIzmiJHmhL/mhI/lgZrkvaDnmoTnnrPlrZTvvIzlnKjkvaDnhaf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l7blgJnvvIzlj6/ku6XmiorkvaDmnIDmt7Hmg4XnmoTms6jop4bnu5n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5rC46L+c5LiN5Lya5oSf5Yiw5a+C5a+e77yM5Lul5ZCO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77yM5Zug5Li6546w5Zyo5L2g5pyJ5oiR44CCPC9wPjxwPjxlbT42OS48L2VtPuaX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SjOS9oOazqOWumuaYr+aXoOWwveeahOW/p+mDge+8jOaIkeWNtOS4jeefpeiv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tuWbnuaIkeeahOW/g+aEj+OAguS4jeiDveivtOWHuueahOaVheS6i++8jOS4gOWcu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buOmBh++8jOeIseaYr+S4gOWcuuS4jeaClOeahOayiemGi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opoHnn63mmoLnmoTmuKnlrZjvvIzlj6ropoHkvaDkuIDkuJbnmoT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N5ZCM55qE5pe26Ze077yM5LiN5ZCM55qE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Lq6576k77yM55u45ZCM55qE5Y+q5pyJ5L2g5ZKM5oiR77yb5pe26Ze05Zy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Ze05Zyo5Y+Y77yM5LiN5Y+Y55qE5Y+q5pyJ5a+55L2g5peg6ZmQ55qE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KseWEv+iZveWkmu+8jOS9huWNtOayoeaciemHjeWk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zqOWumuaYr+aIkeeUn+WRveS4reeLrOS4gOaXoOS6jOeah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kuJbnlYzmtojlpLHvvIzmiJHlr7nkvaDnmoTniLHkvp3nhLb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6KaB5L2g55+l6YGT77yM6L+Z5Liq5LiW55WM5LiK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rC46L+c562J552A5L2g77yM5peg6K665piv5Zyo5LuA5LmI5pe25YCZ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uA5LmI5Zyw5pa577yM5Y+N5q2j5L2g55+l6YGT5oC75Lya5pyJ6L+Z5qC3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S48L2VtPuS9oOeskeS4gOS4i++8jOaIkeeahOW/g+Wwse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3s+S4gOS4i+OAguS9oOS4jeWBnOeahOeske+8jOaIkeeahOW/g+WwseS4jeWB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aJgOS7peS9oOimgeS4jeWBnOeahOeske+8jOaIkeaJjeS4jeS8muWboOS4uuS9oO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ie+8gTwvcD48cD48ZW0+NzYuPC9lbT7kvaDngbXmsJTvvIzmiJHlgrvmsJTvvJvkvaD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JHlnJ/msJTvvJvkvaDpppnmsJTvvIzmiJHphZLmsJTvvJvkvaDnlJ/msJ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JTjgILkuIDliIflj6rkuLrkvaDmu6HmhI/jgII8L3A+PHA+PGVtPjc3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YCZ77yM5oiR55qE5pyf5b6F5Zyo6L+c5pa577yb5L2g56a75Y6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5qKm57uV6a2C54m155qE5pyf5b6F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WQl++8jOaIkeaBqOS9oO+8jOWboOS4uuS9oOWBt+aIkeeahOW/g+OAgeaK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OAgemql+aIkeeahOaDhe+8jOW5tuWwhumcuOWNoOaIkeeahOWQjuWNiu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qOS9oOeahOaYr++8jOWPiOa1qui0ueaIkeS4gOavm+mSseaJi+acuui0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kuI3opoHkuIDml7bnmoTmuKnmmpbvvIzlj6rmg7PkvaDkuIDku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I8L3A+PHA+PGVtPjgwLjwvZW0+5pyJ5L2g5byA5b+D55yB5b+D77yM5a+5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05b+D77yM5Li65L2g5ouF5b+D55eb5b+D77yM5Lmf5pu+5Lyk5b+D6YaJ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+Y5b+D6Iqx5b+D77yM5LiN6KaB5aSa5b+D55aR5b+D77yM5YaZ5a6D5oiR5b6I6LS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oCV5L2g5piv5peg5b+D44CCPC9wPjxwPjxlbT44MS48L2VtPuWWneS6huS9oOmF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eahOmFku+8jOWmguaenOayoeaciee7readr++8jOaDheaEv+a4t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sqHmnInnkIbnlLHvvIzniLHkvaDmsqHmnInnkIb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b3lpKnkvaDmmK/lpKrpmLPvvIzlnKjlpJzmmZrkvaDmmK/mnIjkuq7vvIzkuIvpm6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pm6jkvJ7vvIzlpKnlhrfkuobkvaDmmK/miJHnmoTooaPoo7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NlenhpOWtyb2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ZXp4aTlrcm9q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B4B0EFE07FCEDEA7F10BC3EDB51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