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5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C5561D1115F2FFBDF96A59A27039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5561D1115F2FFBDF96A59A27039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+l5a2Q6KGo6L6+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cieaEn+aDhea0geeZlu+8jOS4jeiD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ahOaIkeS4jeimgeOAgjwvcD48cD48ZW0+Mi48L2VtPuayoeacieiwgeivtOi/h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eIseS4gOS4quS6uu+8jOS6puayoeacieiwgeivtOi/h++8jOmHjeaWsOW8gOWn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/h+WOu+eahOiDjOWPm+OAgjwvcD48cD48ZW0+My48L2VtPuS4jeimgeS4uuS6h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jOW/q+mAn+eahOS4gOWRs+i/vemAkO+8jOS+p+iAs+mdmeWQrOS+p+i6q+e7huec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JjeaYr+acgOWlveeahOaXhemAlOOAgjwvcD48cD48ZW0+NC48L2VtPuW9k+W5t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uemXue+8jOeOsOWcqOingemdouWMhuWMhuekvOiyjOS4gOesk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DveWbnuWIsOi/h+WOu++8jOaIkeS8mumAieaLqeS4jeiupOivh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iwjuiogOWFqOW9k+WuieaFsO+8jOWkmuS6m+a4qe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iZmuWBh+aIkeS5n+WuveaFsOOAgjwvcD48cD48ZW0+Ny48L2VtPuS9oOemu+aIkei/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4gOeCueS5n+S4je+8jOiXj+WcqOaIkeeahOW/g+mHjOWRo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S4gOS4queUt+S6uuWTreS6hu+8jOayoemUmeS9oOi1ouS6hu+8jOS9huaYr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OAgjwvcD48cD48ZW0+OS48L2VtPuW9k+WIneeahOaJv+ivuu+8jOeBsOmjnueDn+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IneeahOS6uu+8jOi1sOi/nOS6huOAgjwvcD48cD48ZW0+MTAuPC9lbT7lrabkvJ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h6rlt7HvvIzogIzkuI3mmK/kuIDlkbPnmoTlnKjmj63kvKTnlq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6K645Lit6YCU5pu+5pyJ5Lq65ZCM6Lev77yM5L2G57uI5bCG5ZCE6Ieq6LW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tieaYjuWkqeWkqumYs+WNh+i1t+adp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1t+aKiuaCsuS8pOaZkuW5suOAgjwvcD48cD48ZW0+MTMuPC9lbT7lr7n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kuIDlpKnkuIDlrprkvJrlh7rnjrDvvIzku5bkvJrmj6HntKfkvaDnmoT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nqb/ov4fmsbnmtozkurrmva7vvIzlnKjkvaDogLPovrnovbvlo7Dor7TnnY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5q+P5Liq5Lq65b+D6YeM77yM6YO95L2P552A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YGl6L+c55qE54ix552A44CCPC9wPjxwPjxlbT4xNS48L2VtPuerr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Co+W/mOaDheeahOmFku+8jOWSveS4i+eahOWNtOaYr+mFuOalmueah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7lhbbnrYnlvoXkuIDkuKrkuI3lj6/og73vvIzliLDkuI3lpoL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j6bkuIDku73niLHjgII8L3A+PHA+PGVtPjE3LjwvZW0+5oiR5oq15b6X5L2P5a2k5Y2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Y205oq15LiN5L2P5L2g5Zyo5oiR6Lqr6L6555qE5rKJ6b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bruWFieWni+e7iOWQkeS9oOacquabvuemu++8jOWIq+WcqOWItumAoO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OOAgjwvcD48cD48ZW0+MTkuPC9lbT7kuJbnlYzkuIrmnIDmtarmvKvnmoTkuo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kvaDkuIDotbfmhaLmhaLlj5jogIHjgII8L3A+PHA+PGVtPjIwLjwvZW0+5Zyo5L2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mL5ZCO77yM5oiR55qE5b+D5bCx5bey57uP56KO5oiQ5LqG5Lik5Y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Bk+atieS4jeWboOS4uuS9oOmUmeS6hu+8jOiAjOaYr+S9oOaJv+iup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WFs+ezu++8jOavlOS9oOeahOWwiuS4pemHjeimge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4DkuYjvvIzlpKflpJrmmK/kuIDkuKrlmqPlvKDvvIzkuIDkuKrntKfl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riQ5riQ5oeC5LqG77yM5a2k54us5piv56eN5Yir5qC3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yNC48L2VtPuimgeS5iOaKsee0p+aIke+8jOimgeS5iOa7mu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q+WNiuatu+S4jea0u+eahOaLluedgOOAgjwvcD48cD48ZW0+MjU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niLHmiJHmiJbogIXkuI3niLHmiJHvvIzogIzmiJHlj6rog73pgInmi6n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m7TliqDniLHkvaDjgII8L3A+PHA+PGVtPjI2LjwvZW0+5pu+57uP5Y+q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bGA77yM5LuW6K6p5oiR5Lus6YO95Lyk55qE5b6I5re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aJp+edgOWPiOiDveaAjuagt++8jOaIkei/mOaYr+ayoeWKnuazl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sqHmnInog73lipvlhbvmtLvniLHmg4XnmoTml7blgJ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YvniLHvvIzkuI3nhLbkvaDlj6rkvJrotormnaXotornqb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Li955qE5LqL5oOF5bCx5piv77yM6KeC55yL5Zub5a2j6L2u5Zue5ZK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S4jeeuoeS4lueVjOWPmOW+l+aAjuS5iOag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S9oOWwseaYr+WkqeWgguOAgjwvcD48cD48ZW0+MzEuPC9lbT7ogIHphZLmlrD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kvaDlhbHppa7vvIzlpKfln47lsI/kuovopoHor7Tnu5nkvaDlk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Lya5rC46L+c5pSv5oyB5L2g77yM57uZ5L2g5L+h5b+D44CB5YuH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YeP77yBPC9wPjxwPjxlbT4zMy48L2VtPueci+edgOS9oOeUnOe+ju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heS4jeiHquemgeeahOeskeS6huOAgjwvcD48cD48ZW0+MzQuPC9lbT7lv5jorr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or4HmmI7miJHlj6/ku6Xlv5jorrD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piv5oiR5Y+Y5LqG5qih5qC344CC5L6/5piv5L2g5reh5b+Y5LqG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WvueS9oOeahOaAneW/teWmguWQjOepuuawlOOAge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jeWPr+e8uuWwkeeahOOAgjwvcD48cD48ZW0+MzcuPC9lbT7kvaDnrJHvvIz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markvaDnrJHvvJvkvaDlk63vvIzmg5/ni6zkvaDkuIDkuKrkurr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uO6Ziz5YWJ5LiL6LWw5Ye655qE5bCR5bm077yM5LuO5q2k5oOK5om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PC9wPjxwPjxlbT4zOS48L2VtPuWcqOaIkeW/g+mHjO+8jOS9o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S4veeahOWls+S6uuOAgjwvcD48cD48ZW0+NDAuPC9lbT7miorniLHokazlnKjm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u5jpu5jnmoTnprvljrvvvIzotbDnmoTlj6rmmK/mgrLkvK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oiR5Lus6ZSZ6L+H55qE5LiN5piv5pe26Ze077yM5piv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eahOees+WtlOmHjO+8jOS/neeVmeedgOS4gOS6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heaXpeWtkOmHjOeahOS9meWFieOAgjwvcD48cD48ZW0+NDMuPC9lbT7pm6rns5XnmoT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vaDmnInvvIzkuZ3mnIjmuIXmmajnmoTnvo7lpb3kvaDmnInvvIzmgLvkuYv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oLflrZDkvaDpg73mnInjgII8L3A+PHA+PGVtPjQ0LjwvZW0+6LCB5LiN5piv57m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aE5Y+Y55qE6Z2S6Jek77yf54ix5LiA5Liq5Lq65b6I6Zq+77yM5b+Y5o6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q+44CCPC9wPjxwPjxlbT40NS48L2VtPuaIkeaDs+imgeivtOaIkeeIseS9o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WPquWJqeS4i+aIkeiHquW3seOAgjwvcD48cD48ZW0+NDYuPC9lbT7np4D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ganniLHnmoTkurrvvIzmnIDlkI7pg73kvJrlirPnh5XliIbpo57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6YKj5LmI5LiA556s6Ze077yM5oOz5oqK6Ieq5bex5ouJ6L+b6bu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0OC48L2VtPuS4jeaYr+aIkeWWnOasoueahOagt+WtkOS9o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aYr+S9oOacieeahOagt+WtkOaIkemDveWWnOaso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nLrniLHvvIzmiJHovpPlnKjkuI3lpJ/lv4Pni6DvvIzlpbnotaLlnKjniLHkuI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jgII8L3A+PHA+PGVtPjUwLjwvZW0+5pyJ5LqG5L2g77yM5oiR5q+P5aSp6YO95piv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K+t44CCPC9wPjxwPjxlbT41MS48L2VtPuivt+e7meaIkeS4gOWPsOmSoueQ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8lOe7juWwveW/g+S4reeahOaCsuaDheOAgjwvcD48cD48ZW0+NTI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lpzmrKLkuIDkuKrlpKrogIDnnLznmoTkurrvvIzku5bnnIvkuI3op4Hkva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ix5oOF6YO95piv6L+Z5LmI5oKy5ZOA77yM5Y+q5Lya5Zue5b+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f55qE54ix44CCPC9wPjxwPjxlbT41NC48L2VtPuWWnOasouS4iuS4gOS4quS6u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eeBq++8jOeEmuW/g+eDp+iCuu+8jOeXm+eahO+8jOeDreeahO+8jOaIkea4tOacm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+aAleeahO+8jOmDveaYr+S9oOOAgjwvcD48cD48ZW0+NTUuPC9lbT7miJH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kvaDmjIfngrnvvIzkvYbkuI3pnIDopoHkvaDmjIfmjIfngrn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N5Zac5qyi5bCx5piv5LiN5Zac5qyi77yM5bCx566X5YaN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N5Zac5qyi44CCPC9wPjxwPjxlbT41Ny48L2VtPuaIkeWPquimgeWHuuWP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brueahO+8jOaIkeS8muS4gOebtOaDs+S9oOOAgjwvcD48cD48ZW0+NTg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liLvmhI/nmoTnrYnnnYDosIHvvIzlj6rmmK/msqHpgYfliLDlkIjpgIL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4ix6KaB54ix5b6X6L2w6L2w54OI54OI77yM55eb6KaB55eb55qE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44CCPC9wPjxwPjxlbT42MC48L2VtPuaDs+S4jeS7mOWHuuS7u+S9leS7o+S7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W5uOemj++8jOmCo+aYr+elnuivneOAgjwvcD48cD48ZW0+NjEuPC9lbT7mgJ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sqHmnInmnIjoibLmnInmmJ/ovrDvvIzmsqHmnInlsbHmsrPkvaDmnI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Cx6YKj5qC355u45a6I77yM5Zyo5p2l5b6A55qE5rWB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6J5aW944CCPC9wPjxwPjxlbT42My48L2VtPuacgOS4keeahOaXtuWAmemBh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cn+W/g+eahOeIseS6uu+8jOacgOept+eahOaXtuWAmemBh+WIsOeahOaYr+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jwvcD48cD48ZW0+NjQuPC9lbT7kvaDotbDvvIzmiJHkuI3pgIHkvaD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l6DorrrlpJrlpKfpo47lpJrlpKfpm6jvvIzmiJHpg73kvJrljrvmjq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A6aaW6L275p+U55qE5q2M5puy5Zyo56m65rCU5Lit5rWB5re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2h77yM56Kw5pKe552A5b+D54G156m66Ze05Lit5bey57uP6ZqQ6JeP5LqG5b6I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56s6Ze077yM5YmN5bCY6L+H5b6A5Zyo6ISR5rW35Lit5Zue5p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uWFtuaSleW/g+ijguiCuueahOeXm+WTre+8jOS4jeWmguiCh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ueahOeWr+eskeOAgjwvcD48cD48ZW0+NjcuPC9lbT7niLHmg4XmsqHmnInlrprku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kvaDnmoTlv4PmhI/jgII8L3A+PHA+PGVtPjY4LjwvZW0+5Y+q5piv5Zug5Li65aS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omA5Lul5omA5pyJ55qE5oKy5Lyk5ZKM5b+r5LmQ6YO95pi+5b6X6YKj5LmI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LiA56Kw5bCx5oOK5aSp5Yqo5Zyw44CCPC9wPjxwPjxlbT42OS48L2VtP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jeWQrOaDheatjOOAguW9k+aIkeS4quS6uuOAguWboOS4uuecvOazquatouS4je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6XliY3ku5bmib7miJHjgIHnjrDlnKjmiJHmib7kvaDjg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mib7lpbnjgII8L3A+PHA+PGVtPjcxLjwvZW0+5Y+N5q2j5oCd5b+15Lmf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Zyo5qKm6YeM5Lmf5LiN5oCV5ZC16YaS5L2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aLv+aIkeW9k+eOqeeskeW8gO+8jOaIkeWumuaLv+S9oOW9k+a4uOaIj+iA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pg73lpb3mhI/mgJ3mkpLosI7kuobvvIzmiJHlk6rlpb3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3kv6HlkZDjgII8L3A+PHA+PGVtPjc0LjwvZW0+5b2T5oiR5pyA5oOz5YC+6K+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Kj5bCx5piv5oiR5pyA5oOz5L2g55qE5pe25YCZ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S9oOaNp+WcqOaJi+S4iu+8jOWQiOi1t+S6huaJi+aOjO+8jOaIkeaGi+S4jeat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aDnnaHkuI3nnYDnmoTml7blgJnlsLHlpJrmg7Pmg7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tarotLnml7bpl7TjgII8L3A+PHA+PGVtPjc3LjwvZW0+5oiW6K64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o+S5puy77yM5oiR5Y205b2T5L2c5ZSv5LiA5p2l5a+55b6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iei/meagt+eahOWls+S6uuWBmuWmu+WtkO+8muWmguaenOWlueaYr+S4gOS9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S9oOS8muWSjOS7luWBmuaci+WPi+OAgjwvcD48cD48ZW0+Nzk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ov5nmoLfojqvmmI7lhbblppnnmoTpmYznlJ/kuobkuI3op4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ac5qyi5LiA5Liq5Lq677yM5piv5YWo5LiW55WM5pyA5peg5rOV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4MS48L2VtPuWmguaenOiuqeaIkeiuuOS4i+S4gO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mgeS5iOS4gOWknOaatOWvjO+8jOimgeS5iOS4gOebtOaK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6XkuLrpga7kvY/ogLPmnLXlsLHlkKzkuI3op4HvvIzlv4Pnoo7nmoTlo7D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lJPlu7bjgII8L3A+PHA+PGVtPjgzLjwvZW0+54ix55qE5pyA5rex5aKD55WM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b6I5rWF6JaE55qE6YKj56eN5ZCX77yf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MXo5bGwybm8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jF6OWxsMm5v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5561D1115F2FFBDF96A59A27039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