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F9FF828CFB6D5B550F62C55827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F9FF828CFB6D5B550F62C55827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Zut5pCe56yR5bm96buY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vOS7gOS5iO+8n+S/oeS4jeS/o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minOiJsueci+eci++8n+Wwj+agt+eahO+8geS9oOeci++8jOi/meaYr+e7v+iJ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i/meS4quaYr+m7hOiJsu+8gTwvcD48cD48ZW0+Mi48L2VtPumAgOS4gOatpe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1t+mYlOWkqeepuu+8jOmCo+WwseWkmumAgOWHoOatpe+8m+W/jeS4gOaXt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jjuW5s+a1qumdme+8jOmCo+WwseWGjeW/jeWHoOWI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iWhOaDheW5tOS7o++8jOimgeaDs+WIq+S6uuWvueS9oO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KnuazleWwseaYr+asoOmSseS4jei/m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3n+i6q+i+ueeahOaci+WPi+ivtOWjsOWvueS4jei1t++8jOi/meS6m+W5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eawlOe7meS9oOS7rOa3u+S6huS4jeWwkem6u+eDpuWQp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iAgeivtOaIkeiAgeWFrOept++8jOS9huaYr+aIkeinieW+l+eci+mXrumim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5iOeJh+mdou+8jOS9oOS4jeiDveWboOS4uuS7luept++8jOWwseW/veeVpe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e+8gTwvcD48cD48ZW0+Ni48L2VtPuWKquWKm+S6huS4jeS4gOWumuS8muaAju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UvuW8g+S4gOWumuW+iOiIkuacjeOAgjwvcD48cD48ZW0+Ny48L2VtPuacgOWPr+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PkuaSreW5v+WRiu+8jOiAjOaYr+W5v+WRiue7k+adn+WQjuaYr+eJh+Wwvu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yjOS8vOecn+eahOi/mOW+iOWcqOS5juS9oO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IkeWwseS4jeW8gOW/g++8jOS9oOS4jeW8gOW/g++8jOaIkeacg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rn+eEtuacieS6uuivtOaIkea2guS6huecvOW9se+8jOeugOebt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rui+seaIkeeahOm7keecvOWciOOAgjwvcD48cD48ZW0+MTAuPC9lbT7ku6XliY3ljJ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g73orqTlvpflh7rmnaXnmoTkurrvvIznjrDlnKjljJbkuKrlpoblsLHorqTkuI3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byA5b+D55qE5pe25YCZ5oOz5Lqy5L2g77yM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5oOz6KKr5Lqy44CCPC9wPjxwPjxlbT4xMi48L2VtPuW9k+eUt+S6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S6uu+8jOS7juatpOWPquaciee6quW/teaXpe+8jOayoeacieeLrOeri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KvkurrnibXmiYvmiYvvvIzmiJHnibXmiJHlrrbni5fjgIL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uLjkuIDmuLjvvIznnIvosIHkuI3niL3lkqzkuKTlj6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Zub5aSn5biM5pyb77ya5a626YeM5pyJ5Liq5YGa6aWt55qE77yM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5yL55qE77yM6Lqr6L655pyJ5Liq54qv6LSx55qE77yM6L+c5pa55pyJ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44CCPC9wPjxwPjxlbT4xNS48L2VtPuaatOWKm+aYr+ino+WGs+S4jeS6hu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+8jOS4jeWmguaIkeS7rOW/g+W5s+awlOWSjOWcsOWdkOS4i+adpe+8jOS9oOWk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gOS4quWwj+aXtu+8jOWSseS7rOWwseeul+WSjOWlv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sLHlg4/ljavnlJ/nurjvvIznnIvnnYDmjLrlpJrlvpfvvIznlKjnnY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kuI3lpJ/kuobjgII8L3A+PHA+PGVtPjE3LjwvZW0+5L2g5Lus5q+P5qyh6aqC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6ICD6JmR6L+H5a+55pa555qE5oSf5Y+X77yf5Y+N5q2j5oiR5piv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55So5pa56KiA77yM5oCV5a+55pa55ZCs5LiN5oe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kqei1t++8jOWPquimgeaYr+aIkeaci+WPi++8jOiwgeayoemSseS6hu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seWjsO+8jOaIkeWPr+S7pee7meS9oOiusui/sOS4gOS4i++8jOayoemS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Yr+aAjuS5iOW6pui/h+eahOOAgjwvcD48cD48ZW0+MTkuPC9lbT7lvojnvqHmhZ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Jrnha7mlrnkvr/pnaLnmoTkurrvvIzmiJHmnIDlpb3nmoTljqjoibrlsLHmmK/ng6f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vvIzov5jlv4XpobvmnInnlLXmsLTlo7bjgII8L3A+PHA+PGVtPjI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YGl6L+c55qE6Led56a777yM5LiN5piv55Sf5LiO5q2777yM6ICM5piv5YGc55S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25ryG6buR5LiA54mH77yM6YK75bGF5a625Y2054Gv54Gr6YCa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usOW+l+S4iuWtpuaXtuS4gOiKguiHquS5oOivvuS4iuWlveWQ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uuWUsei1t+atjOadpe+8jOiAgeW4iOeqgeeEtui/m+adpe+8jOWkp+aAkumXr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cqOWUseatjO+8geW6leS4i+S4gOWQjOWtpuaOpemBk++8mua4qeaaluS6h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miJHlsJ3or5XnnYDlgZrkuIDkuKrmkJ7nrJ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t5HlgY/kuobvvIzmiJDkuobkuIDkuKrpgJfpgLz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o+aynyZyZHF1bzvlsLHmmK/miJHpl67ogIHniLjop4nlvpcmbGRxdW87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JnJkcXVvO+aAjuS5iOagt++8jOS7luivtOayoeWWnei/h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lbTlpKnmioroh6rlt7HnmoTniLHlhpnlnKjor7Tor7TkuIrvvIzmiJH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l7bpl7TlhbPms6jkvaDvvIzmiJHopoHnmoTniLHkuZ/kuI3mmK/or7Tor7T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6Z2S5bm05Lq655qE5bSp5rqD5piv5LuO5YWl6IG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t5bm05Lq655qE5bSp5rqD5piv5LuO5YCf6ZKx5byA5aeL55qE77yM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p5rqD5piv5LuO5a2m5LiN5Lya5bm/5Zy66Iie5byA5aeL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r+S4iueci+ingeS4gOWvueaDheS+o+S6sueDre+8jOS6juaYr+aIkei3k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uemCo+S4queUt+Wtqee6uOivtO+8muWTpeWTpe+8jOS7iuWkqeeahOi/meS4q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acieaYqOWkqeeahOmCo+S4qua8guS6ruOAgjwvcD48cD48ZW0+MjcuPC9lbT7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kuKTnp43vvJrkuIDnp43mmK/ku4DkuYjor53pg73lkKzlvpfmmI7nmb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ku4DkuYjor53pg73lkKzkuI3mmI7nmb3jgILku4DkuYjor53pg73lkKzlvpf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garmmI7vvIzogIzkvaDnmoTlr4Llr57mmK/lm6DkuLrmsqHkurrmh4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6vkvaDmgLvmmK/nrKjnrKjnmoTjgII8L3A+PHA+PGVtPjI4LjwvZW0+5omA6LCT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ueWbsOaItyZyZHF1bzvvvIzlhbblrp7lhbHmnInkuKTnp43vvJrlm6DnvLrpkrHog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gIHlm6DnvLrop4nogIznibnlm7DvvIzmnKvlsIbkuI3miY3vvIzkuKTmrL7pg73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2T5pyJ5Lq65Zyo6IOM5ZCO6K+05L2g5Z2P6K+d5pe2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a5pyJ5b6I5aSa5Lq66Lef552A6LW35ZOE77yM5L2g5LiN55So5Zyo5o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GO55qE5rOo5a6a6Lef5ouJ5bGO55qE5Zui57uT5Y+L54i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mXtOWQrOWQrOWIq+S6uuecvOmHjOeahOiHquW3se+8jOi/meavlOeci+ms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WIuua/gO+8gTwvcD48cD48ZW0+MzEuPC9lbT7niZvogonpnaLph4zmsqHniZvogo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vvIzogIHlqYbppbzph4zpnaLkuI3kuZ/msqHmnInogIHlqYblm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b6I5aSa5LqL5oOF5L2g5b2T5pe25oOz5LiN6YCa77yM5Yir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A5q615pe26Ze05L2g5YaN5oOz77yM5bCx5oOz5LiN6LW3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j+eHleWtkO+8jOepv+iKseiho++8jOa8gua8guS6ruS6ruWOu+i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qu+8jOawuOeQqumXruWlueS4uuWVpeadpe+8jOeHleWtkOivtO+8jOiuqeaIkeS7r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nOS8tOa0u+W+l+a9h+a9h+a0kua0ku+8jOetlumprOWllOiFvuWFseS6q+S6uuS4l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kvaDmmK/miJHkuLvpobXllK/kuIDnmoTlr7zlh7r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ogIzmiJHljbTmmK/kvaDor7jlpJrlj4vmg4Xpk77mjqXkuK3nmoTkuIDku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ac5qyi5ZCD5LiA5qC35Lic6KW/5piv6JeP5LiN5L2P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2C5L2P5Zi05be077yM5Y+j5rC06L+Y5piv5Lya5LuO5oyH57yd5Lit5rqi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vtOi1t+aIkeeUt+aci+WPi+eahOS8mOeCue+8jOaAu+e7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aYr+S6lOS4quWtl++8muS8muaMkeWls+aci+WP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h7rnlJ/nmoTml7blgJnpg73mmK/ljp/liJvvvIzmgrLlk4Dnmo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muJDmuJDpg73miJDkuobnm5fniYjvvIE8L3A+PHA+PGVtPjM4LjwvZW0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be05YWL5Zad5LqG5p2v54m55rWT5ZKW5ZWh77yM57uT5p6c546w5Zyo5oCO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6KeJ5LqG44CC6ICB6LS15LqG5oOz5oOz5bCx5b+D55a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Emui4j+S4pOWPquiIue+8jOivtOaYjuS9oOacieWkh+aXoOaCo+OAg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4iueahOiNie+8jOivtOaYjuS9oOS7peWkp+WxgOS4uumHje+8jOS9oOS4iuaig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+aigeatqu+8jOivtOaYjuS9oOacjeS7juS4iue6p+mihuWvvO+8jOS9oOingemjjui9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OaYjuS9oOiDveiupOa4heW9ouWKv+OAguS9oOS4jeiLn+iogOeske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eskeeskeS6hu+8jOadpee7meeIt+S5kOS4gOS4qu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5/miJHor7TliIbmiYvvvIzmiJHliJrmg7Plm57or53vvIzku5bljbTor7Tlj5HplJ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ZCs5LiN6L+b5Y676K++5pyJ5Lik5aSn5Li76Ka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iA5piv5omL5py65aSq5pm66IO977yM5LqM5piv5ZCM5qGM5aSq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ImuaJjeeci+WIsOS4gOS4qui6q+W9seW+iOWDj+S9oO+8jO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8vOeahOi/veS4iuWOu++8jOaJjeaDs+i1t+i/meS4quWfjuW4gu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OS4i+S6huiEmuatpeOAguaUvuS4i+S6huaJi+S4reeahOegluWktO+8jOW3rueCueaJ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6huOAgjwvcD48cD48ZW0+NDMuPC9lbT7ov5jorrDlvpfnrKzkuIDmrKHnnIvliL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kupTlrpjvvIznvo7kuL3nmoTohLjlup7vvIznuq/mtIHlubLlh4D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noHkuobkuI3po5/kurrpl7Tng5/ngavnmoTnsr7ngbXvvIzpgqPlpKnlpojlpoj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kuZ/mmK/miJHnrKzkuIDmrKHnn6XpgZPvvIzlranlrZDvvIzov5nlj6vplZ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66h5piv6Lqr5aSE5LiK5Z2h6L+Y5piv5LiL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pe25YCZ5LiA5a6a6KaB5oeC5b6X6K6p6Ieq5bex5YGc5LiL5p2l77yM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5piv5Li65LqG5pu05aW95Zyw6L+I6L+b44CCPC9wPjxwPjxlbT40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WwseaYr+S4gOWcuuaBtuaImO+8jOe7meatoueWvOiNr+S5n+Wlve+8jOe7me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9ou+8jOacgOe7iOmDveaYr+imgeWNleaequWMuemprOe7g+WwseiHqui6q+iDh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S+i+WkluOAgjwvcD48cD48ZW0+NDYuPC9lbT7mnInlqrPlpofnmoTpg73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uobvvIzogIHlrZDopoHlvIDlp4vmkYflvq7kv6H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rKh5pyJ55Sa5LmI6IO95aSf6YCB57uZ5pWZ5biI77yM5Y+q5aW95oqK5a2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46K+G6L+Y5Zue5Y675LqG44CCPC9wPjxwPjxlbT40OC48L2VtPuaIkeS4jeaDs+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ThOaIkeS5n+ayoeeUqO+8jOi/meaXtuWAme+8jOS9oOW+l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6ouWMheWViu+8gTwvcD48cD48ZW0+NDkuPC9lbT7miJHniLHov4fvvIzmgaj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ov4fvvIzntK/ov4fvvIzloJXokL3ov4fvvIznlq/ni4Lov4fvvIzlk63ov4f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t4zlgJLov4fvvIznjrDlnKjlsLHmmK/msqHnmKbov4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Yqo5ZCs55qE5LiJ5Liq5a2X77yM5LiN5piv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zogIzmmK8mbGRxdW875L2g55im5LqGJnJkcXVvO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rKHmnJ/mnKvogIPvvIzmiJHkvJrnlKjlrp7lipvlkYror4nkvaD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lubTnuqfkuIDlhbHmnInlpJrlsJHkurrvvIE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aC5oSP55qE5LqL5Y2B5pyJ5YWr5Lmd77yM5Ymp5LiL55qE5LiA5LqM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44CCPC9wPjxwPjxlbT41My48L2VtPumBh+WIsOWWnOasoueahOS6uuWws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i/ve+8jOi/veS4jeWIsOaAleS7gOS5iO+8jOmHjeWcqOWPguS4ju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nqoHnhLbkuI3lm57miJHmtojmga/nmoTml7blgJnvvIzmiJ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oh6rlt7HvvIzmsqHkuovvvIzkvaDlpKfmpoLmmK/mrbvkuo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5oC75piv55WZ57uZ5pyJ5YeG5aSH55qE5Lq677yM5omA5Lul5oiR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P6Lqr5pC65bim5oi35Y+j5pys77yM5LiH5LiA5pyJ5Lq656qB54S26Lez5Ye65p2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7uT5ama5ZGi77yfPC9wPjxwPjxlbT41Ni48L2VtPuS7iuWkqeeqgeeE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4reaBi+eIseatu+S6juaNouW6p++8jOmrmOS4reatu+S6juWIhuePre+8jOWkp+W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vleS4mu+8jOiAjOaIkemDveS4jeaYr++8jOWIsOeOsOWcqOayoeiEuOaBi+eI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mVv+ebuOOAgjwvcD48cD48ZW0+NTcuPC9lbT7ku47liY3mnInkuIDkuKrkurr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pnlrozkvZzkuJrlho3lkIPppa3vvIzlkI7mnaXku5bppb/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2T5L2g55Sf5rS75LiN6aG65b+D55qE5pe25YCZ77yM5LiN6KaB5oW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6ZKx5YyF5ZKM5a2Y5qy+77yM5ZOt5Ye65p2l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kuiBlOe9keiuqeiwiOaBi+eIsei2iuadpei2iuaWueS+v+S6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WvueaWueaYr+S4jeaYr+W8guaAp+OAgeaYr+S4jeaYr+WNl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oLmnpzkvaDog73nu5nmiJHnmoTlkoznu5nliKvkurrnmo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sLHkuI3opoHkuobvvIzkuI3ov4fpkrHpmaTlpJ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k5a6z5LiA5Liq55yf5b+D54ix5L2g55qE5aeR5aiY77yM5LiK5aSp5L6/5Lya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Zyw5Zyw6YGT6YGT55qE5amK44CCPC9wPjxwPjxlbT42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eMquaRlOi3pOacieS4pOS4quWOn+WboO+8mummluWFiOi/meiuqeaIk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Ej++8jOWFtuasoei/meiuqeeMquW+iOmrmOWFt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tbfluorvvIzpg73opoHlkozlv4PniLHnmoTooqvlrZDkuIrmvJTvvJrmirXmrbv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HkvaDkvqzmiJHkvqzjgIHmgYvmgYvkuI3oiI3jgIHlkKvmgajogIzljrvnmoTomZ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uqvomZDmgYvlpKfmiI/jgII8L3A+PHA+PGVtPjY0LjwvZW0+55m+5bm05L+u5b6X5ZC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Y2D5bm05L+u5b6X5YWx5p6V55yg44CC5oiR5Lus5pyJ57yY55u46K+G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05b6X5L+u5LiA5Y2D5bm077yM5pyA5bCR5Lmf6KaB5YWr55m+5bm05ZCn77y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LmF77yM5bCx6L275piT5pS+5byD77yf5oiR5Lus5Y+I5LiN5piv5LmM6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Yeg5LiH5bm077yBPC9wPjxwPjxlbT42NS48L2VtPuWBtuWwlOW5veeUn+a0u+S4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8muinieW+l+W+iOeIve+8jOS9hueUn+a0u+W5veS9oOS4gOm7mOWwseaD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lLfkurrpg73mmK/pqpflrZDvvIzlubjov5DnmoTlpbPkur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pqpfkuIDovojlrZDvvIzkuI3lubjnmoTlpbPkurrooqvlvojlpJrnlL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DpmLXlrZDjgII8L3A+PHA+PGVtPjY3LjwvZW0+5biM5pyb5omA5pyJ5aWz5a2p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uB57uZ54ix5oOF77yM6ICM5oiR5auB57uZ5L2g44CCPC9wPjxwPjxlbT42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AgeW4iOiusueahOaYr+S4quavm+e6v++8jOWtpumcuOS5n+iDveWwhuWug+e7h+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OAgjwvcD48cD48ZW0+NjkuPC9lbT7liJrooqvkurrpl67lmLTkuIrlj6PnuqL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ZDvvIzmiJHnu5nlpbnmjIfkuobot6/vvIzlkJHliY3kuIDnm7TotbDvvIznrK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lt6bovazpgqPlrrbpurvovqPng6vvvIzorrDlvpflkYror4nogIHmnb/lpJrmlL7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I8L3A+PHA+PGVtPjcwLjwvZW0+5YW25a6e5L2g5oiR6YO95LiA5qC377yM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OF77yM5YWz6ZSu5piv6KaB6KOF5YOP5LqG77yM6KOF5ZyG5LqG77yM5pyJ5LiA5Li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77yM6KOF5oiQ5LqG5bCx6L+I6L+b5Y6777yM5oiQ5Li65Lyg6K+05Lit55qE5oCn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6KOF5aW977yM5bCx5Y2h5Zyo6YKj6YeM5LqG44CC5bCx5piv5Y2h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eahOS8mOeCueWwseaYr++8muWLh+S6juiupOmUm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WwseaYr++8muWdmuWGs+S4jeaUueOAgjwvcD48cD48ZW0+NzI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qb/kuJ3oopzvvIzmmL7lvpfouqvmnZDlpb3jgILov5jmnInkuIDkupvlpbPkurr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opzvvIzmmL7lvpfkuJ3oopzotKjph4/lpb3jgII8L3A+PHA+PGVtPjczLjwvZW0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77yM5omA5Lul5aSn5a626KaB54ix5oqk5Zyw55CD77yb5Zyw55CD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77yM5omA5Lul5aSn5a625Lmf6KaB54ix5oqk5oiR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WmguaenOayoeepuu+8jOmCo+aYr+WboOS4uuS7luS4jeaDs+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S6uu+8jOWmguaenOi1sOS4jeW8gO+8jOmCo+aYr+WboOS4uuS4jeaDs+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S4quS6uu+8jOWvueS9oOWAn+WPo+WkquWkmu+8jOmCo+aYr+WboOS4uuS4j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zUuPC9lbT7kvaDotbDvvIzmiJHkuI3pgIHkvaDvvIz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o47pm6jlpJrlpKfvvIzkuIDlrpropoHluKbngrnkuJzopb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piv5YWs5bmz55qE77yM6Jm954S257uZ5LqG5L2g5L2O6aKc5YC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7uZ5LqG5L2g6auY55y85YWJ44CCPC9wPjxwPjxlbT43Ny48L2VtPuWQjOah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yoeekvOiyjO+8jOS4iuivvuaXtuS4gOWPpeivneS5n+S4jei3n+aIk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poLmnpzkvaDopoHogIPpqozmiJHnmoTogJDlv4PvvIzor7flhY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JDlv4Plh4blpIflpb3jgII8L3A+PHA+PGVtPjc5LjwvZW0+5oiR55qE5Lq655S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x5piv77ya5YOP5a2Z5a2Q5LiA5qC35rS75Yeg5Y2B5bm077yM54as5oiQ54i354i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4MC48L2VtPuetieaIkeaciemSseS6hu+8jOWSseS5sOajkuaj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sOS6jOaguSZoZWxsaXA7JmhlbGxpcDvkuIDmoLnkvaDnnIvnnYDmiJHlkIP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miJHlkIPnu5nkvaDnnIvjgII8L3A+PHA+PGVtPjgxLjwvZW0+5b+D5piv5Liq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6KOF55qE5bCR5pe25Y+r5b+D54G177yM5aSa5LiA54K55YS/5pe25Y+r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e25Y+r5b+D6K6h77yM5b6I5aSa5pe25Y+r5b+D5py6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elnue6puaIkea4uOazs++8jOWPr+S7luern+eEtuS4jeS8mua4uO+8jOi/m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S7lu+8jOacgOWQjui/mOa6uuawtOS6hu+8jOaIkei1tue0p+aKiuS7luaLluS4iuWy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3peWRvOWQuOOAguWQjuadpeaIkeS7rOWwseWcqOS4gOi1t+S6hu+8jOWGje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vtOS7luS7juWwj+WwseaYr+a4uOazs+eJuemVv+eUn++8jOi/mOiOt+W+l+i/h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luadr++8gTwvcD48cD48ZW0+ODMuPC9lbT7lgZrmiJHlpbPmnIvlj4vlkKf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kvaDnmoTvvIznu53lr7nkuI3kvJrorqnlhbbku5blpbPmnIvlj4vlj5Hnj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hYnN5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aHRtbCI+aHR0cHM6Ly9kdWFuanV6aWt1LmNvbS9kdWFuanV6aS9lYWJzeTJkeHE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F9FF828CFB6D5B550F62C55827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