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0A0908E321F68A8B46C7F76AA5F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0A0908E321F68A8B46C7F76AA5F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kI3oqIDkuKrmgKfnn63lj6XlrZDpq5jl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ei54S25p2l5Yiw6L+Z5Liq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rS75b6X5ryC5Lqu77yb5pei54S26YCJ5oup5LqG6L+c5pa577yM5bCx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2a5by644CCPC9wPjxwPjxlbT4yLjwvZW0+5Lq655Sf5pys5piv5LiA5Zy656m6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Lid5LiN5oyC77yM5Y675pe25LiA57yV6Z2S54Of77yM55yL5reh5Lq6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reh5ZCN5Yip77yM55yL5reh5ZCN5Yip77yM5omN55+l6YGT5Lq655Sf6K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LjwvZW0+546w5Zyo5b6I5aSa5aWz5Lq655qE54q2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O5piO5oOz54ix77yM5Y205LiN5pWi54ix44CCPC9wPjxwPjxlbT4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ZeT6Zeo5a+55oiR5aSn5ZC85aSn5Y+r55qE5pe25YCZ77yM5YWI5oOz5oO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6Laz5L2g6Z2i5a2Q5oOv552A5L2g44CCPC9wPjxwPjxlbT41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Lq65oiW54mp6YO95LiN5b+F6L+H5LqO5Zyo5oSP77yM5ZCm5YiZ5Y+q5Lya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eq5bex55qE55y8552b44CCPC9wPjxwPjxlbT42LjwvZW0+5oC75pyJ5YG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ZCQ5LiN5a6M55qE5oCo5rCU77yM5YeP5LiN5a6M55qE6IKl77yM6L+Z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LjwvZW0+5b2T5L2g55yf5q2j6KaB5Y675YG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Y205piv5b6I5aSa5LqL5oOF5peg5rOV5Zue5aS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biM5pyb5Lu75L2V5Lq66YO95LiN6KaB5a+55oiR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eg6K665piv5aW96L+Y5piv5Z2P55qE77yM5oiR5rS75LiN5oiQ5L2g5Lus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ir5a+55oiR5YaN5pyJ5Y2K54K55oOz6LGh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755KD5b+D77yM5oOz5aSq5aSa77yM5LuA5LmI5LqL5oOF6YO95a+55Y+35YWl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5eF77yM5b6X5rK744CCPC9wPjxwPjxlbT4xMC48L2VtPueOsOWunuWSjOeQhuaD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NgeS4h+WFq+WNg+mHjO+8jOaIkemeremVv+iOq+WPiu+8jOWNtOWPiOmprOS4jeWB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uPC9lbT7mg7PlgZrkuIDkuKrlvojphbfnmoTkurr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nmoTml7blgJnmiJHog73mr5TkvaDmm7Tni6DjgII8L3A+PHA+PGVtPjE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n6LW35p2l55qE5Lq677yM6K+35LiN6KaB6K6p5LuW5Lus5YCS5LiL77yb5oqK5L2g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Lq677yM5q276YO95LiN6KaB6K6p5LuW5Lus56uZ6LW3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2iuadpei2iuS7u+aAp+aYr+WboOS4uueIseW+l+Wkqua3se+8jOi2iuadpe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aYr+WboOS4uuS8pOW+l+WkqueXm++8jOi2iuadpei2iuekvOiyjOaYr+WboOS4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j+mhtuOAgjwvcD48cD48ZW0+MTQuPC9lbT7pg73ku5blprnor7TvvJombGRxdW87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j5pyN77yM5YWE5byf5aaC5omL6LazJnJkcXVvO+WPr+aYr+ayoeS6huiho+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KuaVouijuOWllOWQl++8nzwvcD48cD48ZW0+MTUuPC9lbT7liLDkuobkuIDlrprlubTp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mg7Pljrvlj5bmgqbosIHkuobjgILmiJHnmoTnlJ/lkb3lkozliKvkurr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vvIzniq/kuI3nnYDoo4XmqKHkvZzmoLfjgII8L3A+PHA+PGVtPjE2LjwvZW0+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piv5a6g5Ye65p2l55qE77yM5aWz546L5b+D5piv5ou85Ye65p2l55qE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aWz5a2Q77yM6YO95pyJ5YGa5LiN5a6M55qE5YWs5Li75qKm77yM5omT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5b+D44CCPC9wPjxwPjxlbT4xNy48L2VtPuS4juWFtua0u+WcqOWvueWIq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+S4gOW+i+eahOe+oeaFleS4re+8jOS4jeWmguePjeaDnOecvOWJjei/meS4qu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iHquW3seOAgjwvcD48cD48ZW0+MTguPC9lbT7kuI3mmK/kvaDnj43otLXmiY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raPlm6DkuLrllpzmrKLkvaDmiY3nj43otLXjgII8L3A+PHA+PGVtPjE5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rK544CB5omL5py65pyJ55S144CB5Y2h6YeM5pyJ6ZKx77yB6L+Z5bCx5piv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B5oyH5pyb5Yir5Lq66YO95piv5omv5reh77yB5YaN54mb6YC855qE5Ymv6am+6a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6Ieq5bex57Sn5o+h5pa55ZCR55uY77yBPC9wPjxwPjxlbT4yM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i1mumSse+8jOS4jeaYr+WboOS4uuaIkeeIsemSse+8jOiAjOaYr+i/me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boOS4uumSseWSjOiwgeWcqOS4gOi1t++8jOS5n+S4jeaDs+WboOS4uu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iwge+8jOWmguaenOmXruaIkeeIseaDheWSjOmdouWMheaIkemAieaLq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ivtO+8jOS9oOe7meaIkeeIseaDheWwseWlve+8jOmdouWMheaIkeiHquW3s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iJHopoHpo47mg4Xnu53kvKbvvIzkurLlkLv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vIzllpzmrKLkuI3lkIznmoTkurrvvIzljbTkuI3niLHku7vkvZX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5qE5b+D6ISP6KaB5pyJ5aSa5Z2a5by677yM5omN6IO95om/5Y+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k5YaN5Lyk44CCPC9wPjxwPjxlbT4yMy48L2VtPuaIkeS7rOmDvei/meagt+emu+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ciOeahOmjjumHjO+8jOWbnui/h+WktOWOu++8jOWNtOeci+S4jeWIsOabvue7j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Xlei/ue+8jOWwveeuoe+8jOabvuS7iumCo+S5iOeUqOWKm+eahOWcqO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QuPC9lbT7nrYnkuI7kuI3nrYnvvIzmiJHpg73nrYnkuo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nKjkuY7vvIzmiJHpg73lt7Lnu4/lnKjkuY7kuobvvIzliankuIvnmoTvvIzpnaD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KfjgII8L3A+PHA+PGVtPjI1LjwvZW0+5Yir5YaN5Y675oqx5oCo6Lqr6L655Lq6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eC5LiA5Lqb6YGT55CG77yM5piO5LiA5Lqb5LqL55CG77yM5q+V56uf5Lq66La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6w5a6e44CCPC9wPjxwPjxlbT4yNi48L2VtPuaIkeWPquaDs+WlveWlvemZqu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AjOS9oOWNtOi/nuWcqOWTqumHjOe7k+adn+mDveaDs+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J/mganlkb3ov5DorqnmiJHpgYfop4HkvaDvvIzmiJHnmoTlv4PmhL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miJDogIHlpKrlpKrnmoTml7blgJnvvIzov5jlkozkvaDkuIDotbflh7rljrvnlq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JHku6zlt7Lnu4/opKrljrvkuoblvZPliJ3nmoTng63ooYDmsrjohb7nmoT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hL/msLjov5zmnInkvaDpmarmiJHnlq/vvIE8L3A+PHA+PGVtPjI4LjwvZW0+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N5oOv56WW5a6X77yM5L2g5oCO5LmI5a+55oiR55qE77yM5oiR5bC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e5Y6777yM6YO95piv56ys5LiA5qyh5YGa5Lq677yM5Yet5LuA5LmI6K6p552A5L2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ayoei1hOagvOWvueaIkeWQueavm+axgueWteiD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iIjOague+8jOWwseeul+aIkeacieWkmuW3ruWkmueDgu+8jOaIkeayoeWQg+i/h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WPo+mlreOAgjwvcD48cD48ZW0+MzAuPC9lbT7miJHov5noiKzniLHpl7nnmoTmgK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kuZ/ooqvmiZPno6jmiJDlpoLku4rvvIzov5nlia/lr6HoqIDlr6Hor63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xLjwvZW0+5oiR6IO95Zad5LiL5pyA54OI55qE6YWS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rKh5pyJ5L2g55qE5rex56eL77yM5oiR6IO95oq95LiL5pyA54yb55qE54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6K6w5L2g5pu+57uP5a+55oiR55qE5rip5p+U44CCPC9wPjxwPjxlbT4z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eahOiNhuajmOa8q+mBk++8jOi/nua7muW4pueIrOS5n+imgei1s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MuPC9lbT7lv43msJTlkJ7lo7DlnLDor7Tlo7D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Jjpm4XlnLDor7Tlo7DojYnjgII8L3A+PHA+PGVtPjM0LjwvZW0+6Lqr6auY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Sn5a626YO95LiA57Gz5aSa77yM5pyJ5LuA5LmI5aW96Ze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gOW/g+S4gOaEj+WGmeS4gOS4quWWnOasoueahOaVheS6i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eIseS4gOS4quWAvOW+l+eahOS6uuOAgjwvcD48cD48ZW0+MzYuPC9lbT7ppa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ipXnvJjnmoTkurrlkIPvvIzml6XlrZDopoHlkozmh4LkvaDnmoTkur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aW95ZCs55qE6K+d5Yir5b2T55yf77yM6Zq+5ZCs55qE6K+d5Yir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6K6k55yf5L2g5bCx6L6T5LqG44CCPC9wPjxwPjxlbT4zOC48L2VtPuWmguaen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wseivtOWHuuadpe+8jOS4jeimgeW/veWGt+W/veeDre+8jOS4jeimgeiuqeWIq+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i++8jOS5n+WIq+iAveivr+S6huWIq+S6uumBh+WIsOabtOWlv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KnkvJrpu5HvvIzkurrkvJrlj5jvvIzkuInliIbmg4XvvIzkuIPliIb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plb/vvIzliKvlpKrni4LvvIzku6XlkI7mjIfkuI3lrprosIHovonnh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ir5Li66L+H5Y675ZOt5rOj77yM6L+H5Y675bey57uP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pyq5p2l54Sm6JmR77yM5pyq5p2l6L+Y5pyq5Yiw5p2l44CC6KaB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rS75b6X5ryC5Lqu44CCPC9wPjxwPjxlbT40MS48L2VtPuS4jeeuoe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m+hO+8jOaYr+S7gOS5iOaAp+agvOeahOS6uu+8jOWPquimgeS9oOacieWkquWuue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ahOeJueeCue+8jOS9oOWwseaLpeacieS6hue7neWvueatu+ep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j43mraPmiJHov5nlkb3ogIHlkozku5bku6znrpfnmoTkuI3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mK/ku5bku6zmsqHnrpflr7nvvIzov5jmmK/miJHmtLv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YGH5Yiw5Y+v54ix55qE5Lq677yM55Sf5rS75LiA5LiL5a2Q5LiN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GX6YGT5Lmf5aW977yM5pma6aOO5Lmf572i77yM6YO95b6I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mu+W8gOWQju+8jOWIq+ivtOelneaIkeW5uOemj++8j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lneaIkeW5uOemj++8nzwvcD48cD48ZW0+NDUuPC9lbT7oi6XmnInmnaXkuJ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lnKjlm73luoboioLvvIzmrbvlnKjmuIXmmI7oioLvvIzmiJHnlJ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pKnlkIzluobvvIzmiJHmrbvnmoTml7blgJnvvIzlhajkuJbnlYzpg73lnKj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2g6KaB5a2m552A5peg6KeG5omA5pyJ5Ziy56yR77yM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qE5YKy5Zyw55yL552A5Yir5Lq65b6u56yR44CCPC9wPjxwPjxlbT40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cqOaEj+afkOS6m+S6uuivtOeahO+8jOWboOS4uuS7luS7rOacieWYt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EkeOAgjwvcD48cD48ZW0+NDguPC9lbT7lsI/ml7bku6PorqnmiJHmmI7nmb3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ZPnkIbvvJrkuI3nrqHlk6rlpKnpl7ronJzmgI7moLfkvKTlrrPoh6rlt7HvvIzpl7r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mmK/pl7ronJzvvIzlj5jnmoTmmK/ooajmg4XvvIzkuI3lj5jnmoTmmK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mf5LiN55So5Zug5Li654ix5LiK5LuW6ICM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2R5b6u77yM6L+Z5bCx5piv5L2c5Li65LiA5Liq5aWz55Sf77yM5oiR6KaB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44CCPC9wPjxwPjxlbT41MC48L2VtPuWHoOWNg+S4quS6uuWcqOaDs++8jOWHo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u+WBmu+8jOWHoOWNgeS4quS6uuWcqOWdmuaMg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jKHpo47pga7pm6jvvIzlsLHoh6rlt7HmkpHotbfkuIDniYflpKnjgILliKvmgLv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6/mgJzvvIzlm6DkuLrosIHmtLvnnYDpg73mjLrpmr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Ieq5bex55qE6Lev77yM6L+I5aW96Ieq5bex55qE5q2l77yM5bCR55CG6YKj5Lq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05LiJ6YGT5Zub55qE5bqf54mp44CCPC9wPjxwPjxlbT41My48L2VtPuacieS6m+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eUn+WRvemHjO+8jOaYr+S4uuS6huWRiuivieS9oO+8jOS9oOecn+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JgOS7pe+8jOimgeaTpuS6ruaFp+ecvO+8jOacieaXtu+8jOmaj+WPo+etlOW6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upOecn+aLkue7neOAgjwvcD48cD48ZW0+NTQuPC9lbT7mr4/kuIDnp43mjKvmip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nmoTnqoHlj5jvvIzmmK/luKbnnYDlkIzmoLfmiJbovoPlpKfnmoTmnInliKn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1LjwvZW0+5oiR6L+Z5Lq65bCx5piv6L+Z6IS+5rCU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5CG5oiR55qE77yM5oiR5LiN5Lya5YaN56Gs552A6IS455qu5Y675omT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+55oiR5rKJ6buY77yM5oiR5Lmf5Y+q5aW95a+55L2g5Ya35r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quWKm+eahOebrueahOWcqOS6ju+8jOaDs+iuqeeIuOWmiOe7meiHquS4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eahOaXtuWAme+8jOWDj+e7meaIkeS5sOS4nOilv+S4gOagt+W5suiE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nn6XkuI3nn6XpgZPlpKfljYrlpJznhqzlpJzkuI3nnaHop4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YnkvaDkuIDlj6XmmZrlronnnaHkuKrlronnqLPop4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qOx6KeS77yM55u45q+U5LmL5LiL5Zyo56S+5Lya55qE56Oo57uD5LiL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R77yM5pu05LiN5aaC55WZ5LiL5Lqb5qOx6KeS77yM5rWB5LiL6Ieq5bex55qE5pys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i/meS5iOWkmuS8mOengOeahOS6uu+8jOaIke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tOaDn+eLrOWPquimgeS9oOOAgjwvcD48cD48ZW0+NjAuPC9lbT7okIzlprnlrZDm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vvIzlvqHlp5DorqnkvaDnqbfkuInku6PvvIzlj6rmnInlpbPmsYnlrZD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pq5jlr4zluIXjgII8L3A+PHA+PGVtPjYxLjwvZW0+5Zug5Li6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bi45oCB77yM5omA5Lul6Zmq5Ly05omN5pi+5b6X5qC85aSW54+N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ivpeadpeeahOmDveS8muadpe+8jOivpei1sOeahOWFq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l+aLku+8jOWIq+aMveeVme+8jOWIq+i0quaBi++8jOWIq+S4jeiIje+8jOWIq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MuPC9lbT7lvZPmiJHlr7nkvaDotormnaXotornpLzoso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borrjlsLHotormnaXotorpmYznlJ/kuob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aW95Lmf5LiN5Y+v6IO95Y2B5YWo5Y2B576O77yM5oiR5YaN5oCO5Lm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6X54us5LiA5peg5LqM44CCPC9wPjxwPjxlbT42NS48L2VtPuS6uua0u+edgOiEuOea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OmueCue+8jOi/meS5n+S4jeWlveaEj+aAne+8jOmCo+S5n+S4jeWlveaEj+aA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aAjuS5iOWlveaEj+aAnea0u+edgO+8n+WHuumUmeS6huWHuuS4keS6hu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S7gOS5iOWlveaAleeahO+8n+W9k+S9oOWvuei/meS4quS4lueVjOWlveaEj+a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OmVv+aJjeS8muS4juaXpeS/seWin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or6XlkIPlkIPvvIzor6Xllp3llp3vvIzmnInkuovliKvlvoDlv4Pph4zmk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ZTvvJrms6HnnYDmvqHvvIznnIvnnYDooajvvIzoiJLmnI3kuIDnp5LmmK/kuIDnp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ibnvvJrkuI3og73nmb3mtLvvvIE8L3A+PHA+PGVtPjY3LjwvZW0+5peg6K665L2g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a2Q77yM6YO95Lya5pyJ5Lq65a+55L2g6K+05LiJ6YGT5Zub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Y+Y5by677yM5bCx5piv5pyA5aW955qE6JSR6Ke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S9oOW3sue7j+avgeS6huaIkeeahOi/h+WOu++8jOaQnueguOS6huaIke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huaYr+aIkeayoeeQhueUseWGjeiuqeS9oOeisOinpuaIke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og73lhaXmiJHlv4PogIXvvIzmiJHlvoXku6XlkJvnjovvvJvkuI3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ogIXvvIzkuI3lsZHku6XmlbfooY3jgILmjIfnvJ3lpKrlrr3vvIzml7blhYnlpK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nnJ/nmoTlvojnn63vvIzoi6Xmh4LvvIzor7fmg5z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OF5Ya35ryg55qE5pe25YCZ77yM5oiR5Lmf5b6I6Zq+6L+H77yM5Y+q5piv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uh6IWU54Ot6KGA77yM5o2i5p2l5LiA5aS05Ya35rC0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ivneWwkeS4jeaYr+WGt+a8oO+8jOWPquaYr+ayoeW/heimgeWvu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vtOacieeskeOAgjwvcD48cD48ZW0+NzIuPC9lbT7kvZnnlJ/msqHpgqPkuY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DlkbPnmoTku5jlh7rvvIzljrvmg6/lvpflr7jov5vlsLrnmoTkurrvvIzor7f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mtLvlvpflg4/mnIDliJ3nmoTmqKHmoL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Lqr6YO95piv5Yi677yM5Yir5Lq65omN5Lya54Wn6aG+5L2g55qE5oSf5Y+X77yM5L2g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77yM5piv5Lq66YO95oOz5o+J5LiA5oqK77yM5aSa6IiS5py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7juS7iuW+gOWQju+8jOWBmuS4quaYjueZveS6uu+8jOWIhuW+l+WHu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juW+l+a4heeIseaDheOAgjwvcD48cD48ZW0+NzUuPC9lbT7opoH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KLmjonkuobnmb3lpKnnmoTlpKrpmLPov5jkuKLkuoblpJzmmZrnmoTmnIj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ac5qyi5bCx6KGo55m977yM5aSn5LiN5LqG5bCx6L+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YGa5LiN5LqG77yM5YGa5pyL5Y+L5pyJ5bGB55So77yM5oiR5Y+I5LiN57y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7y65L2g44CCPC9wPjxwPjxlbT43Ny48L2VtPuWkp+i1t+Wkp+iQveaXt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+8jOaciemSseayoemSseaXtueci+a4heWls+S6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og73nrYnlvoXliKvkurrmnaXlronmjpLvvIzopoHoh6rlt7Hljrv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vmlpfvvJvogIzkuI3orrrlhbbnu5PmnpzmmK/llpzmmK/mgrLvvIzkvYblj6/ku6X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nmoTmmK/vvIzkvaDmgLvkuI3mnonlnKjov5nkuJbnlYzkuIrmtLvkuob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a5bCR6Zq+54as55qE5oiR6YO954as6L+H5Y675LqG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6Ze744CB5LiN6Zeu44CB5LiN55eb44CB5LiN55eS77yM5Y+I5Yet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MC48L2VtPuaIkeWPiOS4jeaYr+S/nea4qeadr+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S4gOebtOS4uuS9oOS/neaMgeedgOWOn+acieeahOeDr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opoHlkJHkuIrotbDvvIzkuI3lv4XlkKzoh6rmmrToh6rlvIPogIXnmo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oh6rlt7Hor6XlgZrnmoTkuovvvIzor7Toh6rlt7Hog73or7TnmoTor53jgIL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sqHmnInlhYnnmoTkurrvvIznu4jnqbbkvJrpl6rpl6rlj5HlhY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ExMTBsbzl3b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xMTEwbG85d28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0A0908E321F68A8B46C7F76AA5F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