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5EF207FAD73DAD282043571AA6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5EF207FAD73DAD282043571AA6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Yir6K+X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AmuerueS4jeiDnOaEge+8jOaal+aDs+axn+WktO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mL6YGT44CK5aaC5qKm5LukJm1pZGRvdDvkuIDmmYzlh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jgIs8L3A+PHA+PGVtPjIuPC9lbT7mmI7mnJ3kuJTlgZrojqvmgJ3ph4/vvIz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4rlrrXljrvjgIImbWRhc2g7Jm1kYXNoO+WRqOe0q+iKneOAiui4j+iOj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OF5Ly85ri45Lid44CLPC9wPjxwPjxlbT4zLjwvZW0+5a6i6YeM55yL5pil5aSa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Kr6K+X5oSB5YiG5LqG44CCJm1kYXNoOyZtZGFzaDvlvKDngo7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h+iKs+S6uuads+OAizwvcD48cD48ZW0+NC48L2VtPua2p+aIt+WvguaX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8gOS4lOiQveOAgiZtZGFzaDsmbWRhc2g7546L57u044CK6L6b5aS35Z2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CP6Zuo5rm/6buE5piP44CC6YeN5Y2I5L2z6L6w54us5o6p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ljZfkuaHlrZAmbWlkZG90O+err+WN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WPiOawtO+8jOihjOWwveWQtOWktOalmuWwvuOAguWFhOW8n+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S4h+mHjO+8jOebuOeci+WmguaipuWvkOOAguWQm+S8vOaIkOi5iuahg+adju+8j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gguadvuahguOAguiOq+WOjOWygeWvkuaXoOawlOWRs++8jOS9meeUn+S7iuW3s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LCS6YeR6ZeoJm1pZGRvdDvnpLrnn6Xlkb3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iYHoiJ/mmKjms4rvvIzljbHkuq3lraTllbjvvIznm67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pHljYPph4zjgIImbWRhc2g7Jm1kYXNoO+WQtOa9nOOAium5iuahpeS7mSZtaWRkb3Q7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o5rOK44CLPC9wPjxwPjxlbT44LjwvZW0+5L6s5LuK6JGs6Iqx5Lq656yR55e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Gs5L6s55+l5piv6LCB77yfJm1kYXNoOyZtZGFzaDvmm7npm6roirnjgIrokazoirH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pr7ouqvni6zoh6rnnKDvvIzmnIjlnIbkurrmnKrln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g+m8juOAiuWHreagj+S6uiZtaWRkb3Q76Ze6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ho+aHkuaNou+8jOmFkumavui1iuOAguWPr+aAnOatpOWkleeci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ZC05paH6Iux44CK5oCd5L2z5a6iJm1pZGRvdDvnmbjlja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ExLjwvZW0+54us6Ieq5YeE5YeJ6L+Y6Ieq6YGj77yM6Ieq5Yi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pvproh6rnj43jgIrmtarmt5jmspn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biP5rex5LiL6I6r5oSB5aCC77yM5Y2n5ZCO5riF5a6157uG57uG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DpopgmbWlkZG90O+mHjeW4j+a3seS4i+iOq+a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TMuPC9lbT7nnaHph4zmtojprYLml6Dor7TlpITjgILop4nmnaX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prYLor6/jgIImbWRhc2g7Jm1kYXNoO+aZj+WHoOmBk+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Wl5rGf5Y2X54Of5rC06Lev44CLPC9wPjxwPjxlbT4xNC48L2VtPuWPguWGm+aYp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6ke+8jOeZveWPkemimOivl+aEgemAgeaYpe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6KW/5rmW5a+E6LCi5rOV5pu56Z+144CLPC9wPjxwPjxlbT4xNS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2iOmtgu+8jOW4mOWNt+ilv+mjju+8jOS6uuavlOm7hOiKseeY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YaJ6Iqx6Zi044CLPC9wPjxwPjxlbT4xNi48L2VtPueOieWxj+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6uuOAgumGieeDgua8q+OAgeaiheiKsee/oOS6k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p+z5qKi6Z2SJm1pZGRvdDvkuI7pvp/nv4HnmbvnoJTmhI/op4Lpm6rmgIDnmbj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YrmnJ3mlq3moaXlubbpqazkuYvmuLjjgIs8L3A+PHA+PGVtPjE3LjwvZW0+5q2k55S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+D5Zyo5aSp5bGx77yM6Lqr6ICB5rKn5rSy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4noobfmg4XjgIs8L3A+PHA+PGVtPjE4LjwvZW0+5piU5bm05aSa55eF5Y6M6Iqz5q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qz5qi95oOf5oGQ5rWF44CCJm1kYXNoOyZtZGFzaDvpkrHmg5/mvJT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E5LjwvZW0+5YeE5YeJ5Yir5ZCO5Lik5bqU5ZCM77yM5py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iF5oCo5pyI5piO5Lit44CCJm1kYXNoOyZtZGFzaDvnurPlhbDmgKflvr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absumYkea3seWkhOmHjeebuOingeOAizwvcD48cD48ZW0+MjA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zkuI3lsaDvvIzkurrotKvkvKTlj6/mgJzjgIImbWRhc2g7Jm1kYXNoO+WFg+e7k+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OekuuWumOWQj+OAizwvcD48cD48ZW0+MjEuPC9lbT7kuI3ns7vpm5Xpno3pl6jliY3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rrnlr4Llr57op4HoirHnvp7vvIzlhrfpo47lhL/lkLnpm6jpu4TmmI/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WQieOAiuaYpemXuuaAqCZtaWRkb3Q75LiN57O76ZuV6Z6N6Zeo5Ym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YlOaIkeW+gOefo++8jOadqOafs+S+neS+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eH6JaH44CLPC9wPjxwPjxlbT4yMy48L2VtPuS6uumdou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v+azouS+neaXp+S4nOa1geOAgiZtZGFzaDsmbWRhc2g75pmP5q6K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LnrLrlsI/lrZfjgIs8L3A+PHA+PGVtPjI0LjwvZW0+5qKm6Zq+5oiQ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mz44CC5LiN6YGT5oSB5Lq65LiN5Zac5ZCs77yM56m66Zi25ru05Yiw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fkv5/lko/jgIrplb/nm7jmgJ3jgIs8L3A+PHA+PGVtPjI1LjwvZW0+5oS/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5Sf5Y+M57+877yM6ZqP6Iqx6aOe5Yiw5aSp5bC95aS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jgIrokazoirHlkJ/jgIs8L3A+PHA+PGVtPjI2LjwvZW0+5bmz55Sf5Liq6YeM5oS/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675Zu95Y2B5bm06ICB5bC944CB5bCR5bm05b+D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omZ7nvo7kurombWlkZG90O+WunOW3nuingeaiheS9n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liKvpu4TpuaTmpbzvvIzouYnot47mt67mtbfnp4vjgILkv7Hpo5jpm7b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aPmtJ7luq3mtYHjgIImbWRhc2g7Jm1kYXNoO+adjueZveOAiui1oOeOi+WIp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meW9kumakO+8jOWxheW6kOWxseWxj+mjjuWPoOOAiz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sJPmiJrlpKvkurrvvIzlvbznv4Hnvr3nv7zmiJ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uuWKnemFkuOAizwvcD48cD48ZW0+MjkuPC9lbT7omqTmmK/kvKTmmKXmoqb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oKroirPojYnmm7ToioroiorjgIImbWRhc2g7Jm1kYXNoO+mfpuW6hOOAiumVv+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zAuPC9lbT7nu6PluI/kurrlv7Xov5zvvIzmmpflnoLnj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PpgIHlvoHova7jgIImbWRhc2g7Jm1kYXNoO+mfqee8nOOAiuWHpOeuq+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a75oSB44CLPC9wPjxwPjxlbT4zMS48L2VtPuWFseivtOaYpeadpeaYpeWOu+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uS4gOeCueaEgeW/g+WFpee/oOeci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h5a2QJm1pZGRvdDvoirHokL3mnKrpobvmgrLjgIs8L3A+PHA+PGVtPjM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b5LiN6KeB77yM56uf5aSV6Ieq5oKy56eL44CCJm1kYXNoOyZtZGFzaDvpqazmiL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Z/mgIDlj6TkuInpppYmbWlkZG90O+WFtuS4gOOAizwvcD48cD48ZW0+Mz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kurrnqbrnmKbvvIzms6rnl5XnuqLmtaXpspvnu6Hpg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Sl+WktOWHpOOAizwvcD48cD48ZW0+MzQuPC9lbT7mmI7mnJ3kuovkuI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rfvvIzlgZrmu6HmuZbjgIHpo47pm6jmhIHkurr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4oeaxn+S6keS4ieeKryZtaWRkb3Q76KW/5rmW5riF5piO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QjumUpuS5puS8keWvhO+8jOeUu+alvOS6kembqOaXoOWH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riF5bmz5LmQJm1pZGRvdDvnlZnkurrkuI3kvY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g6IGK5oiQ54us5Y2n77yM5by55oyH6Z+25YWJ6L+H44CC6K6w5b6X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GD6Iqx5p+z5LiH5Lid44CCJm1kYXNoOyZtZGFzaDv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vkuS4remFkuaVsueql+mbqOOAizwvcD48cD48ZW0+MzcuPC9lbT7ojrLmuJrmlL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nmovmta7niL3vvIzlh4nmgJ3pob/mrLrnj63miYfjgIImbWRhc2g7Jm1kYXNoO+OA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5kCZtaWRkb3Q75aSc5p2l55aP6Zuo6bij6YeR5LqV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knOinkuWjsOaCsuiHquivre+8jOWuouW/g+aEgeegtOato+aAne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YWD6YeP44CK5pyb5rGf5Y2XJm1pZGRvdDvlub3lt57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ez5LuK5LqR6Zuo5bim5oSB5a6577yM5pyI5pac5rGf5LiK77yM5b6B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o6ZKf44CCJm1kYXNoOyZtZGFzaDvniZvluIzmtY7jgIrkuLTmsZ/ku5kmbWlkZG90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WPguW3ruWNgeS6jOWzsOOAizwvcD48cD48ZW0+NDAuPC9lbT7lkIzlv4PkuID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p4nplb/lronnqbrjgIImbWRhc2g7Jm1kYXNoO+eZveWxheaYk+OAiuWIq+WFg+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+aJgOaAgOOAizwvcD48cD48ZW0+NDEuPC9lbT7lhbPmsrPlupXkuovnqbrnlZnlrq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kuI3otLfkurrjgIImbWRhc2g7Jm1kYXNoO+S6juiwpuOAiueri+aYpe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izwvcD48cD48ZW0+NDIuPC9lbT7lt7Lop4npgJ3lt53kvKTliKvlv7XvvIzlp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oJHpmpDnprvoiJ/jgIImbWRhc2g7Jm1kYXNoO+eOi+WLg+OAiueni+axn+mAgeWIq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DMuPC9lbT7lpJzmt7Hlv73moqblsJHlubTkuovvvIzmoqbllbz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qLpmJHlubLjgIImbWRhc2g7Jm1kYXNoO+eZveWxheaYk+OAiueQteeQt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I/pm6jmnJ3lr5LmhIHkuI3og5zvvIzpgqPog73ov5jlgo3mn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mbWRhc2g7Jm1kYXNoO+e6s+WFsOaAp+W+t+OAiua1o+a6quaymSZtaWRkb3Q75Ly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+S5oSB5LiN6IOc44CLPC9wPjxwPjxlbT40NS48L2VtPuaDn+acieWNl+adpeaXoOa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aYjuaciOOAgeWuv+iKpuiKseOAgiZtZGFzaDsmbWRhc2g76YKT5Ymh44CK5Z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pm6jov4fmsLTmmI7pnJ7jgIs8L3A+PHA+PGVtPjQ2LjwvZW0+5qeb6I+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w5rOj6Zyy77yM572X5bmV6L275a+S77yM54eV5a2Q5Y+M6aOe5Y6744CC5piO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6a75oGo6Ium77yM5pac5YWJ5Yiw5pmT56m/5pyx5oi344CC5pio5aSc6KW/6aOO5Ye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us5LiK6auY5qW877yM5pyb5bC95aSp5rav6Lev44CC5qyy5a+E5b2p56y65pe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Gx6ZW/5rC06L+c55+l5L2V5aSE44CCJm1kYXNoOyZtZGFzaDvmmY/mror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Q3LjwvZW0+5pyA5piv56eL6aOO566h6Zey5LqL77yM57q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5m95Lq65aS044CCJm1kYXNoOyZtZGFzaDvotbXnv7zjgIrph47mr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+E6K+t5Lic6Ziz5rK96YWS5biC77yM5ou85LiA6YaJ77yM6ICM5Lu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W5bm05rOq44CCJm1kYXNoOyZtZGFzaDvmnLHmnI3jgIrmuJTlrrblgrI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6pOe6pOmjjue7hue7huOAizwvcD48cD48ZW0+NDkuPC9lbT7nlJ/mgJXnprvmgI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lsJHkuovvvIzmrLLor7Tov5jkvJH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OWHsOWPsOS4iuW/huWQueeuq+OAizwvcD48cD48ZW0+NTAuPC9lbT7nq4vlsL3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6DooYzvvIzkuIDniYfpuKbllbzmnIjjgIImbWRhc2g7Jm1kYXNoO+Wkj+WujOa3s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6eL6Imy5Yiw56m66Ze644CLPC9wPjxwPjxlbT41MS48L2VtPuW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+aEgemDveW/mOWNtO+8jOaWsOaEgeS9leWkhOedgO+8n+eYpumbquS4gOeXleWim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tkOW3suWmhuaui+iQvOOAgiZtZGFzaDsmbWRhc2g7546L5bqt562g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4zllpzpuYrjgIs8L3A+PHA+PGVtPjUyLjwvZW0+5pen5Zu95Yir5aS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eg5bCR5bm044CCJm1kYXNoOyZtZGFzaDvotL7lspvjgIrml4XmuL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K5aOB5qiq5rGf55+X6LW377yM5LiA6Iif6L296Zuo5a2k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ZLluoTjgIrplKbloILmmKUmbWlkZG90O+WNiuWjgeaoquaxn+ef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nvp7ml6Xpga7nvZfoopbvvIzmhIHmmKXmh5Lotbfl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YLml6Dku7flrp3vvIzpmr7lvpfmnInmg4Xpg47jgILmnpXkuIrmvZzlnoLms6r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pfmlq3ogqDjgILoh6rog73nqqXlrovnjonvvIzkvZXlv4XmgajnjovmmIz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vOeOhOacuuOAiui1oOmCu+Wls+OAizwvcD48cD48ZW0+NTUuPC9lbT7lub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ng5/lpoLnu4fvvIzlr5LlsbHkuIDluKbkvKTlv4Pnoq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iPqeiQqOibriZtaWRkb3Q75bmz5p6X5ryg5ryg54Of5aaC57u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8pOW/g+WNg+WPpO+8jOenpua3ruS4gOeJh+aYjuaci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YO95YmM44CK5b+15aW05aiHJm1pZGRvdDvnmbvnn7PlpLTln47mrKHkuJzlnaH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LiA5a+455u45oCd5Y2D5LiH57uq77yM5Lq66Ze05rK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Jm1kYXNoOyZtZGFzaDvmnY7lhqDjgIronbbmgYv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l6Imy5bey5bC96Iqx5ZCr54Of77yM5pyI5piO5qyy57Sg5oSB5LiN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b/nm7jmgJ3kuIn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7Xlr5Lom6nmrovmoqbvvIzlvZLpuL/lv4PkuovvvIzpgqP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ZHlpJznrJvjgIImbWRhc2g7Jm1kYXNoO+WQtOaWh+iLseOAiueRnum5pO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f44CLPC9wPjxwPjxlbT42MC48L2VtPua2lembtumbqOmdouavgeW9oumin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OW/p+eLrOS4jeWPueOAgiZtZGFzaDsmbWRhc2g75pu55LiV44CK54eV5q2M6KGM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YxLjwvZW0+6Imz5q2M5L2Z5ZON77yM57u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rC044CCJm1kYXNoOyZtZGFzaDvoi4/ovbzjgIrmsLTpvpnlkJ8mbWlkZG90O+mXvuS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Wtnee7iOWFrOaYvuWwneWuiOm7hOW3nuOAizwvcD48cD48ZW0+NjIuPC9lbT7otaT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lKjvvIzlvZPpobvlkJXluIPpqpHjgIImbWRhc2g7Jm1kYXNoO+adjui0uuOAiump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NgeS4iemmliZtaWRkb3Q75YW25YWr44CLPC9wPjxwPjxlbT42My48L2VtPuWPlu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aHkuWbnumhvu+8jOWNiue8mOS/rumBk+WNiue8mOWQm+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56a75oCd5LqU6aaWJm1pZGRvdDvlhbblm5vjgIs8L3A+PHA+PGVtPjY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6auY5rSB77yM6LCB5Li66KGo5LqI5b+D77yfJm1kYXNoOyZtZGFzaDvpqoblrr7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onYkv5Zyo54ux5ZKP6J2J44CLPC9wPjxwPjxlbT42NS48L2VtPumFjOmFk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uve+8jOS6uuaDhee/u+imhuS8vOazoua+nOOAgueZvemmluebuOefpeeKueaMi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XqOWFiOi+vueskeW8ueWGoOOAguiNieiJsuWFqOe7j+e7humbqOa5v++8jOiKsea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YpemjjuWvkuOAguS4luS6i+a1ruS6keS9lei2s+mXru+8jOS4jeWmgumrmOWNp+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OAgiZtZGFzaDsmbWRhc2g7546L57u044CK6YWM6YWS5LiO6KO06L+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leaEj+eZvueCvOWImu+8jOWMluS4uue7leaMh+af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5Co44CK6YeN6LWg5Y2i6LCM44CLPC9wPjxwPjxlbT42Ny48L2VtPuiAleeKg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Ng+euse+8jOWKm+Wwveeti+eWsuiwgeWkjeS8pO+8nyZtZGFzaDsmbWRhc2g75p2O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F54mb44CLPC9wPjxwPjxlbT42OC48L2VtPuawuOS4sOafs++8jOaXoOS6uuWwv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bquOAgiZtZGFzaDsmbWRhc2g75byg5YWI44CK5Y2D56eL5bKBJm1pZGRvdDvmlb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tILjgIs8L3A+PHA+PGVtPjY5LjwvZW0+6ICM5LuK6K+G5bC95oSB5ruL5ZGz77yM5qy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R44CC5qyy6K+06L+Y5LyR44CC5Y206YGT5aSp5YeJ5aW95Liq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kuJHlpbTlhL8mbWlkZG90O+S5puWNmuWxsemBk+S4reWj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YXkuaHku4rlpJzmgJ3ljYPph4zvvIzmhIHprJPmmI7mnJ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mbWRhc2g7Jm1kYXNoO+mrmOmBqeOAiumZpOWknOS9nO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ni6zplb/lj7nvvIzmraTlj7nml6Dkurrllrv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S5sOiKsS/niaHkuLnjgIs8L3A+PHA+PGVtPjcyLjwvZW0+5b+15YWw5a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b+D6ZW/54Sw55+t77yM5ZCR5Lq65Z6C5rOq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rzluq3np4smbWlkZG90O+WIq+adpemfs+S/oeWNg+mHjO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kuI3kvLzlpJrmg4Xoi6bvvIzkuIDlr7jov5jmiJDljYPkuIfnv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eOiealvOaYpeOAizwvcD48cD48ZW0+NzQuPC9lbT7kuJTnnIv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rHnu4/nnLzvvIzojqvljozkvKTlpJrphZLlhaXllIf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bsuaxn+S6jOmmluOAizwvcD48cD48ZW0+NzUuPC9lbT7ml7bop4Hlub3kurrni6z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vKXnvIjlraTpuL/lvbHjgIImbWRhc2g7Jm1kYXNoO+iLj+i9vO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buE5bee5a6a5oWn6Zmi5a+T5bGF5L2c44CLPC9wPjxwPjxlbT43Ni48L2VtPua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qeeslOaEgeadpeivu++8jOS8vOWAqem6u+WnkeeXkuWkhOaQ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6K+76Z+p5p2c6ZuG44CLPC9wPjxwPjxlbT43Ny48L2VtPuadj+iKseaXoO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Ege+8jOS5n+WCjemHjueDn+WPkeOAgiZtZGFzaDsmbWRhc2g76Z+p5YWD5ZCJ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RJm1pZGRvdDvmsbTkuqzotZDlrrTpl7vmlZnlnYrkuZDmnIn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yy5YWx5p+z6Iqx5L2O6K+J77yM5oCV5p+z6Iqx6L276JaE77yM5LiN6Ke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pu4TlrZ3ov4jjgIrmuZjmmKXlpJzmnIgmbWlkZG90O+i/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NzkuPC9lbT7ml4vlvIDml4vokL3ml4vmiJDnqbrvvIz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rrmm7Tmg5zjgIImbWRhc2g7Jm1kYXNoO+WPuOepuuWbvuOAiumFkuazi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w5b6X5p2P6Iqx44CLPC9wPjxwPjxlbT44MC48L2VtPuWGoOeblua7oeS6r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LrOaGlOaCtOOAgiZtZGFzaDsmbWRhc2g75p2c55Sr44CK5qKm5p2O55m9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4emRucWFoaW8uaHRtbCI+aHR0cHM6Ly9kdWFuanV6aWt1LmNvbS9kdWFuanV6aS93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aG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5EF207FAD73DAD282043571AA6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