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15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660CBD904D74CA99853A9AC5F97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60CBD904D74CA99853A9AC5F97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6YC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n+aYn+ecqOedgOecvO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+juS4veeahOaipuS5oe+8jOiuqeS9oOeahOaipuWig+abtOWKoOe+juS4ve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rOi1t+W4hu+8jOS4uuS9oOeahOaipuaDs+iAjOaKpOiIqu+8jOiuqeS9oOeahOe+jua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OAguW/q+S5kOebuOmZqu+8jOe+juaipuW4uOS8tOOAguaZmuWuie+8ge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S4luS4iuayoeacieW8gOWni+Wwse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ouWtlO+8jOWPquacieebuOmBh+S5i+WQjueahOebuOivhuebuOefpe+8m+S4l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JjeS4luaXouWumueahOe8mOWIhu+8jOWPquacieS6lOeZvuW5tOWQjuS7iuaXtu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m+iMq+iMq+S6uua1t+S4re+8jOS9oOWwseaYr+aIkeS4gOeUn+eahOeIseaBi+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gTwvcD48cD48ZW0+My48L2VtPuaXtuWFi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aIkeWvueS9oOa3seayieeahOeIseaBi++8jOaXtumXtOeahOa1gemAneWPqu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EiOWKoOa3seWOmu+8jOelneS9oOeUn+aXpeW/q+S5kO+8jOaIkeeahOeIseS6uu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W5tuS4jeaYr+S4uuaIkeiAjOeUn++8jOWPr+aIkeWNtOacieW5u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Ev+aIkeacieeUn+S5i+W5tO+8jOW5tOW5tOS4uuS9oOeCueeHg+eUn+aXpeeahOeD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C48L2VtPuWboOS4uuS9oOeahOmZjeS4tO+8jOi/meS4gOWkq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+juS4veeahOaXpeWtkO+8jOS7juatpOS4lueVjOS+v+WkmuS6huS4gOaKueiv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suW9qeOAguS7juatpOiuqeaIkeacieS6huS+nemdoOeahOiHguiGgOOAguelne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FrOeUn+aXpeW/q+S5kO+8gTwvcD48cD48ZW0+NS48L2VtPuaCoOaC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Oaciea3oea3oeeahOivl++8jOiAgeWFrOeUn+aXpeelneemj+ivrea3oea3oeeahOiv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7tee7teeahOWWnOaCpu+8jOe7tee7teeahOWWnOaCpumHjOacieaIkei9u+i9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Un+aXpeW/q+S5kO+8gTwvcD48cD48ZW0+Ni48L2VtPuWmguaenO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u+mimOaYr+ebuOmBh++8jOmCo+S5iOS4gOmil+W/g+i3s+eahOS4u+mimOaY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S4gOS4quaXtumXtOeahOS4u+mimOaYr+ebuOefpe+8jOmCo+S5iOS4gOWP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S4u+mimOaYr+eIseS9oO+8jOS6sueIseeahO+8jOS9oOWwseaYr+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+8jOaIkeeIseS9oOOAguS6sueIseeah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WTquS4pOS4quWwj+Wwj+eahOmFkueqne+8jOeci+edgOWwseaDs+S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m+S9oOWTquW1jOedgOaiqOa2oeiIrOeahOeskeWuue+8jOaYr+aIke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i+S4jeWkn+eahOe+ju+8m+WmguaenOWIq+S6uumXruaIkeWBtuWDj+aYr+iwge+8j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Kueixq+WcsOivtO+8jOaIkeeahOWBtuWDj+WwseaYr+aIkeeahOiAgeWFr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tuWDj+mDveavlOS4jeS4iuWlue+8m+iAgeWFrO+8jOeUn+aXpeW/q+S5kO+8ge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OC48L2VtPuaDs+S9oOmCo+aYr+W/hemhu+eahO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Yr+W/heeEtueahO+8jOeIseS9oOmCo+aYr+W/heWBmueahO+8jOaXtuaXtuWIu+WI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mCo+aYr+W/heWumueahO+8muaEv+aIkeacgOW/g+eIseeahO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/g+ebuOS8tO+8jOaXtuaXtumDveacieW5uOemj+ebuOmaj+OAgu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OS48L2VtPuetieW+he+8jOWPquS4uuS4ju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uS5n+iuuOayoeacieS6uuS8muebuOS/oe+8jOi/meS4gOWIuemCo+i/uOWH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WwhuimgeaYoOS6ruS9oOaIkea8q+a8q+S4gOeUn++8jOaIkeWcqOmCo+ebm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OiKseeTo+S4iuWGmeWHuuWvueS9oOaXoOept+eahOaAneW/teS4juelneemj++8jOW5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TAuPC9lbT7kvaD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lLfkurrvvIHmnInkuIDkuKrniLHkvaDnmoTogIHlqYblrojnnYDlr7n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ib/or7rjgILlkozmr4/kuIDlubTnmoTku4rlpKnpmarkvaD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HkurLniLHnmoTnlJ/ml6Xlv6vkuZDvvIHogIHlhaz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uK5aSp5pyJ5LqG5L2g5LiW55WM5pu057K+5b2p77yM5LuK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pif56m65pu054G/54OC77yM5LuK5aSp5Zug5Li65L2g5Lq66Ze05pu0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Zug5Li65L2g5oiR6KeJ5pu05bm456aP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aYr+S4lueVjOS4iuacgOW5uOemj+eahOeUt+S6uu+8ge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AgeWphuWuiOedgOWvueS9oOS4gOeUn+S4gOS4lueahOaJv+ivuu+8jO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7iuWkqemZquS9oOS4gOi1t+i1sOi/h++8geS6sueIseeah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+gOWQjuS9meeUn++8jOacieaIkemZquS9o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rYnlvoXnnYDkvaDnlJ/ml6XnmoTmnaXkuLTvvIzlvZPpkp/lo7DmlbLlk43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miJHlsIbkuI7kvaDlhbHkuqvlsZ7kuo7kvaDnmoTkuIDlpKnvvIzmiJHnmoT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vvIzmiJHnmoTkurLlr4bniLHkurrvvIE8L3A+PHA+PGVtPjE0LjwvZW0+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yR6aKc77yM5pyI5Lqu5piv5L2g55qE55yJ5byv77yM56m65rCU5Lit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ZGz6YGT77yM5pe26Ze06YeM5rKJ5rW45oCd5b+144CC6Ieq5LuO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ey5a6M5YWo5pS55Y+Y77yM55Sc6Jyc54ix5oOF5piv5ZSv5LiA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77yM55Sf5pel5b+r5LmQ77yBPC9wPjxwPjxlbT4xNS48L2VtPuS4ieS8j+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W5uOemj+mtlOaWueOAguS4gOmdoua1ruS6ke+8jOS4gOmdoumYtOWH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/nOemu+mrmOa4qe+8jOmZjeacjeeDpuaBvOOAguS4gOmdouaYr+mjju+8jOS4gOmd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+8jOelneS9oOimgemjjuW+l+mjju+8jOimgembqOW+l+mbqOOAguS4gOmdou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douaAneW/te+8jOelneS9oOWkqeWkqeW8gOW/g++8jOaXtuaXtuaDrOaEj+OAg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Un+aXpeW/q+S5kO+8gTwvcD48cD48ZW0+MTYuPC9lbT7npZ3ogIHlha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osKLosKLkvaDlh7rnjrDlnKjmiJHnmoTnlJ/lkb3ph4zvvIzorqnmiJHmnIn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rbvvIzov5nlh6DlubTpo47po47pm6jpm6jvvIzosKLosKLkvaDkuIDnm7T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IXlrrnmiJHnmoTkuI3otrPvvIHmhL/kuIrluJ3npZ3npo/kvaDvvIz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sI/lrrbluq3vvIE8L3A+PHA+PGVtPjE3LjwvZW0+5Zyo5L2g55qE55Sf5pel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K+a5oya5Zyw54yu5LiK5oiR55qE5LiJ5Liq56Wd5oS/77ya5LiA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5LqM5oS/5L2g5bm456aP5b+r5LmQ77yb5LiJ5oS/5L2g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CB5YWs55Sf5pel5b+r5LmQ77yBPC9wPjxwPjxlbT4xOC48L2VtPuS6uueUn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huWPiOS4sOWvjOS6huS4gOW5tO+8jOW4jOacm+S9oOWvueWutuW6reacieabtOWkm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/g++8jOi3n+WutuS6uuWcqOS4gOi1t+eahOaXtuWAmeWwkeeOqeaJi+acuuWk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S8tOS4juWIhuS6q++8jOeUn+aXpeW/q+S5kOiAgeWFr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lJ/ml6XorqnmiJHmg7PotbfkvaDlr7nmiJHnmoTnlJ/ml6Xlv6vkuZ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ZPotLTvvIzov5jmnInkvaDkuLrmiJHmiYDlgZrnmoTkuIDliIfjgILmiJH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miYDnu5nkuojmiJHnmoTlubjnpo/vvIzmiJHlsIblkIzmoLflm57miqXnu5n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ogIHlhazvvIE8L3A+PHA+PGVtPjIwLjwvZW0+5Zug5Li65pyJ5L2g77yM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6a75Y6777yb5Zug5Li65pyJ5L2g77yM55Sf5ZG95omN5pyJ5aWH6L+544CC54ix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ex5oOF55qE6KiA6K+t77yM5Y+q6KaB5oiR5Lus5LiA55u05omL54m15omL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5+j44CC5Lqy54ix55qE6ICB5YWs55Sf5pel5b+r5LmQ77yM6K6p54ix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Yiw5rC46L+c44CCPC9wPjxwPjxlbT4yMS48L2VtPui/h+WOu+aYr+i3r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5kui3mueahOiEmuatpeaXoOaVsO+8jOacquadpeaYr+aipui9veedgOaIkeS7rOmjnuWQ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Wkqeepuu+8jOi/meaYr+S4gOS4quaWsOeahOW8gOWni++8jOS7jui/memHjO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8muWBmuW+l+abtOWlveOAgjwvcD48cD48ZW0+MjIuPC9lbT7miornho/ooaPojYn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mt7Hplb/nmoTmsJTmga/pgIHnu5nkvaDvvIzmiormn6DmqqzoiKzpnZnosKflj6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pgIHnu5nkvaDvvIzmiorntKvoi4/oiKzlqYnovazkuI3mlpHpqbPnmoTmsJT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miorov5nkuKrlpI/lraPmnIDmuIXniL3nmoTmhJ/op4npgIHnu5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IzLjwvZW0+5oiR55So5oiR55qE5oOF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5So5oiR55qE55yf5b+D5YGa6Jyh54Ob77yM55So5oiR5a+55L2g55qE54i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4K55Lqu77yM6KG35b+D5Zyw6K+05aOw77ya5Lqy54ix55qE6ICB5YWs77y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C77yM5rC46L+c54ix5L2g55qE6ICB5amG77yBPC9wPjxwPjxlbT4yN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i9rOi6q++8jOmDveacieS9oOeahOW+rueskeWmguiKseiIrOe7veaUvu+8m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3jOWAku+8jOaAu+acieS9oOeahOiCqeiGgOWmguWxseiIrOaMuueri++8m+avj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ihjO+8jOaAu+acieS9oOeahOaUr+aMgeWmgumYs+iIrOeFp+iAgO+8m+avj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aAu+acieS9oOeahOa4qeaflOWmguawtOiIrOeOr+e7leOAgu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XoOaClO+8gTwvcD48cD48ZW0+MjUuPC9lbT7niLHmmK/kuIDnp43mhJ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kuZ/op4nlvpflubjnpo/vvJvniLHmmK/kuIDnp43kvZPkvJrvvIzlv4Pnoo7kuZ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zonJzvvJvniLHmmK/kuIDnp43nu4/ljobvvIznoLTnoo7kuZ/op4nlvpfnvo7ku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pgqPkuKrorqnmiJHlubjnpo/jgIHnlJzonJzjgIHnvo7kuL3nmoTkurr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I2LjwvZW0+5LuK5aSp5piv5Liq5b6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pel5a2Q77yM5Zyo6L+Z5Liq54m55Yir55qE5pel5a2Q6YeM5pyJ5LqG5LiA5Li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2g77yM54us5LiA5peg5LqM44CC5LuO5oiR6YGH6KeB5L2g55qE6YKj5LiA5Yi7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ZSv5LiA77yBPC9wPjxwPjxlbT4yNy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avj+Wkqeeci+WIsOS9oOeahOeskeWuue+8jOS4jeimgeWGjeiDjOi0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i+WKm++8m+aIkeW4jOacm+iDveWkn+mZquS9oOWIsOeJmem9v+aOieWFi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jemdouWkmuWwkemjjumbqO+8jOaIkeS7rOmDveiDveWcqOS4gOi1t+OAgu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IkeeIseS9oO+8gTwvcD48cD48ZW0+MjguPC9lbT7npZ3ogIHlha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osKLosKLogIHlhazov5nkuYjlpJrlubTlr7nlrrbnmoTku5jlh7rjgI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soHmnIjpnZnlpb3vvIzlj6rkuI3ov4fmnInkurrlnKjmm7/kvaDotJ/ph4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I5LjwvZW0+5aSa5oOF55qE55S15rOi77yM5pS+6aOe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5+t55+t55qE5L+h56y677yM5aGe5ruh5L2g55qE6YKu566x77yb5bCP5bCP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uJ6L+R5b285q2k55qE6Led56a777yb5b+Z56KM55qE5pel5a2Q77yM5LuO5q2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rip5pqW55qE6K6w5b+G44CC56Wd5L2g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s+S9oOaDs+eahOedoeS4jeedgOinie+8jOeIseS9oOeIseWIsOWPkemrmOeD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aIkeaXqemkkOeahOmdouWMhe+8jOm7keWknOmHjOeahOeBr+azoe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eiihO+8jOWkj+WkqeeahOmbquezle+8jOawuOi/nOmDveaYr+aIkeaJi+W/g+eahOW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i0ne+8jOeUn+aXpeW/q+S5kO+8gTwvcD48cD48ZW0+MzEuPC9lbT7kuo7ljYPkuIf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pgYfop4HkvaDmiYDpgYfop4HnmoTkurrjgILkuo7ljYPkuIflubT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l6Dmtq/ojZLph47ph4zvvIzmsqHmnInml6nkuIDmraXvvIzkuZ/msqHmnI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vvIzmg5/mnInovbvovbvlnLDpl67kuIDlo7DvvJrogIHlha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6LWw5ZCn77yB5oiR5Yaz5LiN5Lya5oqK5L2g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6L2s6L+H6Lqr5Y6755qE5Yi56YKj77yM5oiR5Lya5a+56Ieq5bex6K+0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Zyw54ix6L+H77yB5bm05bm05q2k5pel5L2g5Lya5YeG5pe25pS25Yiw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y48L2VtPumjjuiuqeagkea0u+i1t+adpe+8jOa9ruaxkOiu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a0u+i1t+adpe+8jOeBr+WFieiuqeWfjuW4gua0u+i1t+adpe+8jOaYn+aYn+iuqe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i1t+adpe+8jOmfs+S5kOiuqeawlOawm+a0u+i1t+adpe+8jOS9oOeahOefreS/o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i3s+i1t+adpe+8geelneeUn+aXpeW/q+S5kO+8gT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vvIHnlJ/ml6Xlv6vkuZDnpZ3kuovkuJrmraPlvZPljYjvvIzph5HpkrHkuI3og5z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o67lpoLomY7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pnZ7kvaDojqvlsZ7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CB5amG5oiR55qE5oOF5oSP5YGa6JuL57OV77yM55So5oiR55qE55yf5b+D5YGa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oiR5a+55L2g55qE54ix54K55Lqu5a6D77yM5piv5ZCm5b6I5rip6aao5ZG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oOz5a+55L2g6K+077ya5Lqy54ix55qE6ICB5YWsJmxkcXVvO+eUn+aXpeW/q+S5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sLjov5zniLHkvaDvvIE8L3A+PHA+PGVtPjM2LjwvZW0+5LiA5aSp5LiA5Li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4K554eD5paw55qE5biM5pyb77yb5LiA5aSp5LiA5Liq5qKm5oOz77yM5LiA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WF5LqL77yM5q+P5Liq6YO95LiN5a+75bi477yb5LiA5aSp5LiA5Lu956Wd56aP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L2g5q+P5aSp5aW95b+D5oOF77yM5b+r5LmQ5bGe5LqO5L2g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Pr+S4jeS8muW/mOiusOS7iuWkqei/meS4queJueWIq+eahOaXpe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aEj+WPq+WkqumYs+aKiuW5uOemj+eahOmYs+WFiea0kuWcqOS9oOi6q+S4i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aEj+WPq+aciOS6ruWcqOS7iuaZmue7meS9oOS4gOS4queUnOe+jueahOaipuWi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6pui/h+S4gOS4quW/q+S5kOeahOeUn+aXpe+8gTwvcD48cD48ZW0+Mzg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iqrlipvmib/mi4XvvIzorqnlvbzmraTlubjnpo/nmoTotKPku7vvvJvni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aXooYzvvIzorqnlvbzmraTlubjnpo/nmoTkuYnliqHjgILmiJHmi4Xotbf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aXooYzkuYnliqHvvIzlj6rmmK/lm6DkuLrov5nkuJbnlYzvvIzni6zkuIDml6Dku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gIHlhazvvIznlJ/ml6Xlv6vkuZDvvIE8L3A+PHA+PGVtPjM5LjwvZW0+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iq6K+X5Lq66YO954ix576O77yM5L2g55qE576O5pu05Luk6K+X5Lq656W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44CC5L2G5piv576O5piv5Y+Y5Yqo55qE5ZGA77yM5oiR54ix5L2g5rC46L+c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Lqy54ix55qE77yM55Sf5pel5b+r5LmQ77yBPC9wPjxwPjxlbT40MC48L2VtPu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Hh+aRmOaXtumXtOeahOe7kuavm++8jOeUqOW/q+S5kOe6uue7h+WygeaciOeahOe7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qOecn+ivmue8lue7h+elneemj+eahOe7kuiho++8jOeUqOefreS/oemCruWv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aalu+8jOeUqOivneivreS8oOmAkueUn+aXpeeahOmXruWAme+8jO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OAgjwvcD48cD48ZW0+NDEuPC9lbT7miJHnmoTlv4Plt7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ozvvIHkuIDljYrmmK/kvaDvvIHlj6bkuIDljYrmmK/kuLrkuobkvaD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ol6TkuI7moJHkuIDmoLfvvIzlvZPpnIDopoHml7bvvIzkuIDmlrnlsLHmmK/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oJHvvIzorqnmiJHku6zmkLrmiYvkuIDotbfotbDlkJHnvo7lpb3nmoTmmI7lpKn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hazvvIznlJ/ml6Xlv6vkuZDvvIE8L3A+PHA+PGVtPjQyLjwvZW0+55yf5biM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Kh5pyJ5bC95aS077yM5bCx6L+Z5qC35omL5ouJ5omL5LiA55u06LWw5LiL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6LWw5a6M5Lul5ZCO55Sf5ZG955qE5q+P5LiA5Liq55Sf5pel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ayoeacieeUnOe+jueahOibi+ezl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oueahOe+jumFku+8jOS4sOWOmueahOekvOeJqe+8jOaCoOaJrOeahOeUn+aXpe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Bl+aGvu+8jOS9oOaLpeacieS4lueVjOS4iuacgOWFs+W/g+S9oOeahOeIse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DQuPC9lbT7mja7or7Tov5nmmK/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lkpLor63vvIzmlLbliLDlkpLor63nmoTkurrkvJrlnKjpgqPlpKnlubjnpo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4rlkI7nmoTml6XlrZDph4zkuZ/lvIDlv4PjgIHlv6vkuZDvvIznjr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orlkpLor63pgIHnu5nkvaDvvIznpZ3kvaD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5yL55qE5piv5Lmm77yM6K+755qE5Y205piv5LiW55WM5rKP55qE5piv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5qE5Y205piv55Sf5rS75paf55qE5piv6YWS77yM5ZOB55qE5Y205piv6Imw6L6b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4Of77yM5oq955qE5Y205piv5a+C5a+e5Y+R55qE5piv5L+h5oGv77yM5Lyg6Y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yf6K+a77yB55Sf5pel5b+r5LmQ77yBPC9wPjxwPjxlbT40Ni48L2VtPuS4iee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6lOWkqe+8jOavj+S4gOWkqeeahOicoeeDm++8jOmXquS6ruiBmumbhuWcqO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S4uuS9oOelneemj++8jOaEv+S9oOaAu+eci+ingeeahOaYr+mYs+WFi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h+ingeeahOaYr+abmeWFie+8jOS4gOi+iOWtkOmDveacieeahOaYr+W5uOemj+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n+aXpeW/q+S5kOOAgjwvcD48cD48ZW0+NDcuPC9lbT7miJHnlKjmiJHnmoTmg4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4vns5XvvIznlKjmiJHnmoTnnJ/lv4PlgZronKHng5vvvIznlKjmiJHlr7nkvaDnmoT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q7lroPvvIzoobflv4PlnLDor7Tlo7DvvJrkurLniLHnmoTogIHlha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niLHkvaDjgII8L3A+PHA+PGVtPjQ4LjwvZW0+6ICB5YWs77yM5Zyo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5Y2z77yM56Wd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Z2e5L2g6I6r5bGe77yB6ICB5YWs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vj+WkqeWcqOaIkeeUn+a0u+S4reeahOaEj+S5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W4pue7meaIkeeahOW/q+S5kOW5uOemj++8jOS4uuS6huaIkeS7rOW9vOatp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SjOe+juWlveeahOWbnuW/hu+8jOS4uuS6huaIkeWvueS9oOeahOS4jeaUueeahOWA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lneS9oOW6pui/h+S4lueVjOS4iuacgOe+juWlveeahOeUn+aX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po57puJ/lm6DkuLrlpKnnqbrogIzlr4Llr57vvIzlpJzmmZrlm6DkuLr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sonpu5jvvIzms6Lmtpvlm6DkuLrmtYHmsLTogIzmvILms4rvvIzml7bpl7Tlm6DkuL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gIzouYnot47vvIzniLHmg4Xlm6DkuLrlr7nmlrnogIzlv5jkuoboh6rmiJHjgIL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lkKfvvIzmiJHpnIDopoHkvaDmsLjov5zmnaXpmarmiJHjgILogIHlhaz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xLjwvZW0+5pyJ5L2g77yM5bCx5bCx5piv5aW9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b6I5bCR77yb5LiN54Om5Lmf5LiN5oG844CC5pyJ5L2g77yM5bCx5bCx5piv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+D5Lit57uV77yb5bm456aP5pep5p2l5Yiw44CC5pyJ5L2g77yM5bCx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b2T5L2c5a6d77yb55u05Yiw5oiR5Y+Y6ICB44CC6ICB5YWs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i48L2VtPueUqOaIkeaJgOacieeahOeIs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mcgOimgeaIkeaXtuaIkeS8muawuOi/nOWcqOS9oOi6q+aXgeOAg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8muS4gOW5tOavlOS4gOW5tOabtOeIseS9oO+8gT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uZXkuIvvvIzosIHpmpTmlq3kuobmiJHnmoTnnLrmnJvvvJ/mnIjoibLkuIvvvIz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kuobmiJHnmoTmgJ3mhIHvvJ/lr5Lpo47kuK3vvIzosIHpo47pnaHkuobmiJH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/nnLrmnJvnnYDkvaDnmoTln47luILvvIzpu5jpu5jlr7nkvaDorrjor7rvvJr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zmiJHkvr/mmK/mmbTlpKnvvIHogIHlhaz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ik5Y+q6Z2S6JuZ5Zyo5YWs5Zut6YeM6LCI5oGL54ix44CC5YWs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+N6Z2S6JuZ5Y+I5pCC5Y+I5oqx77yM5q+N6Z2S6JuZ5Y+55rCU6K+077ya5ZS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bCP5pe25YCZ55qE5L2g77yM5rKh6IOz6IaK5rKh6IW/44CC5ZOq5YOP546w5Zyo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B6Z2i5bCx5Yqo5omL5Yqo6ISa55qE77yB5Lqy54ix55qE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S9oOmCo+i9u+i9u+eahOiEmuatpeWjsO+8jOS9oOmC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soueskeWjsO+8jOi/mOacieS9oOmCo+iEieiEieecvOelnuWEv++8jOaCoOaC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mOaIkei6q++8jOaIkeWwj+W/g+WcsOaKiuWug+aUtuiXj++8jOaKiuWug+aLt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qnemHjO+8jOiuqeS7luaIkOS4uuaIkeS4jeWPr+e8uuWwkeeahOS4gOmDqOWI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lJ/lkb3lj6rmnInkuIDmrKHvvIzmhL/kvaDmiorkuID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pPniaLjgILnlJ/ml6Xlj6rmnInkuIDlpKnvvIzmhL/kvaDml7bliLvlvIDlv4P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np5LjgILnpZ3npo/lj6rmnInkuIDmnaHvvIznu5nkvaDkuIDkuKrlgaXlurflub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kp/nvanvvIHnlJ/ml6Xlv6vkuZDvvIE8L3A+PHA+PGVtPjU3LjwvZW0+54y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7u95pS+55qE6bKc6Iqx77yM6YCB5LiK5LiA5puy5Yqo5Lq655qE5q2M5ZSx77yM5o2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aaZ55Sc55qE576O6YWS77yM5oS/5L2g55qE5pel5a2Q5pyJ6Iqx55qE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b+r5LmQ77yM6YWS55qE6YaJ5Lq6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eUqOS8mOe+jueahOW5tOi9ru+8jOe8luaIkOS4gOWGjOaVo+WPkeay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mmmeeahOaXpeWOhu+8m+W5tOW5tO+8jOaIkemDveS8muWcqOaXpeWOh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UqOa3seaDheeahOaDs+W/te+8jOelneemj+S9o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nKjmiJHlraTlr4Llv6fkvKTnmoTml7blgJnvvIzkvaDpu5jpu5jlnL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bDol4njgIHmuKnmmpbvvIzkvb/miJHmhJ/liqjjgILmiJHlsIbmiorov5nkuIDliIf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Dlj6/otLXnmoTppojotaDjgIHmnIDlrp3otLXnmoTotKLlr4zjgILkurLniL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YwLjwvZW0+6bKc6Iqx5Luj6KGo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oOF5oSP77yM5ben5YWL5Yqb5Luj6KGo5oiR56Wd5L2g55qE55Sf5rS7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Luj6KGo5oiR6YCB5L2g55qE55yf5b+D56S85ZOB44CC56Wd5Lqy54ix55qE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rC46L+c5byA5b+D77yBPC9wPjxwPjxlbT42MS48L2VtPu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WvueS4jumUme+8jOWPquacieiAg+ivlemCo+S5iOWBmuOAgumjjui1tuaui+S6keS6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O+8jOidtuS4jeeVj+WIuuiKseaciee6puOAgueIseaBqOaDheaEgeS4jeiDveiv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ee9keacieWNg+WNg+e7k+OAgumjjua4heS6kea3oeaSqeS6uuWknO+8jOa1k+aDheic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Xpe+8gTwvcD48cD48ZW0+NjIuPC9lbT7kvaDmmK/kuJbnlYzkuIr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HmnInkuIDkuKrniLHkvaDnmoTogIHlqYblrojnnYDlr7n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lkozmr4/kuIDlubTnmoTku4rlpKnpmarkvaDkuIDotbfotbDov4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HkurLniLHnmoT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q+P5LiA54mH6Iqx55Oj77yM6YO95bim5pyJ5oiR55yf5oy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qy+5YWz5oCA77yM57u157u156Wd56aP77yM5aOw5aOw6Zeu5YCZ77yM5ouc5omY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YCB77yM5oS/6bKc6Iqx5LiO57u/5Y+257uT5Ly077yM54K557yA5L2g57ua5Li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oS/5L2g55Sf5pel5b+r5LmQ44CCPC9wPjxwPjxlbT42NC48L2VtPuS4gOWk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mYs++8jOeCueeHg+aWsOeahOW4jOacm++8m+S4gOWkqeS4gOS4quaipuaD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m+S4gOWkqeS4gOS4quaVheS6i++8jOavj+S4qumDveS4jeWvu+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kqeS4gOS7veelneemj++8m+aEv+S9oOavj+WkqeWlveW/g+aDhe+8jOW/q+S5k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gTwvcD48cD48ZW0+NjUuPC9lbT7mhJ/osKLkuIrlpKnorqnmiJHpgYfop4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pgZPlkJfvvJ/pgYfop4HkvaDmmK/miJHmnIDlpKfnmoTlubjnpo/vvIzpgYfop4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sLjov5znmoTlv6vkuZDvvIzmhL/kvaDluLjkvY/miJHlv4PvvIzmhL/miJH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pgqPpooblj5fpmLPlhYnpm6jpnLLvvIzpooblj5flnZrlvLrli4fmlaL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ogIHlhazvvIznlJ/ml6Xlv6vkuZDvvIE8L3A+PHA+PGVtPjY2LjwvZW0+6YO96K+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+v5Lul5pyJ5rGC5b+F5bqU77yM5aaC5p6c5Y+v5Lul5oiR5oS/5oSP5Zyo5aSc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62J5Yiw5LiA6aKX5pif5pif6KKr5oiR5oSf5Yqo77yM5Li65oiR5YiS6L+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im552A5oiR55qE56Wd56aP6JC95Zyo5L2g55qE5p6V6L6544CC6ICB5YWs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Ny48L2VtPueIseaDheWlveavlOS4gOaKiumUg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Dj+S9oOaJi+S4reeahOS4gOaKiumSpeWMme+8jOmSpeWMmeWPr+S7peaJk+W8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Dhe+8jOS5n+WPr+S7pemUiOiagOS4gOauteeIseaDhe+8jOW5tuS4jeaYr+avj+aK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mDvemFjeWQiOW5uOemj+eahOeIseaDhe+8jOWFs+mUruWcqOS6juS9oOaAjuS5iO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KiumSpeWMmeOAgjwvcD48cD48ZW0+NjguPC9lbT7kvaDnlKjkvJjnvo7nmoTlubT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miJDkuIDlhozmlaPlj5HmsrnloqjmuIXpppnnmoTml6XljobvvIzmr4/lubTmiJH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jobnmoTov5nkuIDlpKnkuIrnlKjmt7Hmg4XnmoTmg7Plv7XnpZ3npo/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E8L3A+PHA+PGVtPjY5LjwvZW0+6ICB5YWs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N6IO95LiO5L2g5YWx5bqm6Imv5a6177yM5LiN6IO95Li65L2g54K554eD6Jyh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5yL5L2g6K645LiL5b+D5oS/77yM5L2G5pyJ5Y2D6KiA5LiH6K+t5LuO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377yf6buY6buY5Zyw5oqK56Wd56aP54K554eD77yB56Wd56aP77yM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C48L2VtPuiuqeaIkeS4uuS9oOelneemj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oueske+8jOWboOS4uuWcqOS9oOeUn+aXpeeahOS7iuWkqe+8jOaIkeeahOWGhe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n+S9oOS4gOagt+eahOasouiFvuOAgeWWnOaCpuOAguaIkeS6sueIseeahOiAgeWFr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zEuPC9lbT7nlJ/mtLvkuK3mnInlpKrlpJrnmoT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sLHov4fvvIznlJ/lkb3kuK3mnInkuIDkuKrkurrorqnmiJHml7bml7bmg6borrDvvIz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rLniLHnmoTvvIzmiJHmr4/kuIDlpKnpg73lnKjkuLrkvaDnpYjnpbf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npZ3kvaDnlJ/ml6Xlv6vkuZDvvIHouqvkvZPlurflga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l5Yiw5p2l55m+6Iqx6aaZ77yM5oiR5oqK6aaZ55Sc55qE6JuL57O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Sf5pel5Yiw5p2l6J206J225b+Z77yM5oiR5oqK55Sc6Jyc55qE54ix5oOF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Sf5pel5Yiw5p2l5q2M5aOw5oms77yM5oiR5oqK5bm456aP5b+r5LmQ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ICB5YWs5bm05bm05aaC5oSP77yBPC9wPjxwPjxlbT43My48L2VtPu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8gOWQr++8jOWDj+eZveiJsueahOmXqueUteWIkuegtOWkqemZhe+8m+aIke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llOmpsO+8jOWDj+e6ouiJsueahOihgOa2suWFhea7oei6q+S9k++8n+S6sueI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QuPC9lbT7ogIHlhazvvIzoh6rku47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n6XvvIzmkLrmiYvotbDov5vlqZrlp7vnmoTmrr/loILvvIzliLDnm7jkvp3nm7j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vvIzomb3nhLbmsqHmnInku5bkurroiKzovbDovbDng4jng4jnmoTniLHmg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Z/ku47mraTlv4Plv4Pnm7jljbDvvIzkupLmlazkupLniLHvvIzlvbzmraTnj43mg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jgII8L3A+PHA+PGVtPjc1LjwvZW0+5Lqy54ix55qE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q+P5aSp55yL5Yiw5L2g55qE56yR5a6577yM5LiN6KaB5YaN6IOM6LSf5aS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b5oiR5biM5pyb6IO95aSf6Zmq5L2g5Yiw54mZ6b2/5o6J5YWJ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aSa5bCR6aOO6Zuo77yM5oiR5Lus6YO96IO95Zyo5LiA6LW344CC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4ix5L2g77yBPC9wPjxwPjxlbT43Ni48L2VtPuiKseWEv+W+iO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4qeaalu+8jOWSjOmjjumAgea4hemmme+8jOe7v+iNq+e9qeWQieelpe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Ev+WPq+WWs+WWs++8jOiZq+WEv+S5n+asouminO+8jOWOn+adpeS9oOeUn+aXp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mAgeeIve+8jOelneemj+WIsOi6q+aXge+8jOelneS9oOeUn+aXpeW/q+S5k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zcuPC9lbT7mnJ3kuInlj4jmmq7lm5vvvIzmiJHmsqHpgqPkuK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JvohJrouI/kuKTlj6roiLnvvIzmiJHmsqHmnInpgqPnp43lhbTotqPvvJv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pq5jnmoTnkIbmg7PlooPnlYzvvIzllK/mnInkvaDmmK/miJHkuIDnlJ/kuK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J/lvoXvvIzor7fkvaDkuLrmiJHph4rmlL7niLHnmoTmg4XmgIDvvIzmiorlv4P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HkurLniLHnmoTvvIznlJ/ml6Xlv6vkuZDvvIE8L3A+PHA+PGVtPjc4LjwvZW0+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mF5Ly05Y6a54ix5peg6ZyA5aSa6KiA77yM566A5Y2V5LiA5Y+l56Wd6ICB5YWs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6Jm954S26YWS5bqX5LiN5piv5oiR6Iqx6ZKx77yM6Jm954S25pma6aWt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35a6i77yM6Jm954S255Sf5pel5L2s5pyq5Ye66ZWc77yM5L2G5piv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pyq5Y+Y44CCPC9wPjxwPjxlbT43OS48L2VtPuaIkeeahOeIseS4uuS9oOW8gOWQ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ZveiJsueahOmXqueUteWIkuegtOWkqemZhe+8m+aIkeeahOeIseS4uuS9oOWllOm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6ouiJsueahOihgOa2suWFhea7oei6q+S9k+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AuPC9lbT7niLHnmoTvvJrlnKjov5nnibnli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lKjlv4Pljrvpu5jpu5jlnLDmg7PkvaDjgIHniLHkvaDjgILlj6rmg7P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msLjov5zmt7HniLHnnYDkvaDvvIzluIzmnJvkvaDmr4/lubTnmoTku4rlpKnpg7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v6vkuZDnmoTnlJ/ml6XjgII8L3A+PHA+PGVtPjgxLjwvZW0+6Jm954S2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YCd77yM5L2G5a+55L2g55qE54ix5pyq5pu+5raI5YeP77yb6Jm954S25a2j6IqC5Y+Y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L6d5pen5piv5oiR55qE5rC46L+c44CC5Lqy54ix55qE6ICB5YWs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f6LCi5L2g6buY6buY5peg5oKU55qE5LuY5Ye677yM5oS/5oiR5rC4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2i5b6X5L2g5rC46L+c55qE56yR44CCPC9wPjxwPjxlbT44Mi48L2VtPuW5s+a3o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S9oOebuOS8tO+8jOaYr+aIkeS/ruadpeeahOemj+WIhu+8m+aCoOmVv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ebuOaBi++8jOaYr+aIkeS4gOeUn+eahOW5uOi/kOOAguacieS9oOmHkeS4j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ci+S4pOS4jeWOjO+8m+eIseS9oOiZveaXoOiogO+8jOatpOW/g+awuOS4jeWP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q+S5kOWPiOe+juS4veOAguiAgeWFrO+8jOeUn+aXpeW/q+S5kO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JrnlJ/lkb3kuK3nmoTmr4/kuIDlpKnpg73lnKjkuLr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lJ/mtLvkuK3nmoTml7bml7bliLvliLvpg73lnKjmg6borrDkvaDvvIH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mhL/kvaDnlJ/ml6Xlv6vkuZDvvIE8L3A+PHA+PGVtPjg0LjwvZW0+55Sf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eS77yM54ix5L2g5piv5b+F54S277yM5ZC75ZC75L2g55qE6IS477yM5oqV5o63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77yM5oKE5oKE5oqK5omL54m177yM6YeK5pS+5rWq5ryr54Of77yM54ix5oSP5p2l5L61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45Y2g5L2g5b+D55Sw77yM55Sf5pel5p2l5Li05pel77yM5YC+5ZCs5oiR6KqT6K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iw5rC46L+c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3Zm5jaXRtZjVh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uY2l0bWY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660CBD904D74CA99853A9AC5F97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