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4:5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6318CE89D7ED360062777665198F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6318CE89D7ED360062777665198F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J2Z6J2g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Mq+iMq+m7keWknO+8jOW9k+S9oOS7r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ieedoeWOu+eahOaXtuWAme+8jOaIkeS7rOeahOiInuWPsOWwseW3sue7j+aQreW7u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IkeS7rOmdoOedgOW8uuWkp+eahOi2heWjsOazoumAg+emu+avkuiZq+eahOi/veWH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pei/kee+juWRs+eahOaYhuiZq+OAgjwvcD48cD48ZW0+Mi48L2VtPueZveaYvOaMguaal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jjumbqOmBv+S4jeWQrOOAgua7oeS4lueahuS/l+ecvO+8jOaXoOivhuaIkeecn+W9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xsemdnuWAn+ebru+8jOWQueawlOetieWbnuWjsOOAgumrmOmjnuaXoOWvuOe+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hueIseWwneiFpeOAguS4gOi6q+S4pOemveWFve+8jOWNium8oOWNiuiLjem5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rmOmrmOeahOWxseWyl++8jOWxguael+Wwveafk+eahOa3seWkh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veeahOa0nueptOmHjO+8jOS4gOWPjOWPjOayoeaciee+veavm+eahOe/heiG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dmeidoO+8jOelnuenmOeahOWMlui6q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S8l+WkmueXheavkueahOiHqueEtuWuv+S4u++8jOS7peS4gOW3seS5i+WK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heavkuWwgeWNsOWcqOS9k+WGhei/keS4h+W5tO+8jOaYvOS8j+WknOWHuu+8jOWwve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S6uuexu+aOpeinpuOAgjwvcD48cD48ZW0+Ni48L2VtPuidmeidoOacrOaYr+WkqeS4i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e6ouS4uuS9leiDveS4iuWkqeOAgjwvcD48cD48ZW0+Ny48L2VtPuW/q+S5k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S7gOS5iOagt+WtkO+8jOWPr+iDveWwseaYr+efpei2s++8jOiHqui2s++8jO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agt+WAkuaMgueahOWnv+aAgeOAgjwvcD48cD48ZW0+OC48L2VtPui/keS6m+Wkq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0u+W+l+W+iOaGi+WxiOOAgjwvcD48cD48ZW0+OS48L2VtPuS4gOiirem7keih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nuS4re+8jOaYvOecoOaZmuWHuua8q+WkqeWThOOAgumdouebrueLsOeLnuS4kemZi+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aMgumHkemSn+atu+elnuWHtuOAgjwvcD48cD48ZW0+MTAuPC9lbT7onZnonaDkvZX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vvJ/luKbmr5LotorljYPkvZnjgILlsoLmmK/lrrTkuK3ppJDvvIzkuJTlgZrohI/nl7Dnm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q2756We77yM5Lmf5oCV5q2777yM5YCS5oyC552A5YW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z5oCV5LiA54K56I2J5Yqo6aOO5ZC544CCPC9wPjxwPjxlbT4xMi48L2VtPu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meidoO+8jOWkp+Wkp+eahCZsZHF1bzvni6Dop5LoibImcmRxdW8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dmeidoO+8jOS4gOenjemcgOimgeiiq+S6uuexu+aVrOeVj+eahOawuOeUn+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QuPC9lbT7onZnonaDmnKzmmK/lpKnkuIrpuJ/vvIzkurrpl7Tlk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6Dlm57pl7vjgII8L3A+PHA+PGVtPjE1LjwvZW0+5LiA5a+55bCP5bCP55qE54iq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2P57uG57uG55qE5qCR5p6d77yM5YCS552A55yL77yM5aSp5bqV5LiL55qE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iW55WM6YeM55qE5rGf5rKz5rW35rmW44CCPC9wPjxwPjxlbT4xNi48L2VtP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u+elnui/mOeJm+eahOS6uu+8jOaKiuWug+aUvuS4iumkkOahjO+8jOeUqOett+Wtk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Oa9mOWkmuaLieeahOmtlOebkuOAgjwvcD48cD48ZW0+MTcuPC9lbT7kuIDouqvpu5H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u5HmmpfkuK3vvIzpo57vvIzlg4/kuKrlnLDpgZPnmoTmrbvnpZ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oiR6Ieq55+l576e5rSe5Lit6JeP77yM5Y205Zug5ZCN6J2g55Sf6I2S5Z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6aG95LiW5rCR54uC56WI56aP77yM55im5byx5LiR6Lqr6K+v54Wy5rGk44CC6I6r5oCo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5m+6Iis5q+S77yM5Y+q5oGo5Zi05Zq85LiH54mp6aaZ44CC5aWJ5Yqd5Lq657G75aSa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u/5L2/5oql5bqU5pel55uK6ZW/44CCPC9wPjxwPjxlbT4xOS48L2VtPuW4pued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eahOS9v+WRve+8jOaKq+edgOm7keiJsueahOWknOihjOiho++8jOWcqOWPpOiAg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meWbm+WRqOW3oeihjO+8jOS6huaXoOWjsOaBr+OAgjwvcD48cD48ZW0+MjAuPC9lbT7o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orDop4HpuJ/lsLHlhYXkvZzpuJ/vvIznorDop4Hlhb3lsLHlhYXkvZzlh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oiR5Lus5LiA55u05bCP5b+D57+857+855qE6aG65bqU6Ieq54S2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bm25rKh5oub5oO55L2g5Lus5Lq657G744CCPC9wPjxwPjxlbT4yMi48L2VtPu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ingeS4gOWPquatu+idmeidoO+8jOaLlOiFv+Wwsei3ke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pKflpJrlsYXkvY/lsbHmtJ7ph4zmiJbogIXlsqnnn7Poo4LnvJ3ph4zvvIz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ourLlvIDkurrnsbvjgII8L3A+PHA+PGVtPjI0LjwvZW0+6J2Z6J2g5pys5peg57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65b2T6YaS5LmL77yBPC9wPjxwPjxlbT4yNS48L2VtPuaIkeS7rOacrOaDs+WNkeW+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edgO+8jOW3sue7j+WwveWIsOacgOWkp+WKquWKm+iuqeiHquW3semVv+W+l+S4je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6uuexu+eahOmjn+adkO+8jOaIkeS7rOeZveWkqeS8keaBr++8jOWknOaZmuinhe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ptuern+W+l+e9quiwgeS6hu+8jOWNtOS4jeaDs+mavumAg+WOhO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jYPlubTmnaXkuI4mbGRxdW875pyL5Y+LJnJkcXVvO+eahOauiuatu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++8jOWug+WcqOWknOmHjOS4uuiwgeWuiOaKpCZsZHF1bzvovrnnloYmcmRxdW87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vgumdmeeahOm7juaYju+8jOS9oOath+aBr+WcqOeUn+a7oeib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csOaWue+8jOS4gOiirem7kee6see0p+ijueedgOWoh+Wwj+eahOi6q+S9k++8jOWG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/vOaJi+aKluWKqOedgO+8jOe0p+mXreedgOaAleWFieeahOecvOed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sYXnhLbmnInkurrmioronZnonaDmlaLlkIPov5vogprlrZDph4z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73mmK/ku4DkuYjkurrvvIzlrrPnmoTliKvkurrot5/nnYDlroPku6zlgJLooYDpnI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J2Z6J2g77yM5Y+k5Luj55qE6ZW/55Sf5LiN6ICB6I2v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Ymn5q+S5rGk44CCPC9wPjxwPjxlbT4zMC48L2VtPuW4mOaWreiQpOeBq+WFpe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uidmeidoOmjnuOAgjwvcD48cD48ZW0+MzEuPC9lbT7ouqvlv5nojqvpgZPmh5LmmK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oLmn7PlkKvnvp7mkqnot6/kurrjgILku4rlsoHnvJjkvZXmlrDnu7/mmZrvvJ/ljIblj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v5DonaDlkLHpn7PvvIE8L3A+PHA+PGVtPjMyLjwvZW0+6LaB552A6buR5aSc77yM5Zyo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Ze056m/5qKt77yM5ruR57+U5Zyo5pif5pyI55qE5aSc56m6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0MDFiN242dGN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DAxYjduNnRje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6318CE89D7ED360062777665198F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