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3A47B51D91196BCB6A3AE43CBB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A47B51D91196BCB6A3AE43CBB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tOi0semDv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HuuS9oOi0seeahOacrOi0qO+8jOS9oOW3sue7j+i0seeahOS4jeiDveeUqOi0s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6huOAgjwvcD48cD48ZW0+Mi48L2VtPuS9oOaIkeacrOaXoOS6pOmbhu+8jOWliO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i6q+i+uei3r+i/h++8jOWIq+aXoOS7luazle+8jOWvueS9oO+8jOaIkeWPquW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My48L2VtPuacieS6m+S6uu+8jOaYr+WxseW3ne+8jOaYr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eLrOS4jeaYr+WPr+WBnOaziueahOa4r+WPo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On+WcsOetieW+heedgOS9oO+8jOS4gOS6uuWcqOWbnuW/huS4reaFouaFo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ecn+ato+eahOWkseacm+S4jeaYr+aAkumq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S5n+S4jeaYr+WGsuS9oOWPkeiEvuawlO+8jOiAjOaYr+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Yr+S9oOWBmuS7gOS5iOaIkemDveinieW+l+WSjOaIkeWGjeS5n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OAgjwvcD48cD48ZW0+Ni48L2VtPuS9oOeahOe+juaYr+S7juazquawtOS4re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eahOmCo+S4quW+rueske+8jOS9oOaAu+aVmeaIkeWmguS9leWBm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abvumXruaIkee0r+S4jee0r+OAgjwvcD48cD48ZW0+Ny48L2VtPu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e+8jOS4uumCo+S6m+aXoOazleWFkeeOsOeahOivuuiogO+8jOS4uueUn+WRveS4r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+8jOe7iOaVo+S9nOS6keeDn+OAgjwvcD48cD48ZW0+OC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mgeWKquWKm+eIse+8jOeIseS4lueVjOS5n+img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kuWcqOiCmuWtkOmHjO+8jOS6i+WcqOW/g+mHjO+8jOS4remXtOaAu+Wlvei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Wxgu+8jOaXoOiuuuWWneWkmuWwkemFku+8jOmDvea3ueS4jeWIsOW/g+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h43opoHnmoTkurrotormnaXotorlsJH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ph43opoHjgII8L3A+PHA+PGVtPjExLjwvZW0+5YWJ6bKc5Lqu5Li9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lJmxkcXVvO+aIkeWcqCZyZHF1bzvvvIzkuZ/mirXkuI3kuIrmiJHokL3prYT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l7bnmoTkuIDlj6UmbGRxdW875oiR6L+Y5ZyoJnJkcXVvO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rkurrlm57nnLjvvIznuYHljY7okL3lsL3vvIzkuI3ov4fmmK/kuIDlnLrng5/ngav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zLjwvZW0+6Ieq5L+h5pez5oqs6LW36IO46Iab77yM5YKy54S2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KeG5Lq644CCPC9wPjxwPjxlbT4xNC48L2VtPuS7luS7rOivtO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+8jOacieeahOS6uuWKq+WQjumHjeeUn++8jOacieeahOS6uuWcqOWKq+mavu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v5nkuJbnlYzopoHmmK/msqHmnInniLHmg4XvvIzlroP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ov5jkvJrmnInku4DkuYjmhI/kuYnvvIHov5nlsLHlpoLkuIDnm4/msqHmnI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tbDpqaznga/jgII8L3A+PHA+PGVtPjE2LjwvZW0+5a2m5Lya5b+Y6K6w77yM5Za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W95LqL44CC6KaB5LmQ6KeC77yM6KaB56ev5p6B77yM6KaB56yR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byA5b+D77yM5LiW55WM5bCx5Y+Y5b6X576O5aW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WUseWjsOWYtuWKm+erreeahOaDheatjO+8jOS4jeS7o+ihq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aXtuWIu+OAgjwvcD48cD48ZW0+MTguPC9lbT7ml7bpl7TkvJrnirnosa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vJrkuLrmiJHku6zlgZzjgII8L3A+PHA+PGVtPjE5LjwvZW0+5Yir5aSq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LuA5LmI5byC5bi444CCPC9wPjxwPjxlbT4yMC48L2VtPuWPquimgeS9o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+8jOi/meS4quS4lueVjOayoeS6uuavlOS9oOmrm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pg73mnInkuIDkupvkuI3lj6/mjqXlj5fnmoT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urrkuZ/mmK/jgILmiYDku6XkuI3opoHmibnor4TliKv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tKPjgII8L3A+PHA+PGVtPjIyLjwvZW0+6L+Z5LiA5qyh77yM5oiR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ac5qyi5L2g5LqG77yM6K+35L2g5oqK5L2g55qE5Ya35ryg6Juu5qiq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O95pS25Zue5Y675ZCn77yB5a6D5Lus5aiB6IOB5LiN5Yiw5oiR5LqG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ZCX77yf5pu+57uP6YKj5LmI5Zac5qyi5L2g55qE5oiR55yf55qE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S4jee7j+aEj+aJr+i1t+S6huWYtOink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S4gOmXueWJp+OAgjwvcD48cD48ZW0+MjQuPC9lbT7kuI7lhbbmnInmgY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vIzkuI3lpoLnlKjnm5voobDnrJTloqjvvIzlpb3lpb3mjKXmtJLlh7rkuIDnr4f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lhpnmhI/kurrnlJ/vvIzov4flvoDlubTljY7vvIzlsLHlvZPkvZzmmK/kuIDkuKr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qbvvIzmraTljrvnu4/lubTvvIzoia/ovrDlpb3mma/kvp3ml6f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2g77yM5LiA5YiH6YO95Y+Y5b6X5pu05oKy5Ly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awuOi/nOmDveS4jeS8muefpemBk++8jOS4uuS9oOiDoeaAneS5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kmuS5iOeIseS9oOOAgjwvcD48cD48ZW0+MjcuPC9lbT7ml7bpl7TkuI3ku4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I/liKvkurrvvIzkuZ/orqnkvaDorqTmuIXoh6rlt7HjgIL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t4zot4zmi4zmi4zkuK3vvIzmiJHku6zlrabkvJrkuob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x5oGL5Yiw5p6B6Ie055qE5pe25YCZ77yM5oiR55yf55qE5Lya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2l5L+d5oqk6Ieq5bex44CCPC9wPjxwPjxlbT4yOS48L2VtPuaIkeeci+ingeS9o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NiumGkueahOWptOWtqeWcqOm7juaYjueahOW+ruWFiemHjOeci+ingeS7lu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juaYr+W+rueskeiAjOWPiOedoeWOu+S6huOAgjwvcD48cD48ZW0+MzA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iJHlvojnjrDlrp7vvIzlj6rmg7Poh6rlt7Hov4flvpflpb3vvIzmnIn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jrvmi7znmoTli4fmsJTvvIzmnInopoHlgZrnmoToh6rlt7HjgIL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miJHmg7PvvIzkvJrlvojphbfjgII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5oC75oOz5YGa54K55LuA5LmI5LqL77yM5q+U5aaC5Ymq55+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2B5YWs6YeM77yM5Yig5o6J5omA5pyJ55qE5pyL5Y+L5ZyI5ZKM5b6u5Y2a77yM6I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5L2g5Y+q6IO95aW95aW96L+H77yBPC9wPjxwPjxlbT4zMi48L2VtPueyvuel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aWue+8jOaAneaDs+aWueazleWchu+8m+ebruagh+W/l+WQkeaWue+8jOihjOWKq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+8m+S4peS7peW+i+W3seaWue+8jOWuveS7peW+heS6uuWc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u5nkvaDljovlipvvvIzkvaDlsLHov5jlroPlpYfov7nvvJvkurr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pqozvvIzkvaDlsLHov5jlroPnu4/pqozjgILmsqHmnInku4DkuYjog73pmr7lgJ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opoHkvaDmhL/mhI/lnZrmjIHvvIzmhL/mhI/ku5jlh7rvvIzmiJDlip/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kvaDjgII8L3A+PHA+PGVtPjM0LjwvZW0+6Lef5YK76YC85YiS5riF55WM6ZmQ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e5rOV77yM5bCx5piv6K6p6Ieq5bex5Y+Y5b6X54mb6YC8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yu+aEiOaBkOaDp+eahOiJr+iNr++8jOiAjOeKueixq++8jOaLluW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a7i+WFu+aBkOaDp+OAgjwvcD48cD48ZW0+MzYuPC9lbT7kvKTlv4PmmK/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Plup/mmK/popPlup/vvIzkvKTlv4PmmK/lm6DkuLrov4fljrvvvIzpopPlup/mr4H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mnKrmnaXjgILmsLjov5zkuI3opoHmi7/popPlup/lvZPkvKTlv4PvvIznl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ov4fljrvpmarokazjgII8L3A+PHA+PGVtPjM3LjwvZW0+5LiN5oS/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A55u05Zyo5pyf5b6F5pyq5p2l6L+Y5pyJ5L2g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6lOivpeagkeeri+ebruagh++8jOWQpuWImeS9oOeahOeyvuWKm+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1qui0ueOAgjwvcD48cD48ZW0+MzkuPC9lbT7lnKjmn5Dnp43mg4XlhrXkuI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ZjlnKjmnKzouqvlsLHopoHkvKTlrrPlj6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iM5pyb6KKr5a6g54ix77yM5Y+X5LiN5b6X5LiA54K5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bvue7j+eahOebn+iqk++8jOaYr+S4uuS6huWwhuW9vOatpOeah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ouWcqOS4gOi1t++8jOWPr+acgOWQju+8jOaLtOS9j+eahO+8jOWNtOaYr+epuuiK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juaYjuaYr+S4gOi3r+i1j+mYhemjjuaZr++8jOWPr+WFtuS4reS4gO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hOaChOemu+W8gOeahO+8jOmDveS4jeefpemBk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vojnvo7lppnnmoTkuJzopb/vvIzlj6/ku6XorqnkuKTkuKrpmYznlJ/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kurLlr4bvvIznhLblkI7miYvmi4nmiYvotbDkuIDovojlr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pyJ55qE5rKh55qE77yM57uI5oiQ5rC46L+c77yb5LiA5Lqb5p2l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I5bCG5oCA5b+144CCPC9wPjxwPjxlbT40NC48L2VtPuS4u+WKqOS5he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cqOS5juS5heS6huS8muW0qea6g+OAguayiem7mOS5heS6huS8muWPl+e9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heS6huS8mua1geazquOAgjwvcD48cD48ZW0+NDUuPC9lbT7kuIDnlJ/oh7Pls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Lrkuobmn5DkuKrkurrogIzlv5jkuoboh6rlt7HvvIzkuI3msYL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msYLlkIzooYzvvIzkuI3msYLmm77nu4/mi6XmnInvvIznlJroh7PkuI3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6rmsYLlnKjmiJHmnIDnvo7nmoTlubTljY7ph4zvvIzpgY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n5o+Q55C055qE5aOw6Z+z5bCx5YOP5LiA5p2h5rKz77yM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b+Y5Y2055qE5Zue5b+G77yM5Y+z5bK45piv5oiR5YC85b6X57Sn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bm05Y2O77yM5b+D5Lit5rWB5reM55qE77yM5piv5oiR5bm05bm05bKB5bK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Lyk44CCPC9wPjxwPjxlbT40Ny48L2VtPue7iOS6juaYjueZve+8jO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S4quS6uui1sOOAguW9k+S9oOeci+egtOS4gOWIh+eahOaXtuWAm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adpeWkseWOu+avlOaLpeacieabtOi4j+Wun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uIDmirnov4flvoDvvIzliarkuIDnqpflsoHmnIjvvIzmjrjkuIDot6/ngbDlsJj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q/lvoHnqIvvvIzmt6Hmt6Hpoobmgp/vvIznvKTnurflsoHmnIjpnZnlpb3nmoTmso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J5Y+q54yr44CB5LiA5Liq5pqW54KJ44CB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ys5Lmm77yM5pe25YWJ5Zyo5reF5rKl55qE6Zuo5aOw5Lit5oWi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awuOi/nOmDveS4jeefpemBk+iHquW3s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PmOW+l+WdmuW8uuaIkOS6huS9oOWUr+S4g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gILml7blrabkvJrmlL7kuIvvvIzorqnlv4PlvZLpm7bvvIzmgI7kuYj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vvIzmgI7kuYjpq5jlhbTmgI7kuYjov4fvvIzkuI3ovpzotJ/oh6rlt7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lJ/mtLvnirbmgIHkuobjgII8L3A+PHA+PGVtPjUyLjwvZW0+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CO5p2l5Y+q5pyJ5oiR77yM5rKh5pyJ5oiR5Lus44CC5LiN55SY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Ga5oGL5Lq644CC6L+Z5omN5piv5LiW6Ze05pyA6YGl6L+c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/meS4quS4lueVjOacrOi6q+WwseayoeacieaJgOiwk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iAjOiogO+8jOS9oOiDveWdpuiogOiHquW3seS7juadpeWwseayoeivtOi/h+iw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asuuasuuS6uuOAgjwvcD48cD48ZW0+NTQuPC9lbT7mtLvlnKjov5n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KrpmLPlvLrng4jvvIzmsLTms6LmuKnmn5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6J5oiR55qE5b+D6ISP77yM57uZ5oiR5LiA5Ymv6ZOB55+z5b+D6IKg77yM5oiR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yk5oiR55qE5Lq66LWw5ZCR5q275Lqh44CCPC9wPjxwPjxlbT41Ni48L2Vt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eerOmXtO+8jOaIkeS7v+S9m+WQrOingeS6huWFqOS4lueVjOW0qea6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cuPC9lbT7mga3llpzmiJHluqbov4fkuobnnIvosIHpg73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osKLosKLkvaDnmoTml6Dmg4XorqnmiJHmlL7kuIv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k5Lq65LiN6IO96Ieq5ouU55qE77yM6Zmk5LqG54mZ6b2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OS48L2VtPuS9oOaAu+S8muWOu+WIsOmCo+S6m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xsea0geeZve+8jOa5luaziuW5suWHgO+8jOWFqOS4lueVjOmDveWcqOWvueS9oOW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gjwvcD48cD48ZW0+NjAuPC9lbT7pgqPkuKrmib/or7rkvJrpmarkvaDotbDliL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vvIzmnIDlkI7ljbTmiJDkuobkvKTkvaDmnIDm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aSn55qE5LiA5qO15qCR77yM56iA56iA5pyX5pyX55qE5qKn5qGQ5Y+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YeM5pGH552A5YOP6YeR55qE6ZOD6ZOb44CCPC9wPjxwPjxlbT42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+8jOS9oOS8pOS6huWIq+S6uu+8jOaXoOiuuuacieaEj+aXo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S8muacieS4gOS4quS6uuadpeS8pOS9oOOAgjwvcD48cD48ZW0+NjM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rvlvIDkvaDpg73lubbpnZ7nqoHnhLbkvZznmoTlhrPlrprjgILkurr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hrfvvIzmoJHlj7bmmK/muJDmuJDlj5jpu4TjgILmlYXkuovmmK/nvJPnvJ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vvIzogIzniLHmmK/lm6DkuLrlpLHmnJvlpKrlpJrvvIzmiY3lj5jmiJD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Cx566X5pyJ5LiA5aSp5oiR55qE55y8552b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piv5Lya6K6k5Ye65L2g77yM5oiR55qE5b+D5Lya55yL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S6m+aVheS6i+S4jeS4gOWumuimgeiusue7meavj+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S6m+aCsuS8pOS4jeS4gOWumuiwgemDveS8muaHguOAguWugeaEv+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1t+adpe+8jOWGjeeWvOS5n+S4jeivtOWHuuadp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kvaDlsLHovpPkuobvvIzlm6DkuLrkvaDmiYDor7Tov4fnmoTmr4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pg73mmK/osI7oqIDjgII8L3A+PHA+PGVtPjY3LjwvZW0+5LiD5pyI5Yid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6YCi77yM6KGM5bqm5oWi5p6X77yM5Y2V6KGr5ZCm57q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4i+S4vuadr+OAgemCgOiKseWFsemlruOAgua4kOi/t+emu+OAgea4he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ho3lpKfnmoTpo47kuI3kvJrmsLjkuI3lgZzmg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vpfpm77kuI3kvJrnu4/kuYXkuI3mlaPvvIzpo47mga/pm77mlaPku43mmK/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cwLjwvZW0+5b6I5aSa5oSf5oOF77yM6YO95piv57uP5b6X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2057uP5LiN6LW35bmz5reh77yb57uP5b6X6LW36IGa5pWj77yM5Y2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D6aqM44CCPC9wPjxwPjxlbT43MS48L2VtPuavj+S4gOasoeeahOetieW+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It+S4iuWOmuWOmueahOicguicnOOAguWDj+aYr+efpemBk+S9oOaAu+S8m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cgOimgeS5lumhuueahOetieOAguetieWkp+mbque6t+mjnu+8jOWGsOW3n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S8muW4puedgOWOmumHjeeahOa4qeaalu+8jOe7meaIkeeDreW+l+WPk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a6uuOAgjwvcD48cD48ZW0+NzIuPC9lbT7mhL/lqJjlrZDnm7jnprvkuYvlkI7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qbXprJPvvIznvo7miavlqKXnnInvvIzlt6flkYjnqojnqpXkuYvlp7/vvIzpgInogZ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YvkuLvvvIznu5PmgKjop6Pph4rvvIzmm7Tojqvnm7jmho7vvIz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zjgII8L3A+PHA+PGVtPjczLjwvZW0+5L2g6KaB5a2m552A5peg6K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M6KaB5a2m552A6aqE5YKy5Zyw55yL552A5Yir5Lq6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PpOeQtOWPr+WumuaIkeaEj++8jOWPpOetneiDvemGieaIkeW/g++8m+WP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gtOe6ouWwmO+8jOWPpOetneeci+a3oee6ouWwm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Jzopb/nmoTmoLflrZDnnJ/lv4PniLHvvIzmmK/nu4Pov4f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Liq5Lq677yM5aaC5p6c5LiN6YC86Ieq5bex5LiA5oqK77yM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LyY56eA44CCPC9wPjxwPjxlbT43N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eWktOS4iumDveaYr+WPo+awtO+8jOmVv+Wkp+WQjuaeleWktOS4iumDveaYr+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XtuWAmeW+rueskeaYr+S4gOenjeW/g+aDhe+8jOmVv+Wkp+WQjuW+ru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DheOAgjwvcD48cD48ZW0+NzguPC9lbT7kuI3opoHkuLrkuobov47lkIj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ov4flvpfov5nkuYjntK/vvIzotLnlsL3lv4PmgJ3orqn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kvJrlv5jkuoboh6rlt7Hor6XmgI7kuYjnrJ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4ix5oOF5Y+v5Lul5aGr5ruh5Lq655Sf55qE6YGX5oa+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u05aSa6YGX5oa+55qE44CC5Y205YGP5YGP5piv54ix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rOS7peS4uuiHquW3seaXoOWdmuS4jeaRp++8jOeZvuavkuS4jeS+te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WQjue7iOeptui/mOaYr+S4gOS4queWvOS6huWwseS8muWTre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ormr4/kuIDlpKnov4flpb3mmK/mnIDlpKf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rYnlvoXliKvkurrmnaXlronmjpLvvIzopoHoh6rlt7Lljrvkuonlj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aGZvM3MuaHRtbCI+aHR0cHM6Ly9kdWFuanV6aWt1LmNvbS9kdWFuanV6aS9uNGc0MWhm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A47B51D91196BCB6A3AE43CBB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