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0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F0CA5D9A80269877AC5336EBFC0F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0CA5D9A80269877AC5336EBFC0F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MnOS4jemAj++8jOeci+S4jeingeeahOaYr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gTwvcD48cD48ZW0+Mi48L2VtPuS6uu+8jOeUn+WcqOW6iuS4iu+8jOatu+Wcq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ssueUn+assuatu++8jOS5n+WcqOW6iuS4iuOAgjwvcD48cD48ZW0+My48L2VtPu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huiKgu+8jOS7juWwj+S6i+WBmui1t++8jOWboOS4uuS9oOagueacrOWBmuS4jeS6h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C48L2VtPuWkquWkmueahOS6uumXr+i/m+aIkeeahOeUn+a0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S4gOS4quaYr+aIkeimgeeahOS6uuOAgjwvcD48cD48ZW0+NS48L2VtPuecn+at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h+eahOS6uuaJjeefpemBk++8jOaZuuWVhuS4iueahOW3rui3neaYr+S4jeWPr+mAv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OAgjwvcD48cD48ZW0+Ni48L2VtPuaIkeiHqui/jumjjuWwv+WNgeS4iO+8jOWwlOet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Wwvea5v+mei+OAgjwvcD48cD48ZW0+Ny48L2VtPui3r+i/mOmVv++8jOWIq+Wkqu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aMh+S4jeWumuiwgei+ieeFjOOAgjwvcD48cD48ZW0+OC48L2VtPuaIkeWPq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pOenjeiKse+8muaciemSseiKseWSjOmaj+S+v+iKseOAgjwvcD48cD48ZW0+OS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i1t++8jOaUvuW+l+S4i++8jOaYr+aIkeWkp+iogOS4jeaDr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gb/ng4LvvIzljbTlj4jmnIDkuI3loKrnmoTkuI3lsLHmmK/pnZLmmKXkuY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b5peg5rOV5aSN5Yi255qE5rWq5ryr77yM5Y+q6IO95Z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oWi5oWi5Y+Y5reh44CCPC9wPjxwPjxlbT4xMi48L2VtPuS7peS9oOS9nOiv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l+aIkOeXtO+8jOaVheaIkeiQveeslOi/n+i/n+OAgjwvcD48cD48ZW0+MT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rPlpJ/lpb3vvIzlpb3liLDkvaDlv5jkuI3kuobjgII8L3A+PHA+PGVtPjE0LjwvZW0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mk6Lqr6L6555qE5Z6D5Zy+5pe277yM5bCx5LiN5bqU6K+l55WZ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/meS4gOWIu++8jOaIkeS7rOW/hemhu+mqhOWCsuWcsOa0u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3mmK/miJHnmoTlpKrpmLPvvIzlnKjmmI7lqprnmoTlhYnkuZ/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I3kuobmiJHnmoTlv4PjgII8L3A+PHA+PGVtPjE3LjwvZW0+5Yir6K+06K+d77yM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aW95ZCs552A77ya5oiR54ix5L2g77yBPC9wPjxwPjxlbT4xOC48L2VtPu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/h+W+l+W+iOWlve+8jOS4jeeEtuWvueS4jei1t+aIkeeahOS4jeaJk+a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iKvmg7nmiJHvvIzlkKbliJnmiJHkvJrorqnkvaDmrbvnmoTlvo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mhJ/jgII8L3A+PHA+PGVtPjIwLjwvZW0+6IO96KKr5oqi6LWw55qE5Lic6KW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2g6L+Y57uZ5oiR5oiR5Lmf5LiN6KaB44CCPC9wPjxwPjxlbT4yMS48L2VtPuS6uu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iDjOaZr++8jOiAjOWSseacieeahOaYr+iDjOW9s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3mmK/nlJ/mnaXooqvmiZPotKXnmoTjgII8L3A+PHA+PGVtPjIz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55S35Lq677yM54Wn5qC35Y+v5Lul5rS75b6X57K+5b2p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GiemHjO+8jOaMkeeBr+eci+WJkeOAgjwvcD48cD48ZW0+MjUuPC9lbT7mlL7lv4P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IjniLbvvIzlpKfluIjlhYTkvJrmnaXmlZHmiJHku6znmoT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R55qE5LiW55WM77yM5oiR5bCx5piv6KeE55+p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Mq+W+iOearu+8jOWPr+S4jeWPr+S7peW4ruaIkeeuoeWug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kuI3mmK/kvaDnmoTmmbTlpKnlqIPlqIPvvIzkuI3lv4Xml7bml7blkJ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I5LjwvZW0+5a2U5a2Q5Ye66aKY5a2f5a2Q55uR6ICD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Lya5YGa77yBPC9wPjxwPjxlbT4zMC48L2VtPuS6uueUn++8jOS4jeS8muWboO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WPmOWMluOAgjwvcD48cD48ZW0+MzEuPC9lbT7mkLrlkJvvvIzku6Xnu4j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e26Ze05LiN5LiA5a6a5piv5pyA5aW955qE6Kej6I2v77yM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LiA5a6a5Zyo5pe26Ze06YeM44CCPC9wPjxwPjxlbT4zMy48L2VtPueUn+atu+eci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cjeWwseW5suOAguS4gOiogOS4jeWQiO+8jOS4iuWOu+Wwseej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orkvaDpgqPoh6rosarnmoTliJjmtbfmtJfmtJfvvIzpg73og73nlKnlh7oy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zNS48L2VtPuaXtuWFieS4jeiAge+8jOS9oOaIkeS4je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g7PorqnmiJHkvY7lpLTvvIzpgqPkvaDot6rkuIv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2g5piv5oiR55qE5aWl5Yip5aWl77yM5oOz5oCO5LmI5rOh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rOh44CCPC9wPjxwPjxlbT4zOC48L2VtPuWtpOeLrOS4jeWwhuWwse+8jOaDs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OAgjwvcD48cD48ZW0+MzkuPC9lbT7kuI3lhpnkvZzkuJrlv4Pph4zpmr7lj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pnkvZzkuJrmtZHouqvpmr7lj5fjgII8L3A+PHA+PGVtPjQwLjwvZW0+5L2g6L+Z5Liq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77yM5bCx5piv5oOz5a6z5pyV44CCPC9wPjxwPjxlbT40MS48L2VtPuaXtumXtOi1s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5kO+8jOaIkei/mOayoeeci+a4heS9oOWVpeaooeagt+WRo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mgI7moLflr7nmiJHvvIzmiJHlsLHor6XmgI7moLflr7nlvoX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a6B5oS/6KKr6K+v5Lya77yM5Lmf5LiN5oOz5YuJ5by65Y6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44CCPC9wPjxwPjxlbT40NC48L2VtPuS4jeW/heetieWtkOW8uemDveWhq+a7oe+8jOS4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imgeiDveWwhOOAgjwvcD48cD48ZW0+NDUuPC9lbT7miJHmnInkuIDnp43mg4Xnu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ojqvlkI3nmoTmgrLkvKTjgII8L3A+PHA+PGVtPjQ2LjwvZW0+5L2g55CG5LiN55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piv5L2g55qE5qKm5Lit56m35Lq644CCPC9wPjxwPjxlbT40Ny48L2VtPu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5n+S4jeeQhuaIkeS6hu+8jOaIkeaIkOeLl+S4jeeQh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nlJ/kuIvmnaXnmoTpg73kuI3mgJXmrbvvvIzmi43mrbvnmoTpg73msqHnlJ/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5LjwvZW0+5Y675bm05aSP5aSp54m154m15omL77yM5LuK5b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GG5pGG5omL44CCPC9wPjxwPjxlbT41MC48L2VtPuWTpeS7rOW/g+eQhue0oOi0qOWl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i3n+ayoeW/g+eQhue0oOi0qOS4gOagt+OAgjwvcD48cD48ZW0+NTEuPC9lbT7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qoTlgrLvvIzkvaDmsqHku4DkuYjnibnliKvjgII8L3A+PHA+PGVtPjUyLjwvZW0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L5a6k77yM5oOf5ZC+5b636aao77yM6LW25LiK5ouG6L+B77yM5Zac6I635LiH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Iq+i3n+aIkeivtOWlueacieWkmuWlve+8jOS9oOaAju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IkeW4puS9oOS4jeiWhOOAgjwvcD48cD48ZW0+NTQuPC9lbT7nrJHnnIvpo47kup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tY/oirHlvIDvvIE8L3A+PHA+PGVtPjU1LjwvZW0+5oiR5LiN5LqJ5LiN5Luj6KGo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i77yM5oiR5ZaE6Imv5LiN5Luj6KGo5oiR5aW95qy66LSf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S9oOW3sue7j+ayoeazleWGjemVv+mrmO+8jOS9huaYr+S9oOWPr+S7p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luWViuOAgjwvcD48cD48ZW0+NTcuPC9lbT7pobrmiJHogIXmmIzvvIzpgIbmiJHogIXk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3kuI3lpJror7TvvIzoh6rlt7Hmjozmj6HjgII8L3A+PHA+PGVtPjU4LjwvZW0+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Yir5Yqo77yM5LiN5piv5oiR55qE77yM5L2g5Lmf57uZ5oiR5pS+6YK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Iq+WSjOWnkOiwiOaEn+aDhe+8jOS9oOS4jeaYr+WnkOimgeiw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OAgjwvcD48cD48ZW0+NjAuPC9lbT7pgqPkurrplb/lvpflkKfvvIz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kaLjgILlg4/ntKDmr5TovoPkvY7vvIE8L3A+PHA+PGVtPjYxLjwvZW0+55CG5oOz5b6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46w5a6e5Y205b6I6aqo5bmy44CCPC9wPjxwPjxlbT42Mi48L2VtPuaIkeW3pumd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s+eZveiZju+8jOiCqeiGgOe6ueS4quexs+iAgem8o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kvaDnmoTnjqnlhbfvvIzmg7PnjqnlsLHnjqnmg7PotbDlsLHmiZ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Zi06YeM5b+1552A5Z2a5by677yM5b+D6YeM5b+1552A6L2v5b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4jeecgeeUteeahOeBr++8jOmDveaYr+Wkp+mUheeb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mumSseeahOS6uu+8jOmDveaYr+WuueminOS4iueahOecvOazqu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nKzmsqHmnInluIXlk6XjgIHnp5HmioDpq5jkuobjgIHoh6rnhLbkvr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3LjwvZW0+5Yir56uZ5Zyo5L2g55qE6KeS5bqm55yL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oeC5oiR44CCPC9wPjxwPjxlbT42OC48L2VtPuS4gOiKseS4gOS4lueVjO+8jO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+8jOiKseWwveefpe+8jOWls+eUn+eIseiKseOAgeaKpOiKse+8jOiHquaciemBk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pgZPlmJvvvIzliLDkuoblsLHmmK/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oOz6K6p5oiR5L2O5aS077yM5aW95ZWK77yM5L2g6Leq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uieeos+WygeaciO+8jOmHjOeahOiKguWklueUn+ae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j6Tku5bpgqPpu5HmmpfkuYvnpZ7vvIzlkZzlkbzllablkbzvvIzpmr7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ojjgII8L3A+PHA+PGVtPjczLjwvZW0+5oiR5rKh5pyJ5pe26Ze05Y676K6o5Y6M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+55oiR5peg6Laz6L276YeN55qE5Lq644CCPC9wPjxwPjxlbT43NC48L2VtPuS4gOWk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YT+eahOWQu+aIj+acneaIkeiireadpe+8jOaIkemcgOimgeaUr+aP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IDliIfnmoTms6LmtpvmsbnmtozvvIznu4/lubTku6XlkI7pg73mmK/kuIDl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+Y5aW9JnJkcXVvO+OAgjwvcD48cD48ZW0+NzYuPC9lbT7miJHmib/orqT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gIXvvIzkuI3lho3lr7nniLHmg4XlgYforr7ku4DkuYj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yU5oqA5LiA5a6a5b6I5aW977yM5aW95Yiw6L+e6Zq+6L+H6YO95rKh5Lq6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Jk+WcqOaIkei6q+eXm+WcqOS9oOW/g++8jO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Jk+S6huOAgjwvcD48cD48ZW0+NzkuPC9lbT7miJHkuI3mmK/msqHmnIn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vaDku6zkuI3lgLzlvpfmiJHnlJ/msJTjgII8L3A+PHA+PGVtPjgw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e36JuL55qE6Lqr5L2T6YeM77yM6YO95L2P5LqG5LiA6aKX5Y+X5Lyk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Iq+S6uumXruaIkeWWnOasouS7gOS5iOagt+eahO+8jOaIkeWP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mgeW9ouWuueS9oOS6huOAgjwvcD48cD48ZW0+ODIuPC9lbT7mg7Pmg7Pov5n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pb3vvIzmib7mib7ov5nkuKrkurrnmoTkuI3otrP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aec5aWz5ZOt5YCS6ZW/5Z+O5bmy57qi77yM55m95aiY5a2Q5rC05ryr6YeR5bGx6K+N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ivl+WSjOi/nOaWue+8jOi2iui/nOi2iui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sqHmnInlpLHotKXvvIzlj6rmnInmlL7lvIP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byE5b6X6YGN5L2T6bOe5Lyk77yM5Lmf6KaB6Ieq5bex5rS75b6X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efpeaIkeiAhe+8jOiwk+aIkeW/g+W/p++8m+S4je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he+8jOiwk+aIkeS9leaxguOAgjwvcD48cD48ZW0+ODguPC9lbT7nvo7kuL3orqn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vvvIzmmbrmhaforqnnlLfkurrnlZnkuIvjgII8L3A+PHA+PGVtPjg5LjwvZW0+5ou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b2T5rC06aWu77yM5oC75pyJ54Or5L2g6IiM5aS055qE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aXgeinguiAhea4healmueahO+8jOWPquaYr+aXgeinguiAheiHquW3s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i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5bzV3ci5odG1sIj5odHRwczovL2R1YW5qdXppa3UuY29tL2R1YW5qdXppL3hpd3h0OW81d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0CA5D9A80269877AC5336EBFC0F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