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13DD73BF935B34018183B43693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13DD73BF935B34018183B43693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eP6IK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iuW4neayoeacieWKnuazleaKiuaIkeWP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ivt+aKiuaIkeeahOaci+WPi+S7rOWPmOiDlu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WIq+ivtOi/meS4qu+8jOaIkeaDs+WHj+iC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Jk+eul+eYpuaIkOS4gOmBk+mXqueUte+8jOayoeaDs+WIsOaYr+eQg+W9oumXq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iuuuaIkeaOiei/m+Wkmua3seeahOS6lemHj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mDveS8muaVkei1t+aIke+8jOeUqOS9oOeahOiFsOW4p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gvOWGmeWcqOiEuOS4iu+8jOS6uuWTgeWIu+WcqOecvOmHjO+8j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vuekuuWcqOi6q+adkOOAguWFtuWunu+8jOS6uuaYr+WPr+S7peiyjOeb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mVv+Wkp+S6huWwseS8muaAgOaXp++8jOaAgOW/teWwj+aXt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S8tO+8jOi5suedgOaLjeeUu+eJh+aJk+W8ueePoO+8jOWboOS4uu+8j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suS4i+WOu++8jOS4gOeCueS4jei0ueWKsuOAgjwvcD48cD48ZW0+Ny48L2VtPu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WptOWEv+iCpe+8jOWPr+aYr+S9oOW3sue7j+S4jeaYr+WptOWEv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GjeiupOS4uuS9oOiDluW+l+WPr+eIseOAgjwvcD48cD48ZW0+OC48L2VtPu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cgOimgeS8tO+8jOWboOS4uuacieiCpeiCiemYu+aMoe+8geaKseaKseS6suS6s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S48L2VtPuiDluecn+Wlve+8jOaLjeeFp+mDveiDveWNo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eWtkO+8gTwvcD48cD48ZW0+MTAuPC9lbT7kuLrkuoborqnoh6rlt7HmmL7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ZvliY3oi6boi6bmsYLkuoblh6DljYPlubTvvIzmnIDnu4jkvZvnpZbmmL7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Y/nnYDogprlrZDkuIrogonor7TvvJrkvaDmmK/kuI3mmK/nno7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LiN5YeP6IKl77yM5piO5pel5b6S5Lyk5oKy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eahOWOn+WboOWkp+amguWwseaYr++8jOeYpuWwj+eahOi6q+i6r++8jO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8n+Wkp+eahOS6uuagvOOAgjwvcD48cD48ZW0+MTMuPC9lbT7ljJblpobmiorohL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nmKblho3nvo7vvIzov5jmmK/ljJbkuI3kuobouqvkuIrnmoTog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5qKF56u56ams5piv5YGH55qE77yM5ou85ZG95YeP6IKl5piv5YK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nieW+l+iHquW3seWPiOiDluWPiOS4keWQl++8n+W/q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Qp++8jOi/meagt+S9oOWwseWPquWJqeS4i+S4ke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liLDov5nlkKjkvY3vvIzkuZ/mmK/msqHosI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rC05YGa55qE77yM6YKj5piv6K+055im5a2Q77yM6IOW5a2Q5piv5re8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j+WkqeWSjOeUt+WPi+S4gOWQjOmAm+ihl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AgeiuqeS7lui1sOWcqOS9oOWQjumdouS5mOmYtOWHie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ov5Hlh4/ogqXvvIzlkIPkuI3kuobkuKTnopflsI/nopfpnaL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P6IKl55qE5Lq66YO955+l6YGT77yM5o6n5Yi26aWu6aOf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ZCD5Li76aOf77yM6YWN6I+c5peg5omA6LCT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6huWHj+iCpeeahOecn+iwm++8jOaDs+WHj+iCpeeahOWPr+S7peiBlOez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g5bnmoTllK/kuIDljp/lm6DvvIzmmK/lpKr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rnnurPkuI3kuobmiJHppbHmu6HnmoTmgKfmoL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OW5a2Q5q+P5Yiw5aSP5aSp5pu05a655piT5Ye65rGX77yf5Zug5Li6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4Ot6Z2i56ev5aSn5ZGX44CCPC9wPjxwPjxlbT4yNC48L2VtPuiDluWtk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Qg++8jOetieS9oOeYpuS6huWGjeivtOOAgjwvcD48cD48ZW0+MjUuPC9lbT7puKH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iZvnvorvvIzog5bngrnog73ljZblpJrngrnpkrHvvIzkvaDog5bog73mjaL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a625aW95aSa5pGG6K6+77yM54m55Yir5piv6KGj5qm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44CCPC9wPjxwPjxlbT4yNy48L2VtPuavj+S4quS6uumDveacieS4gOS4q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cieS4pOS4qu+8gTwvcD48cD48ZW0+MjguPC9lbT7miJHohL7msJTkuI3lp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KrmgKfkuI3mmK/lm6DkuLrlv4Pmg4XvvIzmmK/lm6DkuLrmr4/lnZfogo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mm7TkvZXlhrXmiJHouqvkuIrlvojlpJrog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S5oyH5LuO5ZOq5Lmw55qE77yM5q2j5aW95oiR57y65Liq5omL6ZW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+S4h+WIq+WcqOacgOWlveeahOW5tOm+hOmHjO+8jOWQg+W+l+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W+l+acgOW3ru+8jOa0u+W+l+acgOS+v+Wun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lho3msqHvvIzpg73lj6rog73lvZPkuIDkuKrlv4PogqDlpb3nmoTog5b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65LuA5LmI5YeP6IKl77yf6L2m6YeN5LqG5LiN6LW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Z2P5LqG5LiN5oCq5L2g77yM55S15qKv5ZON5LqG5LiN55yL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mAouS9s+iKguiDluS4ieaWpO+8jOS7lOe7huS4gOeep+S4i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bjvvIHlhajkuJbnlYzpg73mmK/lpJbosozljY/k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M1LjwvZW0+5aSa5bm05YmN5L2g55qE5LiA5Y+l5L+d6Y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rKh55im44CCPC9wPjxwPjxlbT4zNi48L2VtPue0r+S4gOWkqeS6hu+8jO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iMtuWQp++8jOaUvuW/g++8jOWPquimgeayoeS6uueci+inge+8jOS9oOWPr+S7p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btuWNoei3r+mHjOOAgjwvcD48cD48ZW0+MzcuPC9lbT7ov5nkuJbkuIr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mK/lgYfnmoTvvIzlj6rmnInkvaDog5bmmK/nnJ/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L2g6L+Z56iL5bqm77yM5bey57uP5LiN5piv57qi6JCd5Y2c77yM6YO95b+r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Cd5Y2c5LqG77yBPC9wPjxwPjxlbT4zOS48L2VtPuaIkeiDluS6huaJjeaYvuW+l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jeW+l+aIkeeYpueahOaXtuWAmeaYvuW+l+S9oOS4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lubbkuI3mmK/mhI/lkbPkvaDkuI3mh4LniLHvvIzlpKflpJrmlbDljp/lm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g5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Nnc1aXBlZjcuaHRtbCI+aHR0cHM6Ly9kdWFuanV6aWt1LmNvbS9kdWFuanV6aS9kNjZ3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13DD73BF935B34018183B43693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