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6DD7937398249EF63E5C6BA8F4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6DD7937398249EF63E5C6BA8F4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6Wd56aP55+t5Y+l5a2Q6YCB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PC9wPjwvZm9udD48L2NlbnRlcj48cD48ZW0+MS48L2VtPuWkqeepuuepuuS6hu+8j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6keeahOmBkOaDs++8m+aenOWunue6ouS6hu+8jOedgOiJsuS6huS4sOaUtu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pmOWtkOmFuOS6hu+8jOWbnuWRs+edgOWkmuWwkeeJteW/te+8m+aEgeS6ke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skeaEj+WGmeWcqOiEuOS4iuOAguaUvuS4i+eWsuaDq+WSjOeDpuaBv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Mi48L2VtPueUqOW/q+S5kOeahOePo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XtumXtOeahOmTvuWtkO+8m+eUqOW8gOW/g+eahOW4g+aWme+8jOe8gOS4i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eS4ge+8m+eUqOW/g+aDheeahOetm+WtkO+8jOa7pOaOieeDpuaBvOeahOaymeWtk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iOt+eahOefs+WtkO+8jOWekui1t+W5uOemj+eahOWkp+WO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ahOelneemj+e/u+i/h+ino+aUvuWkp+mBk+eahOagheagj++8jOepv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ihl+eahOeDp+eDpOaRiu+8jOa4uOi/h+a1qeeAmueahOS4nOa5lu+8jOeIrOS4iu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+n+Wxse+8jOWQkeS9oOaJgOWcqOeahOS7u+S9leinkuiQveeLguWWiu+8mu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4iuWNiOWlve+8jOS4gOadn+mYs+WFieeFp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WkqeWkqemDveW8gOW/g++8jOi0ouelnuWutuS4reWOu++8jOaipu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S7iuWkqeS4reWkp+Wllu+8jOaYjuWkqeWOu+S4iuS7u++8jOaci+WP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veaYr+ecn+W/g+OAgjwvcD48cD48ZW0+NS48L2VtPuWSjOS9oOeahOaci+WPi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ZmuWuieOAguS5n+iuuOS7luWImuWboOS4uuaBi+eIseiAjOWPl+aMq++8jO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AjOa2iOaege+8jOWboOS4uuacquadpeeahOS4jeehruWumuiAjOi/t+iMq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aZmuWuieWPr+S7peaKmuaFsOmCo+mil+a4kOa4kOeWj+emu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ni+mbqOeni+mjjueni+iAgeiZju+8jOaVtOWkqeWllOazouaMu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kqeawlOWkmuWPmOWIh+iusOS9j++8jOiOq+WkseWBpeW6t+imgeWLpOihpe+8m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/g+WQkeaIkeivie+8jOaIkeeahOefreS/oemZquS9oOW6pu+8m+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ri+eni+W/q+S5kOaXoOi+ue+8gTwvcD48cD48ZW0+Ny48L2VtPuS4iuePreW/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Bt+mXsuWQrOS4gOabsk1QM++8m+W3peS9nOiLpu+8jOiLpuS4reWPluS5kOi3s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quaWr+enke+8m+W8gOS8mueDpu+8jOeDpumXt+iLpuaBvOaDs+S4gOaDs+S7juWJ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+8m+WAvOePreWbsO+8jOWbsOiAjOWtpuS5i+e7meWlveWPi+WPkeS4gOWPkeefr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tpuS8muiwg+aVtO+8jOWkqeWkqeW8gOW/g+OAgj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jOaYr+aIkeiHqueEtueahOS5oOaDr++8m+eJteaMguS9oO+8jOaYr+aIk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2jOazie+8m+mXruWAmeS9oO+8jOaYr+aIkeecn+aMmueahOaDs+azle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aXoOavlOeahOW/q+S5kO+8m+W4jOacm+S9oO+8jOWlvei/kO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4uOebuOmaj++8geaci+WPi++8jOimgeW5uOemj+WWl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XouacieebuOmBh++8jOS5n+acieWIhuemu+OAguWIhuemu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FieWSjOi6q+W9seOAguiAjOaAneW/teeahOWbnuW/hu+8jOS8muaKiu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WcqOS4gOi1t+OAguW4jOacm++8jOS7iuWknOeahOmbqOS8muaKiuaIke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eahOaci+WPi+OAguiuqeaIkeS7rOaciee8mOWGjeiBmuOAguaci+WP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mu+WIq+eahOaXtuWIu++8jOiuqeaIkeS7rOS4gOi1t+elneaEv+W9vOatpO+8m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qemVv+WcsOS5he+8gTwvcD48cD48ZW0+MTAuPC9lbT7pmLPlhYnmmK/mmI7lq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mK/mhInmgqbnmoTvvJvlpKnnqbrmmK/mmbTmnJfnmoTvvIzml6XlrZDmmK/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vvJvmg4XmhJ/mmK/nnJ/mjJrnmoTvvIzlj4vmg4XmmK/ngr3ng63nmoTvvJv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nuq/nmoTvvIzpl67lgJnliJnmmK/muKnmmpbmub/mtqbnmoTjgIL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zlubjnpo/msLjov5zvvIE8L3A+PHA+PGVtPjExLjwvZW0+5aSV6Ziz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5ay57Sv77yM5pif6L6J5oyJ5o+J6YW455eb55qE6IOM77yM5aSc5pm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6JC95bel5L2c55qE57Sv6LWY77yM5byA5b+D5omT6Ze577yM5LyR5oap5aSn6ISR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+z5LmQ77yM5ZOB576O6YWS5L2z6IK077yM5pS+5p2+57K+56We77yM5rSX5Y6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76O55qE552h5LiA6KeJ44CC56Wd576O5qKm77yM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mjjua0i+a6ouS9oOOAgeWutuS6uuWFs+W/g+S9oOOAgeeIseaDhe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ci+WPi+W/oOS6juS9oOOAgeaIkeWcqOi/meWEv+elneemj+S9oOOAgeW5uOi/kO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eFp+edgOS9oO+8gTwvcD48cD48ZW0+MTMuPC9lbT7mmJ/mmJ/or4nor7TnnY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n6XpgZPmiJHmg7PlnKjkvaDvvJvmnIjkuq7ooajnmb3nnYDmjILnibXvvIz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v7XkvaDvvJvpnLLnj6DmmI7nmb3lv4PmhL/vvIznn6XpgZPmiJHlnKjnm7z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pgIHljrvpl67lgJnvvIznn6XpgZPmiJHmg7PlkYror4nkvaDvvJrlpKnlhrfku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ooaPjgII8L3A+PHA+PGVtPjE0LjwvZW0+5aSp5Ya35LqG77yM5aSa5oOz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6aOO6KGj5LiA5qC35oqr5Zyo5L2g55qE6Lqr5LiK77yM57uZ5L2g5p+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7uZ5L2g5rC45oGS55qE5YWz5oCA44CC6K6p5L2g55qE5q+P5LiA5qyh5L+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oOz5Yiw5oiR55qE5qC35a2Q77yM6YO96IO95ZOB5ZGz5oiR6YCB5L2g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PC9wPjxwPjxlbT4xNS48L2VtPuS4gOadoeefreS/oe+8jOeIseW/g+S8oOmAk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a4qeaaluW/g+mHjO+8m+S4gOWPpeWFs+aAgO+8jOecn+W/g+ec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KiuWkp+S8nu+8jOS4uuS9oOaMoembqO+8m+aEv+S9oOWcqOmbqOWkqeWkqeawl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cieWlveW/g+aDhe+8jOelneS9oOW/q+S5kOW8gO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kuI3kuIDlrprmmK/lhrfnmoTvvIzlpJrnqb/ngrnlsLHlpb3kuobvvJv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ov4fkuI3kuIDlrprmmK/lhrfnmoTvvIzmnInmnIvlj4vnmoTlhbPlv4PlsLHmmp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kuI3kuIDlrpropoHlpJrnmoTvvIzotLTlv4PnmoTlsLHotrPlpJ/kuobvv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liKvnnYDlh4nkuobvvIE8L3A+PHA+PGVtPjE3LjwvZW0+5b+Z56KM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ya54+N5oOc6L+Z5Lu95Y+L5oOF77yM6L276L275Zyw6YGT5LiA5aO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C95LiH6K+t5Y2D6KiA77yM5oS/55+t5L+h5o2O5Y675oiR55qE6LCi5oSP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Zug5L2g6ICM5aSa5b2p77yM5oSf6LCi5LiA6Lev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ZveS6keayiemGieS6juiTneWkqeeahOaAgOaKse+8jOeni+aenOaM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QkemjjuekuuWlve+8jOeni+WPtuaRhuiEseaeneW5sueahOe8oOe7leepuuS4r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i+axn+WxseWmguatpOWkmuWoh++8jOeDpuaBvOWOi+WKm+aXqeW3suW/mOaOi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PiOWIsO+8jOelneS9oOW/g+aDheW/q+S5kOe+juWlv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g7PorqnpmLPlhYnml7bliLvmuKnmmpbkvaDvvIzmgLvmg7Porqnpm6jpnLL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vaDvvIzmgLvmg7Porqnnn63kv6Hml7bliLvnpZ3npo/kvaDvvIzmhL/ml6DlpY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Pnmoflh7rpgIPvvIzlpoLmhI/lr7nkvaDmoLzlpJblhbPnhafvvIzlubjnpo/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6XmirHvvIzlgaXlurfkvLTkvaDpqbblhaXlubPlronnmoTlv6vpgJ/pgJr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uw5LqG77yM5Yir5b+Y5LqG552h5Lya5YS/77yb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q2H5Lya5YS/77yb54Om5LqG77yM5Yir5b+Y5LqG546p5Lya5YS/77yb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pqW5Lya5YS/77yb5ZGo5pyr5Yiw5LqG77yM5Yir5b+Y5LqG5oqK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77yM6L276L275p2+5p2+44CB5byA5byA5b+D5b+D5Zyw56yR5Lya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ni+WwveWGrOadpeWvkumcnOmZje+8jOWkp+mbgeihjOihjOWQk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eBq+e6ouWPtua7oeWxseWGiO+8jOWkqeWHieiOq+W/mOa3u+iho+ijs+OAgue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h+WKqOmAgeaal+mmme+8jOeni+aciOiOueiOueiQvea7oeeql+OAguelneS9oOmHk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jOW5uOemj+W/q+S5kOWPiOWQieelpe+8gTwvcD48cD48ZW0+MjIuPC9lbT7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vvIzpqoLmmK/niLHvvIzpl7npkp/pl7nkvaDkuZ/mmK/niLHjgILlpKnlpK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niLHjgILmraTniLHkuI3lhbPpo47pm6jmnIjvvIzmraTniLHlh4bml7bmiorkva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llKTjgILmhL/kvaDnj43mg5zouqvovrnniLHvvIznpZ3kvaDlv6vkuZ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IzLjwvZW0+6K+a5a6e5piv5Lq65b+D54G157qv5YeA55qE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i6IO954Wn5Lqu6Ieq5bex77yM5Lmf6IO95rip5pqW5LuW5Lq644CC5oCA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77yM5Lmf5bCx5piv5o+j552A6LSi5a+M77yM5bm25LiU5Zyo5p+Q5Liq5pe25YC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L2g5LqL5Lia5oiQ5Yqf55qE5YKs5YyW5YmC44CC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ni+mjjuadpe+8jOinieWvkuWHie+8jOWKoOiho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k+WBpeW6t++8m+eni+aYk+aCsu+8jOW/g+WLv+S8pO+8jOi/veWvu+W/q+S5kOaDhee7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3peS9nOW/me+8jOimgemAguW9k++8jOW/memHjOWBt+mXsuiOq+aFjOW8oO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iusOW/g+S4iu+8muelneS9oOaXpeWtkOW5uOemj+S6uuiKrOiK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zmnInkupvmt7HvvIzlv4PmnInkupvphonvvIHkuI3nn6XpgZP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aHvvIzpgIHkuIrmiJHmuKnppqjnmoTnpZ3npo/vvIzmtJfljrvkvaDkuID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irPntK/vvIzkuIDlj6XmmZrlronku6PkvaDov5vlhaXnvo7lppnnmoTmoqb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kvaDnmoTmmI7lpKnkvJrmm7Tnvo7lpb3vvIE8L3A+PHA+PGVtPjI2LjwvZW0+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Zyc5p2+5p+P6ZuV77yM5a+S5rCU6KKt5Lq65aSp5aSa5Y+Y77yM5Yas5pel6Ziz5YW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W77yM5pyL5Y+L56Wd56aP5p2l6KGl5aGr77yM6Zeu5YCZ54m15oyC6IO96Ziy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+t5L+h6IO95L+d5pqW77yM5aSp5Ya35b+D5LiN5Ya377yM55Sf5rS75bm456a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PC9wPjxwPjxlbT4yNy48L2VtPuWvkuWGt+WkqeawlOi9rOecvOWIsO+8jO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Pi+S9oOWPr+Wlve+8muWkqeWGt+iusOW+l+Wkmua3u+iho++8jOmaj+i6q+Wkh+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+8m+inieimgeedoei2s+mlreWQg+mlse+8jOS4jeimgeW/meeijOeGrOmAmu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Qm+WkmuS6m+mUu+eCvOi6q+S9k+Wlve+8jOeIseaDheS6i+S4muatpeat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I/ml6XnpZ3npo/vvIzmhL/kvaDlsbnnq4vlgaXlurfoiJ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ombGRxdW875aSPJnJkcXVvO+WPsO+8m+aEv+S9oOW8gOW/g+eskemin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aioiZsZHF1bzvlpI8mcmRxdW875YWJ54G/54OC77yb5oS/5oiR55qE55+t5L+h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JmxkcXVvO+WkjyZyZHF1bzvot6/nm7jpgKLvvIzllpzoh7Pnpo/mnaXvvIz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IDlpI/jgII8L3A+PHA+PGVtPjI5LjwvZW0+5Lq655Sf5aaC5r2u6LW36LW36JC9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aaC5LqR5raI5raI6ZW/6ZW/77yb5Y+L6LCK5aaC6Iqx77yM55Sf55Sf5oGv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qKm77yM5Y+N5Y+N5aSN5aSN77yb56Wd56aP5aaC6aOO5pe25pe25Yi7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6Wd56aP77yM56Wd5L2g5ZGo5pyr5oSJ5b+r77yM5LyR5oGv5LyR5o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Hh+S4gOeCueaZqOabpu+8jOijheeCueS4gOWkqeeahOa4heaWs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KiumYs+WFie+8jOa4qeaaluS4gOWto+eahOW/g+aDheOAgumjjuS4rea9h+a0k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+8jOmHiuaUvuW/g+W6leeahOe9l+abvOiSguWFi+OAguaAneS4gOauteeahOmBk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W/g+eBteeahOWuveW5v+WSjOmjnue/lOOAguWQrOS4gOabsumfs+S5kO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p+mDgeeahOa1ruS6keS4gOaJq+iAjOWFie+8jOiuqeW/g+S4reeHg+eDp+edgOS4gOWb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+8jOaKiueskeaEj+WGmeWcqOiEuOS4iuOAguWcqOeni+Wunue0r+e0r+eahOiJr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BpeW6t++8gTwvcD48cD48ZW0+MzEuPC9lbT7lpKnnqbrlkLjlv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v4Xpo57nv5TvvIzmtbfmtIvlj6zllKTkvaDmiazluIblkK/oiKrvvIzpq5jlsbHmv4D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vli4fmlIDnmbvvvIzlubPljp/nrYnlvoXkvaDkv6HpqaznlLHnlobjgILliY3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uI/mrYzooYzvvIzlv4PnlJ/lj4znv7zlvoXml7bpo57jgILmhL/kvaDpuY/nqIv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ml6Dph4/vvIE8L3A+PHA+PGVtPjMyLjwvZW0+5pOm5Y676Ium5oG8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5CG6L275p2+55qE56qX5Y+w77yM5oqK6K6w5b+G55qE55Sc6Jyc5pm+5pmS77yM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76O5aW955qE5pyq5p2l77yM6IGU57O75aW95Y+L55qE5YWz54ix77yM55Sf5rS7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56Wd5L2g5q+P5aSp6YO95b+r5LmQ5bmz5a6J77yM5aW96L+Q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/meeijOS6lOWkqei+m+iLpuS6hu+8jOeKkuWKs+iHquW3s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WkqeawlOWkmuWPmOimgeazqOaEj++8jOWGt+aalumAguWunOWlvei6q+S9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4j+aYpeWlveaXtuWFie+8jOacieepuuWHuuadpeiBiuS4gOiBiu+8g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cn+W/g+WcsOelneemj+S9oOWRqOacq+aEieW/q+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h6rlsIrmmK/pq5jlsJrnmoTlk4HlvrfvvIzoh6rniLHmmK/oh6rls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vvJvoh6rkv6HmmK/miJDlip/nmoTmupDms4nvvIzoh6rlvLrmmK/ov5vlj5b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Jvoh6rosarmmK/mnKrmnaXnmoTluo/mm7LjgILmhL/oh6rlsIroh6rniLH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kv6Hoh6rlvLrvvIzkuLrmnKrmnaXogIzoh6rosar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bCP5bCP55qE56Wd56aP5LiN6IO96K6p5aSp5rCU5Y+Y5pqW77yM5oiR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LiA5Lqb56Wd56aP6K6p5L2g55qE5b+D5Y+Y5pqW44CC56Wd55Sf5rS75Lit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LqL5Lia5LiK6LSi5rqQ5rua5rua77yM6Lqr5L2T5LiK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o+Q6YaS6K6w5b6X56m/5Y6a54K544CCPC9wPjxwPjxlbT4zNi48L2VtPu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4hemjjuWQuei1sOi/nuaXpeeahOmFt+aake+8jOiuqeaYn+eahOWPjOecvOmXquS6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/g+i3r++8jOiuqeaIkeeahOefreS/oemAgeadpeecn+aMmueahOelne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S6hu+8jOiusOW+l+aKiuiHquW3seWlveeUn+eFp+mhv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r7TkvaDoirHlv4PvvIzkvaDlpbPmnIvlj4vmgKXkuobvvIzlpbnor7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JPkuIDvvJvliKvkurror7TkvaDmh5Lmg7DvvIzkvaDogIHmnb/mgKXkuobvvIzku5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mnIDli6TlpYvvvJvliKvkurror7TkvaDmmK/njKrvvIznjKrmgKXkuobvvIz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mmK/lr7nnjKrnmoTkvq7ovrHvvIE8L3A+PHA+PGVtPjM4LjwvZW0+6Z+z5LmQ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6LWe576O6K6p5Lq655Sc5b+D77yM54ix5oOF6K6p5Lq655e05b+D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+a5b+D77yM6ICM5L2g6K6p5Lq65oyC5b+D77ya5oS/5oiR55qE55yf5b+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z5b+D77yM6IO95o2i5p2l5L2g5aSp5aSp5byA5b+D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aYr+WxnuS6juiHquS/oeiAheeahO+8jOS7juWuueaYr+WxnuS6juacieWkh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h+i/ueaYr+WxnuS6juaJp+iRl+iAheeahO+8jOaIkOWKn+aYr+WxnuS6jumhve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uaLpeacieiHquS/oe+8jOWBmuWlveWHhuWkh++8jOaJp+iRl+i/veaxgu+8j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+8jOWumuiDveaUtuiOt+aIkOWKn+eahOW/q+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l6nnmoTluIzmnJvlubjnpo/mnaXmlbLpl6jvvIzml6nml6nnmoTluIzmnJvpl6j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lpKfotKLnpZ7vvIzml6nml6nnmoTluIzmnJvmg4XosIrmsLjkuI3liIbvvIzml6n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ljYPkuovkuIfkuovpobrjgILkurLvvIzlv6vml6nml6notbfvvIznpZ3kv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nml6nmiJDnnJ/jgILml6nlronvvIE8L3A+PHA+PGVtPjQxLjwvZW0+5aWz5oCn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YWt5p2h6K6h77yM5bi46L+Q5Yqo5aKe5by65L2T6LSo77yM552A6KO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pep552h5pep6LW35LiN5oGL5bqK77yM5LiH54mp5aSN6IuP6aKE6Ziy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6aWu6aOf6YG/5LiK54Gr77yM5L6d54Wn5LiK6L+w5YWt5p2h6K6h77yM5a6a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6Lqr5L2T44CCPC9wPjxwPjxlbT40Mi48L2VtPueUn+a0u+WtpuS8muW+ru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/p+S8pOi1tui3ke+8m+iOq+imgeiHquWvu+eDpuaBvO+8jOWkhOWkhOS4juS6u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/meeijOS5i+S9meeskeeske+8jOS4gOi6q+eWsuaDq+a2iOaOie+8m+WkseaEj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eske+8jOW5uOemj+mHjeaWsOWQr+iIquOAguaci+WPi++8jOaEv+S9oOaUtuaLv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uqeW5uOemj+e7veaUvu+8gTwvcD48cD48ZW0+NDMuPC9lbT7mnIvlj4v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kuobvvIzkv53mjIHlgaXlurfvvIzlkIPkuKroi7nmnpzvvIzkuIDnlJ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KrpppnolYnvvIzlv4PkuK3pppnnlJzvvIzluIzmnJvkvaDog4Plj6PlpKflvI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LjlnKjvvIzmsLjov5zkuI3ogIHvvIzlkajmnKvmhInlv6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5pyJ55+l5Yeg77yM55Sf5rS75aaC5oSP5LiN5a2k5Y2V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i455u46IGa77yM5Lik5Zyw55u46ZqU5b+D55u454m177yM55+t5L+h5Lyg6YC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bm456aP5Y+I5a6J5bq377yM5pyL5Y+L5pe25bi45p2l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oSP5YiH5rC45LiN5Y+Y44CCPC9wPjxwPjxlbT40NS48L2VtPuS4jeimgeivhOS7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WQpuW5uOemj++8jOS4jeeuoemCo+S6uueci+i1t+adpeWtpOeLrOaXo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WvjOi2s+OAguW5uOemj+WmguS6uumlruawtO+8jOWGt+aaluiHquefpe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aAjuefpeaIkei1sOi/h+eahOi3r++8jOW/g+S4reeahOiLp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4TkuIDku73nnJ/mg4XnmoTnmoTpl67lgJnvvIzlrZflrZflj6X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lv6vkuZDvvJvpgIHkuIDkuLLmt7Hmt7HnmoTnpZ3npo/vvI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mmK/lubPlronlkInnpaXvvJvkvKDkuIDku73mtZPmtZPnmoTlv4PmhI/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pg73mmK/kuIfkuovlpoLmhI/vvJvnpZ3mnIvlj4vjgIH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v57yY5YiG6K6p5oiR5Lus5Zyo572R57uc55u46K+G77yM5pi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6p5oiR5Lus55u46K+G5Zyo56m66Ze077yM5piv56m66Ze06K6p5oiR5Lus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B5oSf6LCi572R57uc5oSf6LCi56m66Ze077yM5pu05oSf6LCi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/g++8jOmipOmipOWcsO+8jOaYr+WcqO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a1k+a1k+WcsO+8jOaYr+WcqOW/teS9oOeahOWIuemCo+OAguS4jeeuoeacq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Bpei/nO+8jOacieS9oO+8jOacieaIke+8jOWwseaciee+juS4veeahOaGp+aG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XtO+8jOiuqeaIkeaLieedgOS9oOeahOaJi++8jOS4gOi3r+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vlj4vmmK/kvJ7vvIzmmK/lnKjpgYfliLDmhIHng6bmmrTpm6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lv6vkuZDnmoTkvJ7vvJvmnIvlj4vmmK/oja/vvIzmmK/lnKjpnaLkuLTkvKTnl4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lurflpI3nmoToia/oja/vvJvmnIvlj4vmmK/liIDvvIzmmK/lnKjpga3pgYf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ooPml7bmi5TliIDnm7jliqnvvJvmnIvlj4vmmK/npo/vvIzmmK/lnKjmiJDlip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kvaDliIbkuqvlubjnpo/nmoTml7bliLvjgILmnIvlj4vvvIzmnInkvaDnnJ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mr4/lpKnvvIzlgaXlurflubPlronvvIE8L3A+PHA+PGVtPjU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oOF5omT5YyF77yM6KOF6L+b5ZGo5pyr55qE6IOM5ZuK77yM5bim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K6Lev77yM5Zyo5oKg6Zey55qE5pe25YWJ6YeM5Z2Q5Z2Q77yM5Zyo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YeM6YCb6YCb77yM5Zyo56Wd56aP55qE55+t5L+h6YeM56yR56yR77yM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6YeM6Lq66Lq644CCPC9wPjxwPjxlbT41MS48L2VtPuWkqeepuuW+iOiTn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S4jeimgeeDpu+8m+Wkp+a1t+W+iOWuve+8jOayoeS6i+W/q+aKiuW5uOem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Pi+aDheW+iOa3se+8jOaDpuiusOaci+WPi+WcqOW/g+mXtO+8m+elneemj+W+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PkemAgeS4jeetiemXsu+8m+aEv+S9oOW8gOW/g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vojlpJrpkp7npajkvYbmmK/miJHmnInlhajpg6jnmoTmlK/mj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lub/kurrohInkvYbmmK/miJHmnInlhajpg6jnmoTpvJPlirHnu5n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mnYPlipvkvYbmmK/miJHmnInlhajpg6jnmoTkv6HotZbnu5nkvaD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nIvlpb3nmoTlsLHmmK/kvaDvvIE8L3A+PHA+PGVtPjUzLjwvZW0+56aP5rCU5Li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6YCa5aSp77yB5ZCm5p6B5rOw5p2l5pe277yM6YeN5Ly46bKy6bmP5LmL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Yuk5Lia5Lit77yM5bGV5ZCb5peg6ZmQ6aOO6YeH44CC5oGt56Wd5L2g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qL5Lia5pu06L6J54WM77yBPC9wPjxwPjxlbT41NC48L2VtPumAmuefpeOAgeaN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+8jOaNieS4gOS4quWlluS9oOS4gOeUn+eUnOicnO+8jOaNieWNgeS4quWll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4qemmqO+8jOaNieS4gOeZvuS4quWlluS9oOawuOi/nOmhuuWIqeW5s+Wuie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HF1bzvlv6vkuZDlnKjmiJHov5kmcmRxdW876aKG5Y+W44CC5YWI5LmQ5YWI5b6X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cn+aDheaPoeS4quaJi++8jOS/oeS7u+aYr+S9oOaIk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cn+ivmumcsuW+rueske+8jOaUr+aMgeaYr+S9oOaIkemcgOimge+8m+ecn+aMmu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IkOWKn+aYr+S9oOaIkeWFseiwi++8m+ecn+W/g+adpeWQiOS9nO+8jOWPjOi1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aJv+ivuuOAgjwvcD48cD48ZW0+NTYuPC9lbT7lt6XkvZzlt6XkvZzomb3nhL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jbTmmK/llpzmtIvmtIvvvIzmnIvlj4vmg6borrDlnKjouqvml4HvvIzpl7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qbror4noobfogqDvvIzkvIHnm7zkuLrmgqjplb/nv4XohoDvvIzkvLTmgqjkuovkuJ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lpKfmiorotZrpkrHkuovkuJrlurfluoTjgII8L3A+PHA+PGVtPjU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pep6YCB5Yiw77yM56Wd5L2g55Sf5rS75aSa5Zac5rCU77yM5Zac5rCU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rCU6LeR77yb5aSp5aSp6YO95pyJ5aW96L+Q5rCU77yM6L+Q5rCU5LiA5p2l6ZyJ5rCU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65ZKM5rCU5rKh6IS+5rCU77yM5ZKM5rCU5LiA5Ye66YKq5rCU57uV77ya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W956aP5rCU44CCPC9wPjxwPjxlbT41OC48L2VtPuWkqeaYr+WGt+eahO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eahO+8jOWvueaCqOeahOelneemj+aYr+awuOi/nOeahO+8m+S6uuaYr+i/nO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/keeahO+8jOWvueaCqOeahOaAneW/teaYr+S4jeWPmOeah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vvIzorrjlpJrov4flrqLljIbljIbvvIzmnaXljrvlpoLpo47jgI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tYXnmoTvvIznvJjmtZPnvJjmt6HnmoTvvIzpg73pmo/nnYDlsoHmnIjnmoTmtYH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ouKrjgILlj6rmnInkvaDvvIzpmarkvLTmiJHlp4vnu4jjgILmraTlv4P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JvnpZ3npo/kvaDvvIzkuLrkvaDlpYnpgIHjgII8L3A+PHA+PGVtPjYw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LqG5bC95aS077yM5a+S5oSP5LuN57uV5b+D5aS044CC5pil5aSp5aW95q25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aS077yM55yf6K+a56Wd56aP6YCB5L2g5omL5aS044CC5b+r5LmQ55uY5Zyo5L2g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6I5Zyo5L2g6IKp5aS044CC5Yas6Iez5Yiw77yM5oS/5bm456aP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bm05aS044CCPC9wPjxwPjxlbT42MS48L2VtPuWkqeWwhumZjea4qeS6j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+8jOW/heWFiOWvkumjjuWRvOWVuO+8jOWvkuaEj+mAvOS6uu+8jOWvkuawlOWGs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3u+iho+WKoOihq++8jOWinuebiuWFtuaJgOS4jeaalu+8jOWkqeawlOi9r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i6q+S9k++8jOelneS9oOWkqeWkqeW8gOW/g++8jOa4qeaaluWmg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mmK/nuq/lh4DnmoTmsLTvvIzkvaDmmK/msJHpl7TnmoToj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/lh4DnmoTmsLTms6HkuIDmna/nvo7lkbPnmoTojLbvvIzmsonmt4DnmoTmmK/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srjohb7nmoTmmK/lubjnpo/nmoTniLHvvIzov5nmg4XlkozniLHlsLH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vJjku73jgILnpZ3mgqjmsLjov5zlgaXlurflubjnpo/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aW95p2l5b+D5YS/6Lez77yM5LiH5LqL5aaZ5p2l5riF6aOO5Yiw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4Om5oG85oqb77yM5b+D5oOF6auY6LCD5ZO85bCP6LCD44CC6I2J5Zyw5omT5Li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6YeO5pKS5Liq5aiH77yM5ZGo5pyr5Yiw5p2l5aSa5r2H5rSS77yM5rSS6IS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OF56yR44CC5byA5b+D5oqK5o+h77yM5bm456aP5ZGo5py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rOS4iuS9oOeahOWmguaEj+W6iu+8jOaeleWlveS9oOeahOaXoOW/p+aele+8j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q+S5kOiiq++8jOW8gOW/g+mZquWcqOS9oOi6q+i+ue+8jOW5uOemj+W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WQiOS4iuS9oOeahOWkmuaDheecvO+8jOe+juaipuS8tOS9oOS4gOaVt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aEv+WuieeEtuWFpeedoeOAgjwvcD48cD48ZW0+NjUuPC9lbT7po47lkL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jZXmjYnkuobkuIDku73nm7jmgJ3vvIzpm6jmnaX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bpm4bkuobkuIDku73lkInnpaXvvIzpm6rpo5jov4fnmoTml7blgJnvvIzmiJH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niYflpoLmhI/vvIzmg7PkvaDnmoTml7blgJnvvIzmiJHpgIHlh7rkuobmu6H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nIvlj4vvvIzmhL/kvaDlpKnlpKnlvIDlv4PvvIzlt6XkvZzpobr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JLlv4PvvIzkuovkuovnp7Dlv4PjgII8L3A+PHA+PGVtPjY2LjwvZW0+5pyI5YWJ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5pyL5Y+L55qE5a6J5oWw77yb5pif5pif5b6I576O77yM5q+U5LiN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K557yA77yb5aSc56m65b6I576O77yM5q+U5LiN5LiK5Y+L6LCK55qE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c5aSc6YO95pyJ5aW95qKm77yM5aSp5aSp5b+r5LmQ55u46ZqP77yM5pe25pe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77yBPC9wPjxwPjxlbT42Ny48L2VtPui3r+i/h+eahOmjjuaZr+WIq+W/m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lOi1sOeahOiEmuatpeWIq+WkquWMhuW/me+8jOeWsuaDq+eahOaXtuWAmeWIq+WG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ke+8jOeDpuaBvOeahOaXtuWAmeiusOW+l+i6uui6uuOAgueUn+a0u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WkquimgeW8uu+8geWRqOacq+WIsOS6hu+8jOaEv+S9oOaKiuW5uOemj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jguPC9lbT7kurLniLHnmoTmnIvlj4vvvIz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vosIrotKbmiLflt7Lnu4/mrKDotLnvvIzor7fkvaDmlLbliLDov5nmnaH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m57lpI3vvIzljbPlj6/oh6rliqjlhYXlgLzvvIznpZ3kvaD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IE8L3A+PHA+PGVtPjY5LjwvZW0+6LWw6L+H5b6I5aSa6Lev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LiO5oiR5ZCM6Lev77yM55yL6L+H5b6I5aSa5LqR77yM5omN5Y+R546w5L2g5pi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77yM5Zad6L+H5b6I5aSa6YWS77yM5omN5Y+R546w5L2g5piv5p2v5L2z6YW/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a5Lq65omN5Y+R546w5L2g5piv5oiR5pyA5pyf5b6F55qE77yM5pyL5Y+L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44CCPC9wPjxwPjxlbT43MC48L2VtPuS6uu+8jOS6kuebuOS+nemdo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m+eIse+8jOS6kuebuOa7i+a2puaygeS6uuW/g+iEvu+8m+S6i++8j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gOWNleWuueaYk++8m+i3r++8jOWFseWQjOihjOi1sOmjjuaZr+e+juS4veOAguaEv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WmguaEj+OAguaXqeWuie+8gTwvcD48cD48ZW0+NzEuPC9lbT7np4vmhI/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nKrlsL3vvIzlv5nnoozkuIDlpKnkuI3lrrnmmJPvvIzpuJ/pm4DlvZLlt6LlhaX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hL/lvZLlrrbkuI3mnq/nh6XvvIzmuLjmiI/lqLHkuZDlup/nlrLlirPvvIz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naXvvIznsr7npZ7pq5jvvIzml7bpl7TmgLvopoHlronmjpLlpb3vvIzmmZrlron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rvnnaHop4nvvIE8L3A+PHA+PGVtPjcyLjwvZW0+5LuK5aSpOOmAgeS9oOS4gOajte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S6v+S4h+WvjOe/geaVsOS9oOmFt++8jOmAgeS9oOS4gOaemuWPkei0ouae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mSseayoeWkhOi6su+8m+mAgeS9oOS4gOaUr+eCuemHkeeslO+8jOS4i+S7u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S9oOOAguelneWPkei0ouW/q+S5kO+8gTwvcD48cD48ZW0+NzM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p4vlpKnnmoTpm6jvvIznp4vlpKnnmoTlpKnmsJTotormnaXotorlhrf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5znp4vlpKnnmoTmnpzvvIznp4vlpKnnmoTnk5zmnpzmu6HlnLDot5HvvIznp4v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lpKnnmoTojYnvvIznp4vlpKnnmoTlp5HlqJjkvaDmnIDnvo7lpb3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0LjwvZW0+5peg5oSP6Ze055qE5LiA5Lid54m15oyC77yM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2g44CC5YG25bCU55qE5LiA5aOw6Zeu5YCZ77yM5Y+q5Zug5bCG5L2g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A6Lev6aOO6Zuo77yM5Liq5oCn5riQ5riQ6JCO6Z2h44CC5oOf5pyJ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ev6LaK5rex77yM5oyl5LmL5LiN5Y6744CC5pyL5Y+L77yM5aSa5L+d6YeN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WIsOWRqOacq+e7huaAnemHj++8jOacieW/g+e6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+8jOaAjuWliOelqOS7t+acieS4iua2qO+8m+acieW/g+e6puS9oOWOu+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iPnOS7t+WmguWusOS6uuOAguaAneadpeaDs+WOu++8jOaIkeS4i+Wumu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gOi1t+eci+aYn+aYn+OAguelneWRqOacq+aEieW/q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np4vlt7Lov4fmt7Hnp4vmnKrliLDvvIzpgIHkuKrlhbPmgIDmhL/kvaDoiJL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jorrDnlrLlgKbmipvlvIDlv5nnoozvvIzojqvorqnlt6XkvZzloZ7mu6HnlJ/mt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kuqvlj5fmgqDpl7LvvIzlvIDlv4Plv6vkuZDmuqLmu6Hlv4PnlLD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6blv7XorrDlv4Ppl7TvvIzmhL/kvaDnp4vmnaXnmoblnIbmu6H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LiA5ZGo5LiA77yM5pyA5piv552A5oCl77yM6Lqr5L2T5pS+5p2+6L+Y5rK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7K+56We5oSJ5b+r6L+Y5rKh5pS+5byA77yM5Lyg55yf5b+Z77yM55S16K+d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4mi6aqa5b+Z5LiK5Yqg5b+Z77yM54Ot5aSp5b+D5oOF5Y+q6IO957mB5b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5Y+q6IO95o6S6Kej5pe26Ze055qE5YyG5b+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Ageadv+mBk+WjsOWlve+8jOelneS9oOS5mOelpeS6ke+8jOaXpei/m+aWl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iAgeadv+i0uuWjsOWWnO+8jOelneS9oOaLm+i0ouelnu+8jOWWnOS6i+S4jeemu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S4muWkp+WQieWkp+WIqe+8jOi0oua6kOa7mua7mui/m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pKrpmLPvvIzkuI3og73lnKjmr4/kuIDlpKnmiormnIDml6nnmoTmuK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kvYbmiJHljbTlj6/ku6XnlKjmnIDmnLTlrp7nmoTmlrnms5XkuLr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nnJ/mjJrnmoTpl67lgJnvvIzpgqPlsLHmmK/lgZrnrKzkuIDkuKrnu5nkvaDlj5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nmoTkurrvvJrml6nlronlv6vkuZDjgII8L3A+PHA+PGVtPjgw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5ZC55pWj5oSB57uq77yb6YCB5L2g5LiA5Lid57uG6Zuo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riN77yb6YCB5L2g5LiA5Y+l6byT5Yqx77yM5rip5pqW5b+D5oi/77yb6YCB5L2g5Li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A55Sf55u45Ly077yb5pyL5Y+L77yM5Yqg5rK577yM5b+r5LmQ5ZCR5Ym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eni+Wto++8jOiwqOiusOWFu+mYtOmYsueHpeOAguaX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qei1t+Wkmui/kOWKqO+8jOaCsuS8pOW/p+aEgeS4jeiDveacie+8m+i+m+i+o+Wwke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Dn+mFkuWIq+WOu+eVme+8m+aFjuWQg+eUn+eTnOaenO+8jOmYsuatouiDg+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ni+Wto+WFu+eUn+S4jeeUqOaEgeOAgjwvcD48cD48ZW0+ODI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mK/mnaXoh6rkuo7lpb3lv4Pmg4XnmoTmgazmt6Hmg6zmhI/vvJvmhJ/mg4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mK/mnaXoh6rkuo7lm57lv4bnmoTnibXkvLTpu5jlpZHvvJvlubjnpo/luL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kuo7lr7nlpb3mnIvlj4vnmoTnnJ/mg4XnibXmjILjgILmiJHkurLniLH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mhL/kvaDlv6vkuZDmr4/kuIDlpKnvvIzorrDlvpfmg7PmiJHll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il5Zuw56eL5LmP5aSP5omT55u577yM5LiK54+t5pu05oOz5omT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5rOh5p2v5rWT6Iy25Y675b+D54Gr77yM54Om5b+D5LqL5oOF5oqb6ISR5ZCO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K76YKj54mb6KeS5bCW77yM5byA5b+D5YiG5Lqr5LiO5Y+L55+l77yM5L2g5LmQ5oi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LmQ77yM5b+r5LmQ5bel5L2c5q+P5LiA5aSp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+e0r+ivtOWGjeinge+8jOS4jue0p+W8oOmBk+aLnOaLnO+8jOi/nOemu+eDpuaB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iLpumXt++8jOS4juWuiemAuOebuOS8mu+8jOS4jui9u+advuebuOinge+8jOaOpei/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Opei/keW5uOemj+OAguWkqeS4jeaXqeS6hu+8jOaUvuadvuW/g+aDhe+8j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aBr+aci+WPiyZsc3F1bzvmmZrlrokmcnNxdW8744CCPC9wPjxwPjxlbT44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7u+aKk+S4ieadoemDveWPr+iHtOWvjO+8muWLpOWKs++8jOWkjeWItu+8j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mBh+i0teS6uu+8jOaXtuWIu+WHhuWkh++8jOaKk+S9j+acuumBh++8jOmthOWK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e7huW/g++8jOaci+WPi++8jOWPo+aJje+8jOS6pOmZhe+8jOiHquaIk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a/gOWKse+8jOWdmuaMgeOAgjwvcD48cD48ZW0+ODYuPC9lbT7mmKXliIbliJ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Kfnur/vvIzlv6vkuZDnmoTmoaXlvK/lvK/vvIzlubjov5DnmoTmsrP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moTmiYvnm7jnibXvvIzlubjnpo/nmoTot6/nu7Xlu7bvvIzmiJH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mKXliIbmhInlv6vvvIzlkInnpaXluLjlnK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2M3BmbmdpeD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djNwZm5naX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6DD7937398249EF63E5C6BA8F4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