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3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54D4A2126478914412ABB2E1C9A2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4D4A2126478914412ABB2E1C9A2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YGa5pyA5aW955qE6Ieq5be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acn+W+heS7gOS5iO+8jOimge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WRvei/kOWPquaciemdoOiHquW3seWOu+WKquWKm++8jOWOu+S6ieWPlu+8jOWOu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eacn+W+he+8jOWPquaYr+W8seiAheeahOihjOS4uu+8gTwvcD48cD48ZW0+Mi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i0qOaEn+eahOiho+acje+8jOaJvuaciei0qOmHj+eahOeUt+WFhOW8n+WnkOWmu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/hemhu+W+iOa8guS6ru+8jOS9huaYr+W/hemhu+imgeiDveiuqeS9oOacie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8gOW/g+OAgjwvcD48cD48ZW0+My48L2VtPuaAu+acieS4gOWkqeS9oOS8m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quWKm+i/h+W+l+WlveS4jeaYr+S4uuS6hue7meiwgeeci+aIluiAhei3n+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g+WKsu+8jOeJm+mAvOi/meS6i+WEv+eahOesrOS4gOWPl+ebiuS6uuWFtuWunu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NC48L2VtPuWSjOW8guaAp+S4iuWPuOS/neaMgee7ne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neemu+OAguWBh+WmguS7luWIu+aEj+eisOS9oOWTquaAleaYr+S4gOS4quaJi+aM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juatpOS7peWQjuS9oOimgeiwqOaFjumYsuWkh+S7l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RiuivieiHquW3seS5n+eJueWIq+aDs+WvueaIkei6q+i+ueeahOaJgO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S9v+WRveaEn++8jOimgeeJueWIq+WLpOWli++8jOimgeS4juS6uuS4uuWWh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WIhuS6q++8jOimgeaHguW+l+W/oOivmu+8jOimgeWLh+aVouOAgeimgeWuiO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mgeaHguW+l+Wdmumfp+OAgui/memDveaYr+WPpOiAgeeahOS7t+WAvOingu+8j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1sOWkmui/nOOAguawuOi/nOS4jeimgeeOqeWwj+iBquaYju+8jOWboOS4uu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quWkmuS6huOAgjwvcD48cD48ZW0+Ni48L2VtPuS4jeimgeaKiuWutuS6u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W9k+aIkOeQhuaJgOW9k+eEtu+8jOS4gOS4quaIkOW5tOS6uuimgeWtpuS8mu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y48L2VtPuWcqOS6uueUn+i/meadoei3r+S4iu+8jOWPq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JjeiDveW4pue7meiHquW3seWuieWFqOaEn+OAguS4jeimgei9u+aYk+aKiuaipu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WcqOafkOS4quS6uui6q+S4iu+8jOS5n+S4jeimgeWkquWcqOS5jui6q+aXgeeah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s+ivre+8jOWboOS4uuacquadpeWxnuS6juiHquW3se+8jOWPquacieiHquW3seaJ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acgOWkp+eahOWuieWFqOaEn+OAgjwvcD48cD48ZW0+OC48L2VtPuWls+S6uuS4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mavumBk+mdoOeUt+S6uuS5iO+8n+S7luWWnOasouS9oOaXtu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ne+8jOS4jeWWnOasouS9oOS9oOWwseaYr+S4gOagueiNie+8jOS7luecvOmHjOS9oOW5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BtuW/g+OAguS4jeaLvOWRveaHpuW8see7meiwgeeci++8geS9oOiLpeebm+W8g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iHquadpeOAgjwvcD48cD48ZW0+OS48L2VtPuWutu+8jOaYr+a7i+WFu+Wls+S6uu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csOaWue+8jOS5n+aYr+aOj+epuuWls+S6uueyvuihgOeahOWcsOaWueOAg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WmguaenOaKiuWutuW9k+aIkOS6hueUn+a0u+eahOWUr+S4gOaImOWcuu+8jOmC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r+iQjuW3sueEtuS4jei/nOOAgjwvcD48cD48ZW0+MTAuPC9lbT7ljrvlj5Hnjr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vZzlipvnmoTnlLfkurrvvIzlvoDlvoDmr5Tljrvlgo3lpKfmrL7mm7TliIflkIjlrp7p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kuJTkvaDkvJrmm7TmnInmiJDlsLHmhJ/jgII8L3A+PHA+PGVtPjE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Zu+5L6d6ZmE55S35Lq655Sf5rS777yM5rKh5pyJ5Lq65Lya5a+55a+E55Sf6Jmr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4Ot5oOF44CCPC9wPjxwPjxlbT4xMi48L2VtPuW5tOi9u+S4jeaYr+S9oO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iAjOaYr+S9oOWli+aWl+eahOi1hOacr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7zmkI/liqrlipvvvIzku5bml6XosIHkuI7kuonplI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5Y6G6L+H5aSx6LSl55qE5Lq677yM5Lya5pu05oeC5oiQ5Yqf55qE5LiN5a655p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6Z2g6Ieq5bex55qE5Lq677yM5Lya5pu05Yqg54+N5oOc55Sf5ZG95Lit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qq5Yqb5oqT5L2P5py65Lya77yM55So5Yuk5aWL5Y675ou85pCP5LiA5Liq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ieS6i+S4muW/g+eahOWls+S6uuWGs+S4jeWB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nlm7TlpbPkuromcmRxdW8777yM5pW05aSp5Zu0552A6ZSF5Y+w6L2s77yM57K+5Yq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CB5YWs6L2s77yM55Sf5ZG95Zu0552A5a2p5a2Q6L2s77yM5Lul6Iez5LqO5b275bq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Zyw5aSx5Y675LqG55Sf5ZG95Lit54us56uL55qE6Ieq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3r++8jOimgemdoOiHquW3sei1sOOAguawuOi/nOS4jeimgeaKiuW4jOacm+m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WcqOS7luS6uui6q+S4iu+8jOWFs+mUruaXtuWAme+8jOS7luS6uuWPr+S7peaOq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+8jOS9huS4jeWPr+iDveWujOWFqOabv+S7o+S9oOOAguWtpuWBmuS4gOWPquicl+eJ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Ns+S9v+atpeWxpee8k+aFou+8jOS5n+imgeWKquWKm+S4gOatpeS4gOatpe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eIrOOAgjwvcD48cD48ZW0+MTcuPC9lbT7nlJ/mtLvlsLHlg4/kuIDpnaLplZz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ku5bkuZ/nrJHvvIzmgIHluqblsLHlg4/oh6rlt7HnmoTlm57pn7PvvIzkvaDlnZr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Z/pk7/plLXmnInlipvjgILlpLHotKXkuobvvIzlsLHniKzotbfmnaXlkKfvvIz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miJHnmoTlnZrlvLrogIzkuI3lkIzjgII8L3A+PHA+PGVtPjE4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77yM5LiN5ZCM55qE5rC06LSo6IO95rOh5Ye65LiN5ZCM5Y+j5oSf55qE6Iy277yb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Iy277yM5LiN5ZCM6LSo5Zyw5Y206IO96K6p5rC05oul5pyJ5LiN5ZCM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imgeWtpuS8muWkuOWls+S6uua8guS6ru+8jOWmguae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8guS6ruWwseWkuOWlueacieawlOi0qO+8jOWmguaenOWlueaXouS4jea8guS6r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lOi0qOWwseWkuOWlueWWhOiJr+OAgjwvcD48cD48ZW0+MjAuPC9lbT7kuIDku6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ku6PvvIzkuIDku6Pmr5TkuIDku6Povpvoi6bvvIzov5nkuIDku6PmnIDovpv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Lnu4/orqTkuLrovpvoi6bmmK/nkIbmiYDlvZPnhLbnmoTkuIDku7b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ICB55qE5aWz5Lq655yL5omL5bCx55+l6YGT77yM6IGq5piO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8552b5bCx55+l6YGT77yM5pyJ6ZKx55qE5aWz5Lq655yL6ISW5a2Q5bCx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5qE5aWz5Lq655yL5Zi05bCx55+l6YGT77yM5a6M576O55qE5aWz5Lq655yL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yMi48L2VtPuW9k+S9oOi2iuadpei2iua8guS6ruaXt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cieS6uuWFs+azqOS9oOOAguW9k+S9oOi2iuadpei2iuacieiDveWKm+aXtu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cieS6uueci+W+l+i1t+S9oOOAguaUueWPmOiHquW3se+8jOS9oOaJjeacie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aJjeS8muaFouaFoueahOWunueOsOOAgjwvcD48cD48ZW0+MjMuPC9lbT7lnKj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naXkuLTml7bvvIzor7flhrfpnZnlnLDmg7PkuIDmg7PvvJrmiJDlip/nmoTmnLrkvJ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aLliY3kuI3ov5zlpITnrYnnnYDmiJHvvIHov5nmoLfvvIzkvaDmiY3lj6/ku6XmiJj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lj5blvpfmiJDlip/jgII8L3A+PHA+PGVtPjI0LjwvZW0+5aWz5Lq65b2T6Ieq5by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auB6ZSZ6YOO77yM5LiN5piv6K+06ZqP5L6/5Lmx5auB5Y+I57OK5raC5Lmx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K6p5oiR5Lus5Lul6Ieq6Lqr55qE54us56uL6Ieq5by65YGa5Z2a5a6e55qE5ZCO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qK54ix5oOF5b2T5pWR5ZG956i76I2J77yM5LiN5Y675aWi5pyb5ama5ae7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ZG96L+Q77yM5Y2z5L6/6YGH5Lq65LiN5reR5Lmf5LiN5oSP5ZGz552A5bCx5pi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5LiN5aSN77yM6K6w5b6X5Y6f6LCF5Yir5Lq65Lmf5Y6f6LCF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BquaYjuWls+S6uummluWFiOaHguW+l+eUn+WRveaYr+iHquW3seeah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iHquW3seiAjOa0u++8jOS7peiHquW3seeahOacrOiJsua0u+edgOWwseaYr+Wvu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gOWkp+WwiumHjeOAguebuOS/oei/meWPpeivne+8jOS9oOS4jeimgeWOu+S4u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iAjOa0u++8jOWMheaLrOS9oOeIseeahOS6uuOAguS9oOWPr+S7peS4uuS7lueMru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eeJuueJsuS4gOWIh++8jOS9huS4gOWumuimgeWdmuaMgeeLrOer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5blubbkuI3mmK/kuI3lrZjlnKjnmoTvvIzlj6rmmK/opoHmr5T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poHmj5Dml6nmtojogJfokrjlj5HjgII8L3A+PHA+PGVtPjI3LjwvZW0+5Zyo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76O5Lq677yM5LiN5piv5YC+5Z+O5YC+5Zu955qE5a656aKc77yM5Lmf5LiN5piv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oCn5oSf55qE6Lqr5p2Q44CC55yf5q2j55qE576O5Lq677yM5piv5YaF5b+D5Z2a5a6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M5LiT5Lia6ICM5pyJ5qKm5oOz77yM5rip5p+U6ICM5LiN5aal5Y2P55qE44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piv57K+6Ie06ZqP5ZKM77yM5rKh5pS75Ye75oCn77yM5piO5Lqu5pm05pyX44CC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KaB5YaF5aSW5YW85L+u77yM5L2G5LiN6KaB5rWu5Zyo6Z2i5LiK55qE5ry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aB5reh54S25oKg6ZW/55qE576O5Li944CC576O55qE6K6p6Ieq5bex6IiS5py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qyj6LWP77yM6L+Z5omN5piv576O5Lq644CCPC9wPjxwPjxlbT4yO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eci+S6uueUn++8jOWugemdmeWBmuiHquaIkeOAguS6uueUn+WFhea7oeWPmOaV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+WmguS9le+8jOebtOaOpeW9seWTjeWIsOS6uueUn+eahOi1sOWQkeOAguaJgOiwk+W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aYr+WvueiHquW3seeahOaOp+WItuWKm+OAgjwvcD48cD48ZW0+Mjk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b/plb/nmoToo4Lnl5XliJLnoLTkuobkuIrnqbrjgILlnKjmj5DphpLnnYDmiJH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nnYDmiJHjgII8L3A+PHA+PGVtPjMwLjwvZW0+5rC46L+c6K6w5L2P77yM6Z2g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2g6Ieq5bex77yM5Yir5Lq65pyJ5aSq5aSa5LiN56Gu5a6a5Zug57Sg77yM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piv5LiN5pat5Liw55uI6Ieq5bex77yM5LiN6IO95Yqq5Yqb77yM5Y+Y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iA5YiH5o6M5o+h5Zyo6Ieq5bex5omL6YeM44CCPC9wPjxwPjxlbT4z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S9oOeahOWdmuaMgeS8muWDj+adn+WFieS4gOagt++8jOWGsuW8gOah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o+WPkeWxnuS6juiHquW3seeahOWFieiKku+8jOeFp+S6ruWJjeihjO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nKrmnaXov5jmmK/opoHpnaDoh6rlt7HvvIzkuI3kvp3otZ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irHmgKjnjrDnirbjgII8L3A+PHA+PGVtPjMzLjwvZW0+55yf5q2j5pyJ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Zyo55Sf5rS75Lit5Lya5Li75a6w6Ieq5bex55qE5ZG96L+Q44CC5Lya6LCD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oOF5oSf77yM5Lya5Yi26YCg5rWq5ryr5oOF6LCD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iHquW3seaUtuaLvuiHquW3seeahOeDguaRiuWtkO+8jOi/meaJjeaYr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+iOmavuS9huaYr+i/mOaYr+imgeWBmu+8jOWboOS4uuayoeS6uuS8muayo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eahOW4ruS9oO+8jOi/mOS4jeWmgumdoOiHquW3se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lpITkuJbku6Xor5rnm7jlvoXvvIzkuI3mrLrpqpfvvIzkuI3mkpLosI7jgILku6X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lloToia/nmoTlv4PljrvpnaLlr7nmiYDmnInnmoTkurr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5Sf5rS75pa55byP77yM5LiN5piv6Lq65Zyo5bqK5LiK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Lmf5LiN5piv5Z2Q5Zyo5a626YeM55qE5peg5omA5LqL5LqL44CC6ICM5piv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+X5ZCM6YGT5ZCI5YWF5ruh5q2j6IO96YeP55qE5Lq677yM5LiA6LW35aWU6LeR5Zy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Lev5LiK44CCPC9wPjxwPjxlbT4zNy48L2VtPuS6uueUn+eahOi3r+acieWNg+S4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mgeaJvuWIsOacgOmAguWQiOS9oOeahOmCo+S4gOadoeOAguacieS6m+i3r+WIq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9u+advuS9oOWNtOS4jeS4gOWumu+8jOWboOS4uuS9oOS4jeaThemVv+OAgu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KgOS5i+mVv+S4jeaxguWIq+S6uueFp+agt+a0u+W+l+W+i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h6rlt7HpgInmi6nkuobmlrnlkJHkuI7ot6/pgJTml7bvvIzlsLHkuI3opoH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mm7TkuI3opoHlkI7mgpTjgILkuIDkuKrkurrlj6ropoHog73lpJ/li4fmlaLlnL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bfoh6rlt7HnmoTotKPku7vvvIzmiY3og73lnKjkurrnlJ/pgZPot6/kuIrnlZnkuI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otrPov7njgII8L3A+PHA+PGVtPjM5LjwvZW0+5YW75Yeg55uG5ZCN6LS16Iqx77yM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2p5a2Q5Ly855qE54Wn6aG+5a6D77yM55yL552A5a6D5byA6Iqx5LqG77yM5Y+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LqG77yM5L2g6YO95Lya5pyJ5oiQ5bCx5oSf44CCPC9wPjxwPjxlbT40MC48L2VtPu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OAgueUn+a0u+aOqOedgOWQkeWJjei1sOOAguS6uueUn+mdoOiHquW3seinhOWIk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uWKquWKm+Wli+aWl+OAgjwvcD48cD48ZW0+NDEuPC9lbT7ml6notbfog73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6XmnInmm7TlpJrml7bpl7TvvIzor7vkuabog73orqnmiJHku6zlop7plb/lrabor4b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vIzot5HmraXog73orqnmiJHku6zmj5DljYfmr4XlipvkvZPlipvjgILku47njrD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t5HmraXjgIHor7vkuabjgIHml6notbfvvIzmiJDlsLHmnIDlpb3nmoT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iA5YiH6YO96KaB6Z2g6Ieq5bex77yM5Zug5Li65rKh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77yM5omA5Lul5L2g5b6X5Z2a5by677yM5Y2z5L2/55Sf5rS75oqK5L2g5oqb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6IO95oqb5byD6Ieq5bex44CCPC9wPjxwPjxlbT40My48L2VtPueUn+a0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ihjOe6v++8jOS4gOadoei3r+i1sOS4jemAmu+8jOS9oOWPr+S7pei9rOW8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pbPkurrov5jmmK/opoHpnaDoh6rlt7Hni6znq4vmr5TovoP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sLHmhJ/jgII8L3A+PHA+PGVtPjQ1LjwvZW0+5rKh5Lq65Lya5ZGK6K+J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rKh5Lq65Lya5pu/5L2g5YGa77yM5Y+q5pyJ6Z2g6Ieq5bex77yM5Zyo6buR5p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7Si77yM5Zyo5rOl5rK85Lit5YmN6KGM44CCPC9wPjxwPjxlbT40N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WJjemdoueahOmYtOW9se+8jOWIq+aAle+8jOmCo+aYr+WboOS4uuS9oOiD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OAgjwvcD48cD48ZW0+NDcuPC9lbT7osIHkuZ/kuI3lv4Xlho3mirHmgKj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oh6rlt7HnmoTmlYXkuovvvIznu4jnqbbopoHnlLHoh6rlt7Hljrvlroz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iA5Liq5aWz5Lq65YaN55yL6YeN54ix5oOF77yM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Ieq5bex55qE5LqL5Lia44CC5Zug5Li65Zyo5oSf5oOF5ZKM5a625bqt6YeM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piv5bmz562J54us56uL44CC5aaC5p6c5pS+5byD5LqG57uP5rWO5p2l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5Yir5Lq655qE6ZmE5bGe5ZOB44CC5peg6K665L2g5YaN5LuY5Ye65aSa5bCR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Lq65oSf5r+A44CC5Zug5Li65a+55pa55Y+q5Lya5oOz5Yiw77yM5piv5L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2g44CC5omA5Lul6K+077yM5LiN54us56uL77yM5bCx5rKh5Zyw5L2N44CC5LiN5bm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4ix5oOF44CCPC9wPjxwPjxlbT40OS48L2VtPuS4gOS4quS6uuiHs+Wwk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ipuaDs++8jOacieS4gOS4queQhueUseWOu+WdmuW8uuOAguW/g+iLpeayoeac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eahOWcsOaWue+8jOWIsOWTqumHjOmDveaYr+WcqOa1gea1q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mK/oh6rlt7HnmoTvvIzkvaDpgInmi6nmgI7moLfnmoTnlJ/mtLv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sLHmgI7moLfnmoTkvaDjgILkuI7lhbbmirHmgKjov5nkuKrkuJbnlYzkuI3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nlKjoh6rlt7HnmoTliqrlipvvvIzkuonlj5bmm7TlpJrnmoTnvo7lpb3lko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UxLjwvZW0+5LiN5piv5Zug5Li65pyJ5LqG5biM5pyb5omN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Z2a5oyB5omN5pyJ5LqG5biM5pyb77yb5LiN5piv5Zug5Li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omN5LqJ5Y+W77yM6ICM5piv5Zug5Li65LqJ5Y+W5LqG5omN5pyJ5py65Lya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ya5LqG5omN5Y675YGa77yM6ICM5piv5Zug5Li65YGa5LqG5omN6IO9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BquaYjuWls+S6uuW/g+S4reeHg+eDp+edgOeIseeah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i/meenjeeIseW5tuS4jeaYr+iChuaEj+iUk+W7tueahO+8jOavj+S4gOS7veeI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ug+iHquW3seeahOaWueWQkeWSjOa4qeW6puOAgummluWFiOWlueS7rOaHguW+l+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gOS4quS4jeeIseiHquW3seeahOWls+S6uuabtOS4jeWPr+iDveWlveWlve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WIq+S6uuOAgjwvcD48cD48ZW0+NTMuPC9lbT7mg7PopoHmjYnlpKfpsbz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JXmsLTmt7HjgILmg7PopoHmkZjnjqvnkbDvvIzlsLHlvpfkuI3mgJXliLrjgIL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ljrvlhpLpmannmoTlv4PvvIzlk6rmnInmnLrkvJrljrvlvpfliLD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U0LjwvZW0+5aWz5Lq66KaB54us56uL77yM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Sn44CC54us56uL5piv5pyJ6Ieq5bex55qE5LqL5Lia5ZKM57uP5rWO5p2l5rqQ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ouS57ud5LiA5YiH5biu5Yqp77yM5pyJ5bqV57q/55qE5o6l5Y+X5biu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2x5ZON5Yiw5LiA5Liq5Lq655qE54us56uL44CC5aWz5Lq66KaB6Ieq5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eq5aSn44CC5a+56Ieq5bex5pyJ6Laz5aSf55qE5L+h5b+D77yM5Y+v5piv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675YGa6ZOB6YeR5Yia77yM5YG25bCU55qE56S65byx5ZKM5pKS5aiH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44CC5YaF5b+D6KaB5by65aSn77yM6aqo5aS06KaB5Z2a56Gs77yM5aSW6KGo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p+U5Y+v5Lq677yM6L+Z5omN5piv5paw5aWz5oCn44CCPC9wPjxwPjxlbT41N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Wls+S6uu+8jOaYr+eLrOeri+eahO+8jOiHquS/oeeahOOAguaXoOiuuuaciei/m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BjOS4mu+8jOWlueawuOi/nOefpemBk+iHquW3seeahOacquadpeaYr+S7gOS5i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uS5n+iuuOWlueeOsOWcqOWPquaYr+ebuOWkq+aVmeWtkO+8jOS9huaYr+S4gOaX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7j+a1juadpea6kO+8jOWlueS5n+S4jeS8muWkseWOu+S4u+W8oO+8jOS+neeEt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nemdoOiHquW3seeahOWKm+mHj+eUn+a0u+S4i+WOu+OAgjwvcD48cD48ZW0+N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u4jlsIbov4fkuIvljrvnmoTml6XlrZDvvIzlj6vlgZrkvZnnlJ/jgILogIz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moTml6XlrZDvvIzmiY3mmK/mnKrmnaXjgII8L3A+PHA+PGVtPjU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5Zyo5pyA6YeN6KaB55qE5Yeg5bm05Lit77yM5oqV6LWE55qE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6YKj5LmI5LmL5ZCO55qE5Yeg5Y2B5bm06YeM77yM5L2g5bCG5LiN5pat5rG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5S35Lq65LiN6KaB56a75byA5L2g44CC5aaC5p6c5L2g5oqV6LWE55qE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2g5Lya5b6I6aG65Yip55qE5pS26I6355yf5q2j5bGe5LqO5L2g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piv5Lul54mp6LSo5Li65Z+656GA55qE5aWi5L6I55qE57K+56We5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eG5LiA5Y+l6K+d77ya5Y+q5pyJ5b2T6Ieq5bex5aSE5LqO5LiA5Liq5pyA5aW9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omN5Lya5pyJ5aW955S35Lq65p2l54ix5L2g44CCPC9wPjxwPjxlbT41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vj+S4quS6uumDveW+iOa4healmuiHquW3seaDs+imgeS7gOS5iO+8jOS9h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mDveacieWLh+awlOihqOi+vuWHuuadpeOAgua4kOa4kOaJjeefpemBk++8jOW/g+WP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+8jOaYr+S4gOenjeS9leetieeahOW8uuWkp++8gTwvcD48cD48ZW0+NTkuPC9lbT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pnaDoh6rlt7Hkuonlj5bnmoTvvIzogIzkuI3mmK/pnaDmlr3oiI3miYDlvp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O5YW255u45L+h5L6d6Z2g5Yir5Lq677yM5LiN5aaC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6Ieq5bex44CCPC9wPjxwPjxlbT42MS48L2VtPuWIq+WCu+S6hu+8jOiHquW3s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/mOaDs+edgOiDveacieiwgeiDveaLieS9oOS4gOaKiuOAg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iu+8jOmCo+S6m+aIkOWKn+eahOWutuS8memDveaYr+W5tuiCqeWJjeihjOeahOOA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6m+i3ke+8jOWwseWPquiDveiiq+i/nOi/nOiQveWcqOWQjuWktO+8jOi/numCo+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LieS9oOeahOaJi+mDveeisOS4jeWIsOOAgjwvcD48cD48ZW0+NjIuPC9lbT7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kuZ/lkIzmoLfmuLTmnJvoh6rnlLHvvJvmuLTmnJvni6znq4vvvJvmuLTmnJv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vmuLTmnJvlhbPmgIDvvJvmuLTmnJvkvZPotLTvvJvmuLTmnJvniLHmg4XvvJvmuLT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vvJvmuLTmnJvmiJDlip/vvIE8L3A+PHA+PGVtPjYzLjwvZW0+5Lq655Sf5LiN6IO9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rS7552A77yM6ICM6KaB6Z2g5b+D5oCB5Y6755Sf5rS744CC5rS7552A5LiN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Y2a5b6X5ZCM5oOF77yM6ICM5piv6Z2g5rGX5rC06LWi5b6X5o6M5aO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Un+a0u+S5i+aJgOS7peiAgOecvO+8jOaYr+WboOS4uuejqOmavuS4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S8muWQjOaXtuWHuueOsOOAguaJgOS7pe+8jOWIq+eVj+aDp+aaguaXtueahOWbsOm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XoOS6uum8k+aOjO+8jOS5n+imgeWFqOaDheaKleWFpe+8jOWKquWKm+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ot6/lnKjoh6rlt7HohJrkuIvvvIzmsqHmnInkur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iJHnmoTmlrnlkJHjgII8L3A+PHA+PGVtPjY2LjwvZW0+5LiN6KaB5oC75ou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r5Lq655u45q+U77yM5LuO6ICM6YCg5oiQ5L2g5aSx5Y676Ieq5L+h77yM5bm26LSs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Ieq6Lqr55qE5Lu35YC844CCPC9wPjxwPjxlbT42Ny48L2VtPuW/q+imgeWP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+8jOeUqOeskeeskeadpee8k+ino+aDhee7quOAguayoeacieS7gOS5iOWkp+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AvOW+l+S9oOWOu+Wkp+WKqOiCneeBq++8jOS4gOWIh+mDveaYr+i/h+ecvOS6ke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opoHorrDkvY/vvIzov5nkuKrkuJbnlYzmsqHmnInkur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kuLrlhbblk63ms6PvvIznnJ/mraPlgLzlvpfkvaDlk63nmoTkurrvvIz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mjonnnLzms6rjgII8L3A+PHA+PGVtPjY5LjwvZW0+5b+r5LmQ6Z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6Z2g6Ieq5bex77yM5Yqq5Yqb6Z2g6Ieq5bex44CCPC9wPjxwPjxlbT43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AleiAmOS4gOS7veaUtuiOt++8jOayoeacieWkqeS4iuaOiemmhemlvOeah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+l+mdoOiHquW3seeahOWKquWKm+Wli+aWl+aJjeiDveW+l+WIsOWbnuaK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rabkvJrlraTni6zvvIzmsqHmnInosIHkvJrmiorkvaDlvZPlrp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lrabkvJrni6znq4vvvIzkuI3og73lho3kuIDlkbPnmoTpurvng6bliKvkurr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ovoh6rlt7HlgZrjgILlrabkvJrnu53mg4XvvIzor6Xmu5rnmoTlsLHmu5rvvIz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lsLHnlZnjgILlrabkvJrplb/lpKfvvIzkuI3og73lho3pgqPkuYjku7vmgKfjgIL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vvIzkuI3og73mtLvlnKjov4fljrvnmoTml7blhYnkuK3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q65Lya562J5L2g77yM6aOO55Sf5rC06LW36Z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Un+a0u+acrOadpeWwseaYr+S4gOWcuuaBtuaImO+8jOe7meatoueWvOiN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e7meW3tOaOjOS5n+e9ou+8jOacgOe7iOmDveaYr+imgeWNleaequWMuemprOe7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i6q+iDhumHj++8jOiwgeS5n+S4jeS+i+WkluOAgjwvcD48cD48ZW0+NzQ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YfliLDmjKvmipjvvIzpg73opoHlrabkvJrnu5noh6rlt7HlgbflgbfmiZPmsJTvvJr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oTkuovmg4XlroPmgLvkvJrmnInnu5PmnZ/nmoTml7blgJnvvIzkvaDkuIDlrp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hqzov4fljrvnmoTvvIzmiormiYvkuIrog73lgZrnmoTkuovmg4XkuIDku7bku7blgZ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b3nmoTnu5PlsYDlsLHmnaXkuobjgII8L3A+PHA+PGVtPjc1LjwvZW0+5L+h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aKD77yM5pyJ5L+h5b+D55qE5Lq65LiN5Lya5Zyo6L2s556s6Ze05bCx5raI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5Lin44CCPC9wPjxwPjxlbT43Ni48L2VtPuWls+S6uuS4gOaIkOS4jeWPmOWImeeUt+S6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S8muWPmO+8jOWboOS4uueUt+S6uuaMo+mSseWWnOasoueci+edgOWls+S6uuiK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S4jeiIjeW+l+iKseWwseS4gOWumuS8muacieWFtuS7luWls+S6uuabv+S9oOiK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ayoeacieW/heimgeS4uueUt+S6uui/h+WIhuecgemSs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nhLbmmI7nmb3kuobkuIDku7bkuovvvIzkuIDliIfkuovmg4Xpg73opoH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sqHmnInosIHkvJrliIbmi4XkvaDnmoTkuI3lubjjgIHkvaDnmoTkuI3lronj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kvaDlj6rmnInkvaDoh6rlt7HjgII8L3A+PHA+PGVtPjc4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5S35Lq655qE55Sc6KiA6Jyc6K+t77yM6Z2i5a+55Zac5qyi55qE5aWz5a2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6K+G5a2X55qE55S35Lq65Lmf5Lya5Y+Y5oiQ5LiA5Liq6K+X5Lq644CC6ICM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Cx5LiN55Sf5rS75Zyo546w5a6e5Lit44CCPC9wPjxwPjxlbT43OS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juayoeacieiiq+WRvei/kOaKm+W8g+eahOS6uu+8jOWPquimgeiiq+WRvei/kOaNhu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mueahOS6uuOAguS7u+S9leS6uueahOS4gOeUn+mDveS4jeWPr+iDve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FjeS8muacieWdjuWdt+WSjOWkseaEj++8jOWFs+mUruaYr+aIkeS7rOaAjuagt+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OAgjwvcD48cD48ZW0+ODAuPC9lbT7lpbPkurrvvIzkvaDopoHkv53mjIH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qqjvvIzkvYbor7fmirnljrvoh6rlt7HnmoTlgrLmsJTvvJvlpbPkurrvvIzkvaDopo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h6rlt7HnmoTpq5jotLXvvIzkvYbor7fmirnljrvoh6rlt7HnmoTlgrLmhaLvvJv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kv53mjIHoh6rlt7HnmoTljZXnuq/lkozlj6/niLHvvIzkvYbor7fmirnljr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6Dnn6Xlkozlubvmg7PjgII8L3A+PHA+PGVtPjgxLjwvZW0+5LiA5Liq5Lq6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5qE5L2N572u77yM5bCx5YOP5LiA5Liq5Lq655+l6YGT6Ieq5bex55qE6IS4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L+Z5piv5pyA5Li65riF6YaS55qE6Ieq6KeJ44CC5rSX5bC96ZOF5Y2O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ZqP5oSP55qE5raC6ISC5oq557KJ5p2l5b6X576O77yM5omA5Lul5YGa6IO9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6D5YGa55qE5pyA5aW977yM6L+Z5omN5piv5YGa5Lq655qE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IkeiLpeS4jeWdmuW8uu+8jOiwgeabv+aIkeWLh+aV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sqHmnInku7vkvZXkurrlj6/ku6XmsLjkuYXnmoTorqnkvaDkvp3pn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nInpnaDoh6rlt7HvvIzoh6rlt7HmsLjov5zpg73mmK/oh6rlt7HnmoToi7Hpm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5yf5q2j5bm456aP55qE5aWz5Lq677yM5b+F6aG75YW35aS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n6YOo5YiG5p2h5Lu277ya5oOF57uq56iz5a6a77yM5oul5pyJ54us56uL5oCd6IC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WF5a6e55qE57K+56We5LiW55WM77yM57uP5rWO54us56uL5LiN5L6d6Z2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5+l5bm26YCC5b2T5Zyw566h55CG6Ieq5bex55qE5qyy5py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s+S6uu+8jOS5sOW+l+i1t+iHquW3seWWnOasoueahOS4nOilv++8jOWOu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aDs+WOu+eahOWcsOaWue+8jOS4jeS8muWboOS4uui6q+i+ueS6uueahOadpeaI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n+WkseeUn+a0u+eahOi0qOmHj++8jOWPjeiAjOS8muWboOS4uuiKseiHquW3seeah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+l+abtOacieW6leawlOS4gOS6m++8jOi/meWwseaYr+W6lOivpeabtOWKquWKm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OAgjwvcD48cD48ZW0+ODYuPC9lbT7mg7PmiJDkuLrmm7Tlpb3nmoToh6rlt7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4Hor4bmm7TlpKfnmoTkuJbnlYzvvIzorqTor4bmm7TlpJrlpYflppnnmoTkurrvvIzm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7Tlub/ms5vnmoTnn6Xor4bjgILkvaDkuI3pnIDopoHliKvkurrov4flpJrnmoTnp7Do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oh6rlt7Hnn6XpgZPoh6rlt7HmnInlpJrlpb3jgILlhoXlv4PnmoT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og5zov4flpJbooajnmoTmta7ljY7jgII8L3A+PHA+PGVtPjg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pyJ5b636KGM55qE5Lq677yM5b6A5b6A5oWn5b+D77yM5LiN5Lya6YCi5Lq65bCx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5yf5q2j5pyJ5pm65oWn55qE5Lq677yM5b6A5b6A5ZyG5a6577yM5LiN5Lya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yy5rC077yb5LiA5Liq55yf5q2j5pyJ5ZOB5ZGz55qE5Lq677yM5b6A5b6A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+r5o+J6YCg5L2c44CCPC9wPjxwPjxlbT44OC48L2VtPuaIkeWPr+S7peeske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iusumBk+eQhu+8jOS5n+WPr+S7pee/u+iEuOWRiuivieS9oOS7gOS5iOWPq+inhOef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lpbnni6znq4vvvIzkuZ/lnZrlvLrvvIzlpbnlroHmhL/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KrlpJrnmoTlr4Llr57lkoznl5voi6bkuZ/kuI3mhL/mhI/ot5/ku7vkvZXkurrmj5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npqqjlrZDph4zljbTmmK/lvojlsI/lpbPkurrnmoTvvIzmuLTmnJvmnInkuIDkuKr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K/mub7vvIzkvYbmmK/lpbnlv4Xpobvnoa7lrprpgqPkuKrkurrmmK/lkKblj6/ku6X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pfkuoblpbnnmoTmkpLlqIfjgIHlpbnnmoTml6DnkIblj5bpl7nvvIzlpbnnmoTlgJT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nmoTmgrLop4LvvIzlpbnmiYDmnInnmoTmgKfmoLznvLrpmbfvvIzkuJTmsLjov5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jgILlj6rmnInov5nmoLfvvIzlpbnmiY3mlL7lv4PjgILov5nlsLHmmK/lj4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bPnlJ/jgII8L3A+PHA+PGVtPjkwLjwvZW0+5Zyo5Lq655Sf55qE6Lev5LiK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aSq5aSa5aSq5aSa55qE5LiN5bm45LiO5Z2O5Z2377yM6Z2i5a+55LiN6K6h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aSx6LSl5ZKM5Ziy56yR77yM5oiR5Lus5Lmf6K645Lya5aSx5Y676Ieq5L+h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CK5Lil77yM5L2G5oiR5Lus5ZSv5LiA5LiN6IO95aSx5Y6755qE5Y+q5pyJ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WcqOS6uueUn+eahOaXhemAlOS4re+8jOS4jeWNleaci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aOjOWjsO+8jOS5n+acieaMq+aKmOWSjOWksei0peOAguebtOmdouaMq+aKmOS4j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muS4gOS4quWdmuW8uueahOS6uu+8jOWcqOaMq+aKmOWcqOaIkOmVv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kuI3mlaLlgJLkuIvvvIzlm6DkuLrouqvlkI7mnInlranlrZ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pgIPpgb/vvIzlm6DkuLrliY3pnaLmnInniLbmr43vvIHkuI3mlaLnlJ/nl4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nInkurrnhafpob7vvIHkuI3mlaLor7TntK/vvIzlm6DkuLrmsqHmnInkurrmg6/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mlaLlgbfmh5LvvIzlm6DkuLrmsqHmnInkurrnu5npkrHoirHvvIHlnZrlvLrvv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mmK/llK/kuIDnmoTpgInmi6nvvIE8L3A+PHA+PGVtPjkzLjwvZW0+57uP5b6X6LW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+L5q+B77yM5bCx5ouF5b6X6LW35aSa5bCR6LWe576O44CC5L+u54K86Ieq5bex44C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6YCi6L+O5Yir5Lq66YeN6KaB55qE5aSa44CCPC9wPjxwPjxlbT45NC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2iuWKquWKm++8jOi2iuW5uOemj++8jOi2iuW5uOi/kO+8jOS4jeWOu+S+nei1l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HquW3se+8jOWmguaenOacieS6uuW/g+eWvO+8jOmCo+aYr+aDiuWWnO+8jOWmguae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S9oOeahOS6uu+8jOWPmOW/g+S6hu+8jOemu+W8gOS6hu+8jOmCo+Wwse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imgeS7peS4uuWls+S6uuWPmOW+l+aflOW8se+8jOWwseiDveW+l+WIs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Dhe+8jOWkmuWwkeS6uu+8jOWAn+edgOS9oOeahOaflOW8se+8jOeLoOeLoOeul+i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cgOimgeazqOaEj+eahOaYr++8jOWIq+ebuOS/oeS4gOS4quiKseiogOW3p+ivr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WIq+ebuOS/oeS7gOS5iOiqk+iogO+8jOaAu+imgeS/neaMgeWHoOWIhua4he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6lOivpeaYjueZve+8jOWkmuWwkeWPmOW/g+eahOeUt+S6uu+8jOW5tuayoeacie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t+WKiO+8jOWPquaYr+Wls+S6uu+8jOaVtOWkqeWTreWTrea7tOa7tO+8jOeci+edg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WkqemFkuWcsOOAguWls+S6uu+8jOWIq+i9u+aYk+WvueiwgemDveaOj+W/g+eqn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S4gOeCue+8jOayoeaciemUme+8m+WKquWKm+S4gOeCue+8jOayoeaciemUm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S6uueIseS9oO+8jOmCo+WwseiHquW3seeIseiHquW3seOAguaAgOedg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ZHF1bzvpnaDoh6rlt7EmcmRxdW8755qE5b+D77yM6K6p55Sf5rS75pu057K+5b2p44CC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yk55eV57Sv57Sv77yM5Lmf6KaB5Z2a5by66LWw5Yiw5bqV77yB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WTreazo++8jOS4jeaYr+WxiOacje+8m+WQjumAgO+8jOS4j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k++8m+aUvuaJi++8jOS4jeaYr+aUvuW8g+OAguaRlOWAkuS6huWPiOaAjuagt+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i/mOW5tOi9u++8gei/mOS8muaTpuW5suecvOazque7p+e7reWJjei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msqHmnInlpKrpmLPvvIzoirHmnLXkuI3kvJrlvIDmlL7vvJv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r/msqHmnInlubjnpo/vvJvmsqHmnInlpoflpbPkuZ/lsLHmsqHmnInniLH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ml6LkuI3kvJrmnInor5fkurrvvIzkuZ/kuI3kvJrmnInoi7Hpm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LiK5bid5LiN5Lya5Zyo57uZ5L2g5YWz5LiK6Zeo5pe277yM5Zyo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LiA5omH56qX44CC5Lq65Y+q5pyJ6Z2g6Ieq5bex77yM5Zug5Li65Y2z5L2/5pi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mf5Lya5Zyo6buR5pqX55qE5pe25YCZ56a75byA5L2g44CC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AgeW0qeS6hu+8jOWPiOiiq+awlOmHjeW7uuS6hu+8jOS5n+WwseaYr+S4g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i+WQp+OAguaJgOS7peivtO+8jOS4h+S6i+WPquiDvemdoOiHquW3se+8jOaIkO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OAgjwvcD48cD48ZW0+OTkuPC9lbT7oirHliKvkurrnmoTpkrHlsLHopoHnnIv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oibLvvIzov5nmmK/nnJ/nkIbvvIzmiYDku6XlpbPkurrlv4XpobvopoHpn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or7Tnu5nkvaDoirHnmoTpg73mmK/ku5bnnIvlv4Pmg4Xpmo/lv4PmiYDmrL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hJ/op4njgII8L3A+PHA+PGVtPjEwMC48L2VtPuS6uueUn+eahOi3r+S4iu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DjOedgOS4gOS4quiDjOevk++8jOS4gOi3r+i1sO+8jOS4gOi3r+aNoeaLvumCo+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WIqeemhOijhei/m+iDjOevk++8jOW+l+WIsOeahOi2iuWkmu+8jOaIkeS7rOeahO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i2iumHje+8jOebtOiHs+S4vuatpee7tOiJsOOAgjwvcD48cD48ZW0+MTAxLjwvZW0+5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55qE5Lq655Sf77yM5LiN6ZyA6KaB6Kej6YeK44CC5Y+q6KaB5L2g5oyJ5pe25Yiw6L6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77yM5b6I5bCR5pyJ5Lq65Zyo5LmO5L2g5byA55qE5piv5aWU6amw6L+Y5piv5ouW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wPjxwPjxlbT4xMDIuPC9lbT7kuI3opoHkuLrku7vkvZXnlLfkurrmlL7lvI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KrmgKfvvIzlhbblrp7lubbkuI3mmK/kvaDov4HlsLHku5bvvIzlsLHlj6/ku6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p4nlvpfkvaDlpJrlpb3vvIzmgbDmgbDnm7jlj43vvIznlLfkurrmm7TllpzmrKL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KrmgKfnmoTlpbPkurrjgII8L3A+PHA+PGVtPjEwMy48L2VtPuWtpuS8muS4i+S4gOas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aYr+WBmuWkp+iHquW3seeahOacieaViOazleWImeOAguWboOatpO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iHquW3seedoeWcqOW3suacieeahOaIkOWKn+a4qeW6iuS4i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mt2Zjl5dzk1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5rdmY5eXc5NT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4D4A2126478914412ABB2E1C9A2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