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3CE124B30231C40EEF45A41D76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3CE124B30231C40EEF45A41D76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An+mXruaxn+a9ruS4jua1t+awtO+8jOS9leS8vOWQm+aDhe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n+ebuOaBqOS4jeWmgua9ruacieS/oe+8jOebuOaAneWni+iniea1t+mdn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heWIsOa1k+aXtuS6uuaGlOaCtO+8jOeIseWIsOa3seWk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W/teS9oOW/mOS9oOmDveS4jeWvue+8jOWugeaEv+S8pOW/g+iHquW3seaC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iLjeWkqeS4jeaAqOiwge+8jOS6uueUn+S4jeWmguaipuS4gOWbnu+8jOaDr+ec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PiOiwou+8jOWNtOaAlee8mOi1t+e8mOWPiOeBr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gOWPjOS6uu+8jOWNiumGieWNiumGkuWNiua1rueUn++8jOWvguWvnuep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assuaZmu+8jOaiqOiKsea7oeWcsOS4jeW8gOmXqO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ipu+8jOW8ueaMh+mXtO+8jOW+gOS6i+WmguawtOa3oeWmgueDn+OAguabsuS7pe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puaVo++8jOaXp+aipuWInemGkuW3suWNg+W5tOOAgjwvcD48cD48ZW0+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uaVheS6uu+8jOi/h+W+gOaLguiLpembgei/h+aXoOeXleiHquaEiOS8pOeXle+8m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+8jOi/n+aaruWHoOiuuOebuOaAnee7temVv+m7r+eEtua1ruay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iuS4lumjmOmbtuW3suiQveWwmO+8jOWFg+efpeWMluidtuS4jeS4u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EgeaJgOWJqeaXoOWuieaUvu+8jOadqOafs+aYpemjjuS8vOaV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gOafk+axn+WxseeahOeUu++8jOaAjuaVjOS9oOeciemXtOS4gOeCue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huS6huWkqeS4i+S5n+e9ou+8jOWni+e7iOS4jei/h+S4gOWcuue5geWNju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eZvuWqmuWNg+e6ou+8jOWUr+eLrOS9oOaYr+aIkeaDheS5i+aJg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s+i/keiHs+i/nOS4nOilv++8jOiHs+a3seiHs+a1hea4hea6q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iHs+i/nOaYjuaciO+8jOiHs+S6suiHs+eWj+Wkq+Wm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GiemGkuaXtu+8jOadvueql+erueaIt++8jOS4h+WNg+a9h+a0kuOAgumHjum4n+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aYr+S4gOiIrOmXsuaah+OAguWNtOaAqueZvem4pe+8jOinkeedgOS6uuass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OAguaXp+ebn+mDveWcqO+8jOaWsOadpeiOq+aYr++8jOWIq+acieivtOivn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ZPpo47mrovmnIjvvIzlh6DliIbmnIjlhYnvvIznm7jmgJ3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kurrpl7TvvIzoirHokL3ljrvvvIzlj6rmmK/mg4XnnLzvvIzlvoDmnJ/nprv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v6nkuKrmlaPvvIzkvIrkurrpo47lkbPvvIzmoqbmlq3ogqDvvIzkurrmlq3o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ng73ngavms6rvvIzkuIDkuJbnvJjvvIzkuIDkuJbnnJ/vvIzoirHlvIDmoqb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rvvIzkuInliIbplJnvvIzpl67kurrpl7TvvIzlh6DliIblgLzlvpfvvIzplJnpl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bmgIXjgII8L3A+PHA+PGVtPjExLjwvZW0+5pWF5Lq66KW/6L6e6buE6bmk5qW8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pyI5LiL5oms5bee44CC5a2k5biG6L+c5b2x56Kn56m65bC977yM5ZSv6Ke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rWB44CCPC9wPjxwPjxlbT4xMi48L2VtPuS4gOeskeWkqeS4i+mGie+8jOWbnuec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auh++8jOS4m+S4m+S6uua1t+aXoOeGn+W9se+8jOiQvembqOe6ouWwmOaXoOegtO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JzoibLmvKvvvIzpnZLojrLmnIjvvIzloqjov7nnu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qLlpobvvIzmoYPoirHpnaLvvIzoj6nmj5DkuIvvvIznmb3olYrmvL7miJDkuobmtY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GA5p+T5rGf5bGx55qE55S777yM5oCO5pWM5L2g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yx56CC77yM6KaG5LqG5aSp5LiL5Lmf572i77yM5rC46L+c5LiN6L+H5LiA5Zy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NS48L2VtPuiQveWPtuaXtuiKguWPiOeLrOihjO+8jOe8mO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S8vOmjmOmbtuOAguasoOWQm+aYqOaXpeS4gOadr+mFku+8jOS4jemBk+mjjuiKse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TYuPC9lbT7pl67pn7bljY7vvIzkuIDmna/nnJ/lgYf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r7mh4LvvIzlj6rmmK/otJ/pn7bljY7vvIzkuIDmna/kurrpl7TplJnvvIzpl67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vvIzoirHnuqLoirHngavvvIzlj6rmmK/ns7vliKvplJnvvIzmn5Tmg4Xmh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plJnvvIzpl67moqjoirHvvIzmgJ3lv7Xml6DmmofvvIzkuJzpo47otbf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6rvvIzljYHph4znm7jmgJ3plJnvvIzpl67kurrpl7TkuIDliKvvvIzku47mraTljZfm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jgII8L3A+PHA+PGVtPjE3LjwvZW0+5pyb5LiN56m/44CC5rWB5bm06ZSZ44CC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Sm55Gf5bm05Y2O44CC5pyI6buE5piP44CC5qKm6YeM5pyo5qe/6Iqx5byA44CC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k44CC57uI6JC95bC944CC5ZSv5Ymp6I2S6Iqc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W5tO+8jOaipuWbnuabsuawtOi+ue+8jOeDn+azoueiju+8jOS6uuW3sumGie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mua7mueahuaYr+azqu+8jOmjjumAneS4gOaKueaal+iE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lr4Llr57lh63osIHor4njgILnrpfliY3oqIDvvIzmgLvovbvotJ/jgILml6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nLDpmr7mi5rvvIzmgpTkuI3lvZPml7bnlZnkvY/jgILlhbblpYjpo47mtYHnq6/mraP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KvmnInjgIHns7vkurrlpITvvIzkuIDml6XkuI3mgJ3ph4/vvIzkuZ/mlJLn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IwLjwvZW0+5Y6f5p2l5q+V55Sf5LqO5oiR6YO95LiN6L+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q275YmN5aSc55qE5qKm77yM5q+V56uf5LiA56KX5a2f5amG5bCx5Y+v5Lul5b+Y6K6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pWj55qE55eb44CCPC9wPjxwPjxlbT4yMS48L2VtPuaDheS4jeefpeaJgOS7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3se+8jOeUn+iAheWPr+S7peatu++8jOatu+WPr+S7peeUn+OAgueU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juatu++8jOatu+iAjOS4jeWPr+S7peWkjeeUn++8jOeahumdnuaDheS5i+iHs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lJTnlJ/lubPlro/mhL/vvIzlh63miYvkuK3kuYvli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3lpKnkuIvjgILlsIbliZHkuYvkuIDpgZPvvIzor4HpgY3or7jlpKnkuIfnlYzvvIz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mZrnqbrjgII8L3A+PHA+PGVtPjIzLjwvZW0+5Lq65LiO55m95LqR5qCW77yM5pyI54W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e777yM57qi5bCY5aaC5qKm6YaJ5LiA5Zy644CC6K+V6Zeu5aaC5L2V5rSX5Y67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b+D77yM5Y675ZCs5ZCn77yM5YaN55yL5piv5puy6YaJ5Lq66L+Y5piv5Lq66Ya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qL5peg55u477yM5Li65L2V5Lq66KaB5omn552A77yM5LiN5aaC5b2S5Y67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y5Lq677yM5a+55LiA5byg55C077yM5LiA5aO26YWS77yM5LiA5rqq5LqR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95rGC55qE77yM5b6X5LmL77yM5oiR5bm477yM5aSx5LmL77yM5oiR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mdmem7mOS4jeivre+8jOWPjOecuOayieayiemDgemDge+8j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mdmeWlveeahOaXtuWFiemHjO+8jOeci+WygeaciOiAgeWOu++8jOW+kueVme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ahOWuiemAuOWSjOmdmeiwp+OAgjwvcD48cD48ZW0+MjUuPC9lbT7lsI/nlJ/kuI3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g73plb/miJDlp5HlqJjllpzmrKLnmoTmoLflrZDvvIzoh6rmraTkuIDli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7bmiY3og73nm7jop4HvvIzmhL/lp5HlqJjoh6rmgJzoh6rniLHvvIzoi6XmnI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KLvvIzlsI/nlJ/lrprkuI7kvaDosIjnrJHpo47nlJ/kuI3liq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i5pyb6Ze077yM6Iqx6JC95Y6777yM5r2H5rSS5Lq677yM55yL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4u854Of77yM5LiA5p2v6ZSZ6KeJ77yM6Zeu5LiW5L+X77yM5oqY54We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q655yL56m/77yM5L2V5b+F5L+u5LuK55Sf77yM5L2V5b+F6Zeu5p2l5Li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N5oS/77yM54Gv5p2l5LiA5LiW6ZSZ6KeJ77yM6Zeu5Y675oqY54We5rGf5rmW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77yM5b+D6Zeo5rOq77yM5p2l5LiW57yY77yM5LiJ5YiG55yf77yM5LiJ5YiG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yNy48L2VtPuaIkeeahOi6q+S9k+i/mOW+iOWlve+8j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iii+WtkOaJm+W+l+WKqOeFpOawlOe9kO+8jOWPr+WwseaYr+aJm+S4jeS9j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phZLphonpm6jloKTvvIzosIHkuLrkvaDol4/ouq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fmn5PkuobmsLTloqjng5/pm6jvvIzljbTkuI3lj4rkvaDms7zloqjpgqPoiKzor5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uC6KKW6YGu6JS95L2g55qE5Y+M55uu77yM5ruh5aS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77yM5YaN5oqK5pyI6ICB55qE5ae757yY57q/77yM55WZ5Zyo5L2g55qE5o6M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6KaB55m95aS077yM5L2G5oS/5L2g5Yir5a6I5YC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mFkuWuou+8jOS9oOS4uumtgumthOOAguS9oOa2iOmmmeeOieaNn++8jOS4j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uOAguaIkemFkuS4reiQveWvnu+8jOiho+iln+WNleiWhOOAguS9oOivtO+8jOadpe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uWGjemZquWQm+eUn+atu++8jOebuOa/oeS7peay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kuI7ku5bnspfojLbmt6Hppa3vvIzmoZHluIPpurvooaPvvIzkuI7pnZLlsb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6Xnu7/msLTkuLrkvp3vvIzmt6HnhLbkuIDkuJbkuI3mhZXojaP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2s6Lqr5Yiw5LiN5LqG5aSp5rav77yM5L2O5aS05oq55LiN5Y67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6aaW55WZ5LiN5L2P6Iqz5Y2O77yM5YW25a6e5Yiw5aS05p2l77yM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5bCW55qE5LiA5o275rWB5rKZ44CCPC9wPjxwPjxlbT4zMy48L2VtPumdkua2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9se+8jOeci+iQvee6oumjnuWwve+8jOWQrOaui+mbquWtpOmbtu+8jOinge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S9oOaAjuS8muS6q+mdme+8jOivtOiwgeS8muW/teS9oO+8jOeIsealvOWPs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jeaEv+WcqO+8jOalvOS6reamre+8jOWtpOW9seeLrOab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lb/po47kuIfph4zpgIHnp4vpm4HvvIzlr7nmraTlj6/ku6XphaPpq5jmp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mlofnq6Dlu7rlronpqqjvvIzkuK3pl7TlsI/osKLlj4jmuIXlj5HjgILkv7HmgID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o67mgJ3po57vvIzmrLLkuIrpnZLlpKnop4jmmI7mnIjjgILmir3liIDmlq3msLTmsL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L7mna/plIDmhIHmhIHmm7TmhIHjgILkurrnlJ/lnKjkuJbkuI3np7DmhI/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aPlj5HlvITmiYHoiJ/jgII8L3A+PHA+PGVtPjM1LjwvZW0+6Iqx5byA6K6w5pi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6w56eL77yM5pep5bey5b+Y5Y205bKB5pyI5oKg5oKg44CC5puy57uI5Lq65pWj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6C6aaW77yM56m655WZ5pen5Lq65piU5pel6aKc5a6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MveWGrOeVmeeLrOiHquaCsu+8jOaXpeaciOaYn+i+sOWHoOi9ruWbnu+8jOiKse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iwgeeVmeaBi++8n+W+heeci+e6ouWwmOiwgeS8tOmaj++8n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PnnIvlpKnoibLmmq7nnIvkupHvvIzooYzkuZ/mgJ3lkJvvvIzlnZDkuZ/mgJ3lk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tY/lvq7kupHlpJzop4LmmJ/vvIzphpLkuqbmgJ3ljb/vvIzlr5DkuqbmgJ3lj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OO5pyI5peg5bi477yM5Lq66Ze05LiA5Yir77yM6Iqx5by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iJ5YiG77yM5Y2B6YeM5oOF5rW377yM6Zeu5YmN56iL77yM5rOq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L2z5pyf5Yeg5YiG77yM5Y2B6YeM6ZSZ77yM57yY5LiJ5YiG77yM5Lq66Ze0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Gv5Y+k5L2b77yM5Y+q5piv5LiA5p2v5rGf5b+D5pyI77yM5Y+q5piv5LiA5ru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y77yM5LuO5q2k5r2H5rmY6ZSm55Gf77yM5Y+q5piv6Lev5LiK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huWciOayoeW/heimgeW8r+W8r+e7lee7lei/mOaYr+aer+iXpO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uWLkuW5tOi9ru+8jOaIkeS7rOayoee7j+WOhueIseaBqOe6oOe6t+i/mOaYr+WPpOS9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ueeBr+WNiuebj+OAgjwvcD48cD48ZW0+NDAuPC9lbT7kvaDmmK/miJHnu4j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kuI3lvpfnmoTpmpDnlr7vvJvlp4vkuo7kuIDop4Hpkp/mg4XvvIznu4jkuo7mjK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bDjgII8L3A+PHA+PGVtPjQxLjwvZW0+6Ium5oOF5Lq677yM55u45oCd6ZSZ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WI5L2V5b+D77yM5Y2B6YeM5oGo5Lq66Ze077yM5aWI5L2V5pyI6JC9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ZC55pWj77yM5ZG95Lit5rOo5a6a77yM5rip5p+U5Yeg5Lq66ICB77yM5pyI6J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Y6777yM5Y+q5piv6aOO5ZC55pWj77yM5qKm5LiA5p2v77yM5Lq65LiA5b+1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W377yM6Iqx6JC95Y6777yM55u45oCd5b+177yM562J5p2l6ZSZ6Zeu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byA5qKm5peg5bi444CCPC9wPjxwPjxlbT40Mi48L2VtPuWmguaenOaJp+iRl+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+kueEtu+8jOiwgeS8muWwhuatpOeUn+eUqOWwve+8jOWPquS4uuWuiOWAmeS4gOa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4jeW+l+eahOe8mOaBi++8nzwvcD48cD48ZW0+NDMuPC9lbT7ku5bmvJTlsL3kuob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/ml6Dkurrnm7jlkoznmoTmiI/vvIzpgqPng5vngavmnKrmmI7vvIzmkYfmm7Pmu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uIXjgILku5bmkYfokL3kuobnuYHoirHvvIznqbrnrYnosIHorrDotbfvvIzkuL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moTkurrvvIzku43mnKrmlaPljrvjgII8L3A+PHA+PGVtPjQ0LjwvZW0+6L2s5b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Y+W5LiA55Oi77yM57+76auY5bKt5Y2B5LiH5Li65LiA5Lq644CC5oiR6KeB6L+H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H5Y2D6YWS57u/54Gv57qi77yM6YO95LiN5Y+K5L2g5L2O55yJ6L2s55y877yM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44CCPC9wPjxwPjxlbT40NS48L2VtPuWQvuassua4oeS6huWNg+aDheWKq++8jO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5tOS4jea3seeIseOAguaDs+W/mOS4gOeUn+adpei1jue9qu+8jOaxneacm+e7meW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S8muOAgjwvcD48cD48ZW0+NDYuPC9lbT7miJHov5jmmK/lg4/ljp/mnaX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lhpnlnKjohLjkuIrjgILmrKLmmK/nlq/ni5fpnZnoi6XlkYbnvo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mraTor5fkvZXmhI/jgII8L3A+PHA+PGVtPjQ3LjwvZW0+562J5Lq66KeB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5pqH77yM5LiA5LiW5p+U5oOF77yM566X6L+H5b6A77yM5LqM5Y2B5Zub5qG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677yM5qKz55CG5b+D5oCd77yM6Zq+5b6X5b285bK46Iqx77yM5Yeg5Lq655yL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77yM55u45oCd6LC377yM5Ya35ryg5LiJ5LiW5oGp5oCo77yM562J5LiA55Sf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77yM5pWw5LuK55Sf57yY5pWj77yM562J5p2l5LiA5LiW6ZSZ6KeJ77yM5Zue6aaW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Zyw77yM6Zq+5b6X5oOF57yY5LiJ5YiG44CCPC9wPjxwPjxlbT40OC48L2VtPu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aDnOmHkee8leiho++8jOWKneWQm+aDnOWPluWwkeW5tOaXtuOAguiKseW8gOWgquaK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aKmO+8jOiOq+W+heaXoOiKseepuuaKmOaeneOAgjwvcD48cD48ZW0+NDkuPC9lbT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YPkuIfmiJHkuI3mgJXlm5vpnaLmpZrmrYzkuLTmlYzljYPkuIfvvIzmiJHlj6r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miYvkuI3miJjogIzpmY3jgII8L3A+PHA+PGVtPjUwLjwvZW0+6Zq+5b6X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77yM6KOB5Ymq5LiA5pyI57qi5bCY77yM56yR6buE5piP77yM5peg5Lq66Zeu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6Iqx5byA5Y6777yM5LuK55Sf57yY5pWj77yM5b285q2k5oeC77yM6aOO5Y2O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5yf77yM5LiJ5YiG5Yuk5aWL77yM5pyq5b+F55u45oCd5Yi76aqo77yM5Y+q5p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at57ut77yM5Lq65L6d5pen77yM6Iqx5byA5rOq77yM5LiJ5YiG6ZSZ77yM5LiJ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CN77yM5LiA56yU5bim6L+H77yM5Y+q5piv5b6A5LqL5YaZ5LiN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mumdmeWuieiZkeW+l++8jOatpOS6lOWtl+aXtuaXtuacie+8jOS6i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mu+S6huatpOS6lOWtl++8jOS+v+aYr+Wtn+a1quWB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lsJbooYDmu7Tmu5HokL3vvIzlsbHluoTmmKjlpJzkuIDlnLrmnYDmiK7jgILlvZL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pPvvIzpgI3pgaXlnKjmuJTniafvvIzljYHlubTlkI7vvIzkvaDnlKjniLHmg4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jgII8L3A+PHA+PGVtPjUzLjwvZW0+5LiA55Sf5LiA5LiW5LiA5Y+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aSE5oCO6ZSA6a2C44CC5LiN55+l5aSp5LiK5pyJ5L2b56We77yM6KKW5omL57uP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J57Wu5ri45Lid5aCq5oG877yM6YGu5LqG5pyI5b2x5rWB5LqR44CC5b+D5bC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6CC55eV77yM5out572i54q55a2Y44CCPC9wPjxwPjxlbT41NC48L2VtPuWMl+aWu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4luiAjOeLrOeri+OAguS4gOmhvuWAvuS6uuWfju+8jOWGjemhvuWAvuS6u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S4jeefpeWAvuWfjuS4juWAvuWbve+8n+S9s+S6uumavuWG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YHph4zmnIjvvIzljYPlj6Toj6nokKjvvIzmoqbmsZ/ljZfvvIzljYHph4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DnrJTli77plIDvvIzkurrpl7Tlv7XvvIzpo47ml6DluLjvvIzkurrpl7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lpKnvvIzlpYjkvZXmm7LvvIzplKbnkZ/mnIjvvIznm7jmgJ3ml6Dkurrmh4L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rHmnIjokL3vvIzlj6rmmK/po47ogL3or6/vvIzkurrpl7Tmg4XvvIzmoqbml6Dl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m7jmgJ3vvIzlhpnmlq3mg4XlnLrvvIzmganmgKjlhrfvvIzljYHph4zpo47vv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bPmnJ/ljrvjgII8L3A+PHA+PGVtPjU2LjwvZW0+5bqt5YmN5ZCR5pma5pyJ6aO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eS5qKF6Iqx5Y2K5qCR5byA44CC5oOv55yL5pac6Ziz5peg5Y+k5oSP77yM5rSe566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6/6Iux5Y+w44CCPC9wPjxwPjxlbT41Ny48L2VtPuS6uumXtOeDpuaBvO+8jOS4gOad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W/heS4nOmjjui1t++8jOe6ouminOiAge+8jOiLj+mGkuS6uumXtO+8jOWdjuWd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UmemXruS9s+acn+WmguaciO+8jOWPquaYr+ebuOaAnemavuaHgu+8jOmXr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Umee5geWNju+8jOeIseaBqOS4pOmavu+8jOazquemu+WIq++8jOiKseW8g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mUme+8jOaXoOS6uumXrua0pe+8jOS7juatpOS4gOS6uuetie+8jOmftuWNj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aDhea1t++8jOiKseiQveWOu++8jOS7juatpOmjjuWHi+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7blhYnojY/oi5LvvIzlubTljY7oioroiorvvIzorrjlpJrkuovmg4X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Zflv5jvvIzkuI3nrqHmmK/lp73lqbPnrJHpnaXvvIzov5jmmK/msKTmsLLmgrLmg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kvJrmuJDooYzmuJDov5zjgILlj6rmnInono3kuo7nrJTlsJbvvIzmsYfkuo7loq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kuo7nmb3nurjvvIzlk6rmgJXmnIDlkI7orrDlv4bms5vpu4TvvIzmiYvmjIflubLn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ogr/og4DvvIzkuZ/kvp3nhLbog73ll4XliLDmsoHprYLlhaXpq5PnmoToirP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K35LiA57yV6Iqx6aaZ77yM6YWd6YW/6Iqs6Iqz44CC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Lid57u+6LW377yM6Iqx5YWl5Y+R6au777yM5L2g5a656aKc5YC+5Z+O77yM576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Lq677yM6I6r5LiN5piv5LuZ6K+v5YWl55S75Lit44CC5ZCm5YiZ77yM5Y+I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d5LiW5peg5Y+M44CCPC9wPjxwPjxlbT42MC48L2VtPui/nOWxsea3oeawtOaui+W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VmeW9seW5veWtpOmthe+8jOS6uua2iOmGieOAgueip+WkqeiLjembqOaflOaAneW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Au+aYk+eiju+8jOemu+S6uuazquOAgjwvcD48cD48ZW0+NjEuPC9lbT7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l6jvvIznn6XmiJHnm7jmgJ3oi6bjgILplb/nm7jmgJ3lha7plb/nm7jlv4bvvIz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7ml6DnqbfmnoHjgILml6nnn6XlpoLmraTnu4rkurrlv4PvvIzkvZXlpoL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or4bjgII8L3A+PHA+PGVtPjYyLjwvZW0+6Ieq5YW25aSW6ICF5a2m5LmL6ICM5b6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CF6LCT5LmL5piO77yM6Ieq5YW25YaF6ICF5b6X5LmL6ICM5YW85LqO5aSW6ICF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K+a5LiO5piO5LiA5Lmf44CCPC9wPjxwPjxlbT42My48L2VtPua3seS6hu+8jOa1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geW5tOeahOa4qeaalu+8jOW/g+inpuaRuOW+l+WIsO+8m+a1k+S6hu+8jO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eahOaalu+8jOaYr+aXtuWFiemHjOeahOS4jeWP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pl67kvbPmnJ/ms6rvvIzljYHph4zpo47ljY7moqbvvIzkuInmna/nnJ/lgYf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lhpnpn7bljY7vvIzkuIDmna/nnJ/lgYfvvIzniLHmgajkuKTpmr7vvIzplJnpl6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qbvvIznvJjkuInliIbvvIzkurrkuInliIbvvIznnJ/lgYfvvIzkuIDmna/plJ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g4XvvIzljYHph4zpo47ljY7nrYnvvIznvJjnnJ/kurrlhrfnlLvnrJTmtYXvvIzmgan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iIbkurrlv4PvvIzljYHph4zmg4XmgIDvvIznrYnkurrpl7TvvIzkuIDmna/plJn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CB5a625a2k6a2C5Z2Q56KR5aS077yM6LCB5a62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2K55Sf77yb6LCB5a626Z2S5Yai6Iqx5byA5Lik6Iys77yM5rW35qOg6LiP6YGN5Li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KseW8gOiKseiQve+8jOS4jei/h+S4gOaut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souemu+WQiO+8jOS5n+WPquaYr+aXtuWFiemHjOeahOa1geayme+8jOaPo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PjeaDnO+8m+aVo+iQveeahO+8jOS+v+S4jeWGjeWOu+ayvuaD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b7ojLXnq7nphZLphonmoYPmupDvvIzkuIDml6XlkJ/or5fmlbDnmb7nr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o3ljZflsbHovp7lpKrlrojvvIzkuYPlr7vmsZ/nrJTnu5jlo7b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LiA5qKm77yM55m95LqR6IuN54uX77yM6ZSZ6ZSZ5a+55a+5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5oCo77yM57uI5LiN6L+H5pel5pyI5peg5aOw77yM5rC06L+H5peg55eV77yM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77yM5LiA54K55omn5b+16ICM5bey44CCPC9wPjxwPjxlbT42OS48L2VtPuazqumb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iKseS4jeivre+8jOWPiOingeaVo+iKseiQvea7oeWcsOOAguatpembqOa3seWkn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+8jOWGjeebvOmVv+WknOegtOaZk+aXtuOAgjwvcD48cD48ZW0+NzAuPC9lbT7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iJHmmq7lubTvvIzpnZnlnZDluq3liY3vvIzotY/oirHokL3vvIznrJHosIjmta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Lku4rlpJXpmpTkuJbnmb7lubTkuIDnnKDvvIznm7jmkLrogIzov4fvvIzmiY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ml6nlt7LnnIvpgY3jgII8L3A+PHA+PGVtPjcxLjwvZW0+6auY5bG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Z+L5LiL55u45oCd77yM5Ly05L2g55u46YaJ5rWB5bm044CC5oOF6Iqx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L5LiA5Lu955e054uC77yM5o2i5Y+W5p2l55Sf55qE5ae7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iueUn+WwseatpOWIq+i/h+WQhOeUn+asouWWnO+8jOS7juatpOWxs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e6temprOaJrOmere+8jOWumumTreiusOWnkeWomOS6juW/g+mXtOOAguW+he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q+mUpuW9kuaXtu+8jOWNv+iLpeacquWrgeW/heS4juS9oOebuOaBi+OAguWmguiLp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mBpeelnee6ouminOOAguaEv+S9oOS4ieWGrOaalu+8jOaEv+S9oOaYpeS4jeWv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m7keacieeBr+S4i+mbqOacieS8nu+8jOaEv+S9oO+8jOS9meeUn+acieiJr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zMuPC9lbT7miJHlvpjlvormt7Hnp4vnmoTmnqvmnpfvvI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u4Tlj7bml6Dlo7DlnLDpo5jmtJLvvIzpk7rmiJDkuIDlnLDnmoTlv4PkvKTvvIzkuI3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ppblqIbnmoToirHvvIzni6zmgJ3kvaDov5nkuIDmirnphonlv4PnmoTpn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V5Li65qyi5Zac77yf6YeR5qac77yM6aKY5ZCN77yM55u45oC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ZCm5YW35L2T77yf5Y2B6YeM77yM57qi5aaG77yM6Iqx5auB5ai244CC5Y+v5Z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77yf5L2Z55Sf5pyJ5L2g44CCPC9wPjxwPjxlbT43NS48L2VtPuiLpeS9oOiDv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quadpe+8jOaIkeWumuS8muS4uuS9oOmVv+iilue/qee/qe+8jOiInuWwve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NjuOAguS4gOS4luasouminO+8jOWPquS4uuS9oOS4gOS6uue7veaUvuOAgui+l+i9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aEv+S4juS9oOWQjOWUseS4gOabsuWcsOS5heWkqemVv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mnInku4rml7bovonnhYzvvIzmu7Tmu7TniLHmgajlhaXmhIHogqDvvIzmiI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vvIzmvJTnu47nnYDph5Hlh6TmsYLlh7DvvIzml6DlpYjnu4jopoHmlaP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g5oKU6Iez5LiA6ZSZ5Yiw5bqV77yM5raI5Lqh5Lmf5aaC6a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Yiw57ud5peg5Y+v5L6d77yM5aSp5ZG95Lu75oCn77yM5ZKr5bC65oiW5aSp5ra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uf5b+954S26ICM5bey44CCPC9wPjxwPjxlbT43OC48L2VtPuWNgemHjOeDv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S6uumXtO+8jOWNgemHjOaDheaAgO+8jOe6ouminOiAge+8jOebuOaAneaW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4pOaXoOe8mO+8jOWGmeS4jeaVo++8jOeci+S4jeaHgu+8jOW+gOS6i+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/rue8ruS7iueUn++8jOS4gOadr+emheW/g++8jOS4gOadr+azquawtO+8jOS4i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+8jOS9leW/hemjjuWNju+8jOaipuS4jeWPiu+8jOS6uuaDheS4jeWPiu+8jOaDh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g+W/teaxn+a5lu+8jOezu+WIq+S4gOWjsOOAgjwvcD48cD48ZW0+Nz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nlq/ni4LvvIzohZDotKXvvIzmsqHkurrmgKfvvJvkvaDljbTkuIDnm7T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vvIzkuIDlsJjkuI3mn5PjgII8L3A+PHA+PGVtPjgwLjwvZW0+5oiR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i75q2i6aOO6LW377yM5Lmf5LiN5Lya5Y675oOL5oOc5Y+26JC944CC5pei54S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ZKM5pS55Y+Y77yM5L2V5LiN5bGx6auY5rC06ZW/5Lik5Lik55u4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FjOmFkueLrOmlru+8jOS4gOe9kOmGieeUn+aipuatu+aAjuaV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wveeahOaAneW/teOAguWtpOiKs+iHqui1j++8jOmBjeWcsOWTgOWHie+8jOWkn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l+aDhuaAheOAgui/h+WOu+eahOaYr+mYhuiLkeWnveWps++8jOWtl+eDrOacqu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S5j++8jOS4ouS4jeaOie+8jOW8gOedgOeahOahg+iKseaYr+S8pOeW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sbHkuK3op4Xop4XlpI3lr7vlr7vvvIzop4XlvpfnuqLlv4PkuI7ntK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lr4TkuIDmnp3ll5/ov5zpgZPvvIzpnLLlr5LpppnlhrfliLDlpoLku4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5N25uMjJhNH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eTdubjIyYTR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3CE124B30231C40EEF45A41D76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