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67FD11F4F7B76A4CA8CDDB7F11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67FD11F4F7B76A4CA8CDDB7F11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ex5o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iwg+aIj+aIke+8jOS4jeeEtuaIkemdnuek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Au+acieS4gOS4quS6uu+8jOS8muS4vuedgOaIku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ivtOS9meeUn+ivt+S9oOWkmuaMh+aVme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S8mumBl+a8j+S7u+S9leS6uu+8jOi/n+aXqeacieS4gOWkqeWug+S8m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IkeS8muWuiOaKpOiHquW3seW/g+eIse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+8gTwvcD48cD48ZW0+NS48L2VtPuS9oOWcqOWTqumHjO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cqOWTqumHjOOAgjwvcD48cD48ZW0+Ni48L2VtPuW+gOWQjuS9meeUn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5uOemj+OAgjwvcD48cD48ZW0+Ny48L2VtPuaIkeaci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aIkeiHquW3seefpemBk++8jOS9oOawuOi/nOS5n+S4jeS8mu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vue7j+acieS6uumXruaIkeS4uuS7gOS5iOeIs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tlO+8muWboOS4uuaYr+S9oO+8jOWboOS4uuaYr+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aYr+WPquWNlee6r+WcsOW/oOivmuS6juingeWIsOS9o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eahOW/g+i3s++8jOWSjOingeS4jeWIsOS9oOaXtumavuaMq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nLzph4zlj6rmnInkvaDvvIzkvaDlnKjnmoTml7blgJn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raXkuI3nprvvvIzkvaDkuI3lnKjnmoTml7blgJnvvIzmiJHkvY7lpLTvvIz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ExLjwvZW0+5oiR5Lus5Zyo5LiA6LW377yM5oiR6LSf6LS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f6LSj5a6g5oiR44CCPC9wPjxwPjxlbT4xMi48L2VtPuaIkei/nuiHquW3s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Fp+mhvu+8jOWNtOW/g+W/g+W/teW/teeahOaDpuius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kvaDkuYvliY3nmoTkurrpg73mmK/liY3miI/vvIznm7TliLD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rrnlJ/nmoTpq5jmva7jgII8L3A+PHA+PGVtPjE0LjwvZW0+5rip5rC06L2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pif5LiH5Y2D77yM6YO95LiN5Y+K5L2g5Y2K5YiG55yJ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edgOS9oOedoeS4jeedgO+8jOi/meaYr+eIseaDh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I7kuYjmsqHkurrot5/miJHor7Tml6nkuIrlpb3vvIzlsL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mmZrkuIrlkJfjgII8L3A+PHA+PGVtPjE3LjwvZW0+5Zac5qyi5L2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2a5oyB6L+H5pyA5LmF55qE5LqL44CCPC9wPjxwPjxlbT4xOC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7juadpeayoeacieWBnOatou+8jOWPquaYr+aIkeS4jeWGjeiuqeWIq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3suOAgjwvcD48cD48ZW0+MTkuPC9lbT7kuIvlpKfpm6rnmoT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kvJ7kuIDnm7TotbDvvIzmmK/kuI3mmK/lsLHlj6/ku6XkuIDot6/liLDnmb3lpL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mk5LqG5oiR77yM5q+P5Liq5Lq66YO95LiN6YCC5ZCI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PC9wPjxwPjxlbT4yMS48L2VtPuS4ieaAneiAjOWQjuihj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IkeeIseS9oOWVpuOAgjwvcD48cD48ZW0+MjIuPC9lbT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nKrnvqHmhZXov4fku7vkvZX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y85bCP5Yiw77yM5Y+q6IO95a655LiL5L2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seWIsOaIkeeahOS4lueVjOmHjO+8jOWBmuS4gOS4quWwj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ov5HnnIvliLDnmoTkuIDliIfpg73lg4/kvaDvvIzkupHlva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rHmnLXlg4/kvaDvvIzmnIjkuq7kuZ/lg4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5qE5piv6YGX5b+Y77yM6K6w5L2P55qE5piv546w5Zyo77yM5oan5oas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Ny48L2VtPuaIkeeIseS9oOeahOaDheaEq++8jOeKueWm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2pumbqO+8jOe7tee7teW7tuW7tu+8gTwvcD48cD48ZW0+MjguPC9lbT7kvaD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lpzmrKLku5bvvIzov5nnp43pmr7luqblsLHlpb3lg4/lnKjmj4/ov7D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bPpgZPkuIDmoLfjgII8L3A+PHA+PGVtPjI5LjwvZW0+54ix552A5L2g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zMC48L2VtPuacieaAgeW6pueahOS6uumDve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vj+S4quS6uumDveaLpeacieS4gOmil+WPr+S7pemFt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o47pm6jlpoLmmabvvIzpuKHpuKPkuI3lt7LjgILml6Lop4H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6HkuI3llpzvvJ88L3A+PHA+PGVtPjMyLjwvZW0+5oiR5oOz54m15L2g55qE5omL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bC95aS077yM5peg6K6655Sf5ZG95L2V5pe25Lya57uT5p2f77yM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aN5pyJ6YGX5oa+44CCPC9wPjxwPjxlbT4zMy48L2VtPuS7u+WHremjjuWQ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/mOiusOS9oOeahOWQjeWtl+OAgjwvcD48cD48ZW0+MzQuPC9lbT7luIzmnJ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lj5Hoi43oi43niZnpvb/mjonlhYnmu6HohLjnmrHnurnml7bvvIzkvaD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lpoLliJ3jgII8L3A+PHA+PGVtPjM1LjwvZW0+6Zmq5Ly077yM5piv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44CCPC9wPjxwPjxlbT4zNi48L2VtPuWvueaIkeadpeivtO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+8jOeJh+WIu+eahOa1qua8q+S4jeS8muWPl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ZnnlJ/kuI3lkLnmuKnmn5Tpo47vvIzkuI3ppa7ng4jphZLvvIzkuI3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jgII8L3A+PHA+PGVtPjM4LjwvZW0+5LiJ5Liq5Lq655qE54ix5oOF77yM54ix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5YWI6YCA5Ye644CCPC9wPjxwPjxlbT4zOS48L2VtPuacgOaDs+eJ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eahOaJi+OAgjwvcD48cD48ZW0+NDAuPC9lbT7miJHniLHkvaD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u5nkvaDml6DovrnnmoTmmpbvvIzku6TkvaDnrJHmn5TnlJz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yL546w5Zyo5Lq65rCR5biB6YO95pu05paw5o2i5Luj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piv5LiN5piv5Lmf5pu05paw5LiL5ZGi77yf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IkeS7rOWtqeWtkOeahOWwj+WQjemDveaDs+WlveS6hu+8jOS4g+WIhu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WIhuaIkeeahOaAp+WtkO+8jOS9oOaEv+aEj+WotuaIk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fln47ph4znnIvkuI3op4HpmLPlhYnvvIzkvaDlkozmiJHkuIDkuKrmoq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g4/jgII8L3A+PHA+PGVtPjQ0LjwvZW0+5aaC5p6c55yf6KaB6K+05oiR5pyJ5omA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5qE6K+d77yM5oiR5Y+v6IO95piv6LSq5Zu+5L2g55qE5b+D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i/memakOWMv+WcqOS4lumXtO+8jOWBt+WBt+WWnOasouS9o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DYuPC9lbT7nrYnliLDpo47mma/pg73nnIvpgI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marmiJHnnIvnu4bmsLTplb/mtYHjgII8L3A+PHA+PGVtPjQ3LjwvZW0+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LiA55u05Zyo6L+Z6YeM5oOz552A5L2g77yM562J552A5L2g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eUn+S4gOWvueS4jeiDveaUue+8jOiHs+atu+S4jea4n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eIseeIseOAgjwvcD48cD48ZW0+NDkuPC9lbT7kuIDmnaXkuozljrvvvIz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pTlha3nnLzvvIzmg7PkvaDkuIPlhavkuZ3ljYHpgY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Zyo5oOz77yM6IO96K6p5oiR5YiG5LiN5riF5Lic6KW/5Y2X5Y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q06Zuq77yM6Zmk5LqG6aOO5rKZ77yM5aW95YOP77yM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WPr+S7peaKiuS9meeUn+mDveS6pOe7meaIkeS/neeu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cuOWNoOaIkeaDheivnemHjOeahOavj+S4gOWPpeWWnOas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pgJTogIzlup/kuI3lpb3vvIzmiYDku6XmiJHopoHnu6fnu6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YGH6KOF5LuA5LmI6YO95ZCs5LiN5Yiw77yM5YyF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aOw6Z+z44CCPC9wPjxwPjxlbT41NC48L2VtPuS9oOi1sOaIkeS4j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4jeiuuuWkmuWkp+mjjumbqO+8jOaIkemDveS8muWOu+aO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lpzmrKLnmoTkurrvvIzkuZ/mgbDlt6fllpzmrKLnnYD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K/kuJbnlYzkuIrvvIzmnIDlubjnpo/nmoTkuovmg4X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y54ix55qE77yM5L2g6K+055qE5q+P5LiA5Liq5a2X6YO96Laz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6aKX5rOq44CCPC9wPjxwPjxlbT41Ny48L2VtPuaIkeS4jeaDs+WSjOS9oOiw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Ds+WSjOS9oOiwiOaBi+eIseOAguaZmuWuie+8jOW/g+S4iuS6uu+8jOS9h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QjOW6iuaeleOAgjwvcD48cD48ZW0+NTguPC9lbT7lv4Pnm7jljbDvvIzniL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iLHkvaDkuIDnlJ/kuIDkuJbkuI3lkI7mgpTvvIE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aI5ZKM5L2g5aWz5pyL5Y+L5ZCM5pe25o6J6L+b5rC06YeM77yM6YKj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aWz5pyL5Y+L5ZCX44CCPC9wPjxwPjxlbT42MC48L2VtPuaIkeaKiuS4gOS4h+WP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ijheWcqOacuuaequmHjOWQkeS9oOaJq+WwhO+8jOS9oOWAkuWcqOihgOaziuS4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Vtua7oeS6huS4mOavlOeJueeahOWtkOW8ue+8gTwvcD48cD48ZW0+Nj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lJznmoTov5jmmK/oi6bnmoTvvJ/lvZPnhLbmmK/nlJznmoTllab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nlJzlvojnlJzvvIzopoHkuI3opoHlsJ3lsJ3lla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5pe25YCZ77yM5LiK5bid5Zyo5oiR6ICz6L656K+05LqG5Zub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r6Zq+6YCD44CCPC9wPjxwPjxlbT42My48L2VtPuS7iueUn++8jOaIkeWuiOS9o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+8jOWAvuWwveWkqeS4i++8jOi4j+W5s+Wbm+a1t+WFq+iNku+8jOWPqu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WcqOi0n+S9oOOAgjwvcD48cD48ZW0+NjQuPC9lbT7ogIHpubDlkbzlj6vlsI/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pubDlkbzlj6vlsI/puKHvvIzmlLbliLDor7flm57nrZ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oiR5p2l5Liq57qm5a6a77yM6IO95aSf6K6p5oiR5Lus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ma6L+Z5qC35byA5byA5b+D5b+D44CCPC9wPjxwPjxlbT42Ni48L2VtPu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2hee6p+WPr+eIseeahOekvOeJqe+8jOWPr+aYr+W/q+mAkuWRmOS4jeiuqe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tkOOAgjwvcD48cD48ZW0+NjcuPC9lbT7kvaDlnKjvvIzkvr/mmK/mnIDlpb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Y4LjwvZW0+5oOz5YGa5YWI55Sf55qE56eB5pyJ54mp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ahOmCo+S6m+aBtuS9nOWJp++8jOaIkeaYr+aVheaEj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WboOS4uuaDs+eci+ingeS9oOeahOeskeiEu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IvmnIjkuq7vvIzkuZ/kuI3or7Tmg7PkvaDjgILov5nmoLfvvIzmnIjkuq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okpnlnKjpvJPph4zjgII8L3A+PHA+PGVtPjcxLjwvZW0+5a+55L+E5p2l6K+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bCx5piv5Lik5Lq65omL54m15omL6YCb6KG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buOS/oei/meaYr+ecn+eahO+8jOS6sueIseeahOOAguW9k+S9oOeGn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dmemdmeWcsOeci+edgOS9oO+8jOS9oOaYr+WxnuS6ju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lpZfot6/liLDkvaDvvIzlrp7lnKjmirHmrY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nmoTjgII8L3A+PHA+PGVtPjc0LjwvZW0+5oiR5oOz5a+55L2g54ix5oGL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X56+H5Y2H5Y2O5Li65ryr6ZW/55qE55Sf5rS75pWj5pa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eFp+Wbnua5luW/g++8jOmHjum5pOWllOWQkemXsuS6ke+8jOiAjOaIk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jwvcD48cD48ZW0+NzYuPC9lbT7miJHlj5HnjrDlkozkvaDlubbkuI3pgILlkIj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vojpgILlkIjnu5PlqZrjgII8L3A+PHA+PGVtPjc3LjwvZW0+5aSa5bCR5qy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205Y+q6K+05LqG5LiA5Y+l5Lmg5oOv5bCx5aW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Wls+S6uuS7gOS5iOmDveayoeacieWBmu+8jOWNtOi1oui1sOS6huS7l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qTlv4PvvIzlj6/ku6XorqnniLHmg4XmuKnmmpblhY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r6K6p5oiR5a6I552A5LiA5Liq6K+66KiA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ug5Li65LiA6L6I5a2Q5aSq6ZW/5LqG77yM5oiR5oCV5oiR5Lya5b+Y6K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oOiuuuaIkeWcqOWTqumHjO+8jOaXoOiuuuaIk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QkeW+gOS9oOOAguayoeacieS9oO+8jOaIkeeahOeUn+WRveaYr+epu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miJHkuI3mg7PlgZrlpb3kurrkuZ/kuI3mg7PlgZ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7PlgZrkvaDnmoTlv4PkuIrkurrjgII8L3A+PHA+PGVtPjgz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O95LiN5Lya5YaN6YeN6LmI6KaG6L6Z44CCPC9wPjxwPjxlbT44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aUueWPmO+8jOS6uueUn+WboOS9oOiAjOaUueWPmO+8jOaDhee7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ueWPmO+8jOS4jeWPmOeahOaYr+aIkeeIseS9oO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aXkuobvvIzmiJHnmoTlv4Pov5jnqbrnnYDvvIzkvaDmnaXlkJfvvJ8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YWI55Sf5oul5pyJ5LiA5Liq6I2J6I6T5bqE5Zu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TreS5n+Wlve+8jOivtOS5n+Wlve+8jOaHkuS5n+Wlve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OWc4YS5odG1sIj5odHRwczovL2R1YW5qdXppa3UuY29tL2R1YW5qdXppLzhmMGJrcDln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67FD11F4F7B76A4CA8CDDB7F11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