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F73A92298211A5D76D374D76443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F73A92298211A5D76D374D76443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NuWtlz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uPC9lbT7pl63lj6PkuI3mj5DvvIzku47liY3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j4vvvIzlhajlipvku6XotbTjgII8L3A+PHA+PGVtPjMuPC9lbT7lkKvnnYDms6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I8L3A+PHA+PGVtPjQuPC9lbT7otbDplJnkuobvvIzlsLHlm57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nu4boioLlhrPlrprmiJDotKXjgII8L3A+PHA+PGVtPjYuPC9lbT7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YHlubTlsJHjgII8L3A+PHA+PGVtPjcuPC9lbT7ovpfovazlsJjkuJbvvIznmoT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moqbmg4rphpLvvIzkuI3kuobmg4X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kuI3ni6DvvIznq5nkuI3nqLPjgII8L3A+PHA+PGVtPjEwLjwvZW0+5Yeg5Yi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756yU5rWF44CCPC9wPjxwPjxlbT4xMS48L2VtPuS4mOavlOeJue+8jOWIq+Ww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pnZLmmKXmn5PmjIfvvIzlubTljY7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aaC5pif77yM5oiR5aaC5pyI44CCPC9wPjxwPjxlbT4xNC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ku+8jOW/heiDnOOAgjwvcD48cD48ZW0+MTUuPC9lbT7ml6DkvaDlpITvvIzml6DmsZ/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Y2X5pen5Z+O77yM5YyX5a2k5bK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neWQu++8jOe7meS6huWltueTtuOAgjwvcD48cD48ZW0+MTguPC9lbT7mmqfm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rrkvKTlt7HjgII8L3A+PHA+PGVtPjE5LjwvZW0+5oiR55yf5b+D77yM5L2g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bnuS4jeS6hueahO+8jO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lYXkuovlhrfvvIznm7jmgJ3oi6bjgII8L3A+PHA+PGVtPjI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6K+354Ot5ZC744CCPC9wPjxwPjxlbT4yMy48L2VtPuW/g+W3suWApu+8jOazquW3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jQuPC9lbT7kvaDkuI3mnaXvvIzmiJHkuI3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aSP5pyr5q6H77yM5aSc5pyq5aSu44CCPC9wPjxwPjxlbT4yNi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OAgeasouS5kOi/h+OAgjwvcD48cD48ZW0+MjcuPC9lbT7oirHkvJrlvIDvvIzkuq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I4LjwvZW0+5oiR5LiO5L2g77yM5L2g5LiO54u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Ev+S4juS9oO+8jOaIkOect+WxnuOAgjwvcD48cD48ZW0+MzAuPC9lbT7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lubjmnInkvaDjgII8L3A+PHA+PGVtPjMxLjwvZW0+5LiN6KaB5oqx5oCo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zMi48L2VtPuiuuOS9oO+8jOS4gOeUn+aJv+iv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gYfoo4XvvIzoi6Xml6DlhbbkuovjgII8L3A+PHA+PGVtPjM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4ix77yM57qv55m96Imy44CCPC9wPjxwPjxlbT4zNS48L2VtPuiKseiJsuOAgeS4jeW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mmmeOAgjwvcD48cD48ZW0+MzYuPC9lbT7niLHliLDlpKnojZLln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6We6aOO5rOq77yM6ZSZ54Of54Gr44CCPC9wPjxwPjxlbT4z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Ume+8jOmXruS9s+acn+OAgjwvcD48cD48ZW0+MzkuPC9lbT7ml7blhYnvvIzlm5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gIHjgII8L3A+PHA+PGVtPjQwLjwvZW0+5ZSQ5Lyv6JmO77yM54K56JqK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XtuWFie+8jOa1k+a3oeebuOWunO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7kuobvvIzor6XphpLkuobjgII8L3A+PHA+PGVtPjQzLjwvZW0+5peg5Lq65oeC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SZ44CCPC9wPjxwPjxlbT40NC48L2VtPuS4uuS6hueQhuaDs++8jO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gL7kuIDkuJbvvIznrYnkuIDkur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oiR57Sv5LqG44CCPC9wPjxwPjxlbT40Ny48L2VtPuWmguaenOeI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seeIseOAgjwvcD48cD48ZW0+NDguPC9lbT7lho3op4HvvIzlho3kuZ/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rex5aSc77yM5oCd5b+177yM5aSx55yg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kqeS6ru+8jOaIkeWwsei1sOOAgjwvcD48cD48ZW0+NTEuPC9lbT7mmbr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XniLHmsrPjgII8L3A+PHA+PGVtPjUyLjwvZW0+5aSp5Lya5Lqu77yM5b+D5Lya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cvOinkuazqu+8jOiwgeadpeaTpu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DmganniLHvvIzmrbvnmoTlv6vjgII8L3A+PHA+PGVtPjU1LjwvZW0+5b+D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f5aSc6ZW/44CCPC9wPjxwPjxlbT41Ni48L2VtPuWwveS6uuS6i++8jOWQrOWkq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aDlj6/ku6XvvIzmi4nlsY7kuo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65rek5rOl77yM6ICM5LiN5p+T44CCPC9wPjxwPjxlbT41OS48L2VtPuWNi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NiuW/p+S8pOOAgjwvcD48cD48ZW0+NjAuPC9lbT7ml6DmraLlooPvvIzmgJ3lv7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Y2/54us5Y2/77yM5p+45Lit6Zu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mXsuaVhe+8jOS6uuW/g+WPmOOAgjwvcD48cD48ZW0+NjMuPC9lbT7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n5TjgII8L3A+PHA+PGVtPjY0LjwvZW0+5Ymq5LiN5pat77yM55CG6L+Y5Lm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utuWcqO+8jOW/g+aJjeWuieWum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zlrojvvIzkuIDluqfnqbrln47jgII8L3A+PHA+PGVtPjY3LjwvZW0+5b+D5piT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ya5YeJ44CCPC9wPjxwPjxlbT42OC48L2VtPuWIgOWtkOWYtO+8jOmSu+e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r7nkuI3otbfvvIzkvaDmlZnnmoT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rWq5LqG77yM6Lef5oiR6LWw77yBPC9wPjxwPjxlbT43MS48L2VtP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aMh+a1geW5tOOAgjwvcD48cD48ZW0+NzIuPC9lbT7kurrmgJXnp4HvvIzlnLDmgJXo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ZC15LiN5pWj77yM6aqC5LiN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tuWFie+8jOivt+aFouS6m+i1sOOAgjwvcD48cD48ZW0+NzUuPC9lbT7kvK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vJjliKvnprvjgII8L3A+PHA+PGVtPjc2LjwvZW0+57yF5oCA77yM6L+R5Ly8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i1sOS4gOatpe+8jOacie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sonpu5jvvIzkuI3mmK/ljZXnuq/jgII8L3A+PHA+PGVtPjc5LjwvZW0+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5Lya5LiK5Y2H44CCPC9wPjxwPjxlbT44MC48L2VtPumXt+WktOeLl++8jOaal+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ODEuPC9lbT7ljYHph4znvJjvvIzljYPlj6TplJ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VndHdtZDA2OG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Z3R3bWQwNjh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F73A92298211A5D76D374D76443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