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1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E55A76B868603BE6DAE117F89A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E55A76B868603BE6DAE117F89A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bCP5a2m55S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tpueUn+WmguaenOaKiuWFiOeUn+W9k+S9nOS4gOS4quiM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AjOS4jeaYr+S4gOS4quaVjOaJi++8jOS7luWwseawuOi/nOS4jeiDvemdkuWHuuS6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i48L2VtPuiZveeEtuS9oOeKr+S6huS4gOS4qumUmeivr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eeEtue+juS4veOAgjwvcD48cD48ZW0+My48L2VtPueUqOS5oOaDr+WSjOaZuuaFp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i/ue+8jOeUqOeQhuaDs+WSjOS/oeW/g+aNouWPluWKqOWKm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4gOacrOS5pue9ruS6juS4gOS4quaXoOefpeiAheeahOaJi+S4re+8jOWwseWD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fhOWJkeaUvuWcqOS4gOS4qumhveerpeaJi+S4remCo+agt+WNsemZ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mueyvuS6juWLpOiAjOiNkuS6juWsie+8jOihjOaIkOS6juaAneiAjO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+OAgjwvcD48cD48ZW0+Ni48L2VtPuaIkOWKn+eahOenmOivgOWwseWcqOS6ju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OAguS4uuS6huaIkOWKn++8jOS9oOWKquWKm+S6huWkmuWwkeaso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tpuS5oOaYr+S4gOS4quWNgeWIhuaEieW/q+eahOi/h+eoi++8jOaHgu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i2iuiDveiHquWkhO+8jOe7tOaMgemdmeaAgeS8mOi0q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OsOWcqOedoeinieeahOivneS8muWBmuaipu+8jOiAjOeOsOWcqO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S8muiuqeaipuWunueOsOOAgjwvcD48cD48ZW0+OS48L2VtPuWlveWlveWtpuS5o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jOS6keW/l++8jOW9k+S4gOS7o+aWsOS6uu+8m+WkqeWkqeWQkeS4iu+8jOWBmuagi+ai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m+WNg+eni+Wkp+S4muOAgjwvcD48cD48ZW0+MTAuPC9lbT7nurjkuIrlvpfmnaX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tYXvvIznu53nn6XmraTkuovopoHouqzooYzjgII8L3A+PHA+PGVtPjE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5LuO5LiN5Lya57uZ5LiA5Liq5Lyk5b+D55qE6JC95LyN6ICF6aK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4mM44CCPC9wPjxwPjxlbT4xMi48L2VtPueci+eci+S9oOi6q+i+ue+8jOavlOS9o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i/mOWcqOWKquWKm++8jOavlOS9oOW3rueahOS6uuS5n+i/mOayoeaci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7gOS5iOi1hOagvOS4jeaLvOWwveWFqOWKm++8n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loflrabogIzmh5Lkuo7orrDor7XmmK/kuI3miJDnmoTvvIznibnliKvmmK/or5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q5jkuK3mlofnp5HnmoTlrabnlJ/vvIzkuI7lhbblm6vlm7XlkJ7mnqPmiJbotbD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irHlnLDor7vljYHpg6jor5fpm4bvvIzkuI3lpoLku5Tku5Tnu4bnu4blnLDog4zor7X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ppbor5fjgII8L3A+PHA+PGVtPjE0LjwvZW0+5Lmm77yM54q55aaC5oiR55qE55+l5b+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ZiF6K+75Ly05oiR5oiQ6ZW/77yM5oiR54ix6ZiF6K+7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/q+S5kO+8jOimgeW5uOemj++8jOWwseadpemYheivu+WQp++8jOW9k+S9o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mYheivu+iDveWKm+WwhuS8muWPkeeOsOeUn+a0u+WFhea7oemYs+WF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oqbmg7PorqnmiJHkuI7kvJfkuI3lkIzvvIzlpYvmlpforqnmiJH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E8L3A+PHA+PGVtPjE3LjwvZW0+5aaC5p6c6ZSZ6L+H5aSq6Ziz5pe25L2g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mI5L2g5Lmf6KaB6ZSZ6L+H576k5pif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vtOaIkeacieS7gOS5iOi0oeeMrueahOivne+8jOmCo+S4jeaYr+aIkeeah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k+aenO+8jOWujOWFqOaYr+WLpOWLieeahOavheWKm+eahO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kv6Hlv7XkuI3kuIDlrprmiJDlip/vvIzmsqHkv6Hlv7X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I8L3A+PHA+PGVtPjIwLjwvZW0+5Zyo5Lq655Sf5peF6YCU5Lit5rKh5pyJ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77yM5oiR5LiN5Lya5o+Q5YmN5LiL5p2l44CCPC9wPjxwPjxlbT4yMS48L2VtPuW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mGku+8jOeYpuWwveeBr+iKse+8jOaAp+maj+S5pumhteaUue+8m+m7juaYjuWFie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v+WHgOaui+aciO+8jOaDhemAhuWFiemYtOeVmeOAgjwvcD48cD48ZW0+MjI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K/lrabkuaDvvIzkvb/nlKjkuZ/mmK/lrabkuaDvvIzogIzkuJTmmK/mm7T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I8L3A+PHA+PGVtPjIzLjwvZW0+5LiN5ZCD6aWt5YiZ6aWl77yM5LiN6K+75Lm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44CC5LiN5ZCR5YmN6LWw77yM5LiN55+l6Lev6L+c77yb5LiN5Yqq5Yqb5a2m5Lm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yf55CG44CCPC9wPjxwPjxlbT4yNC48L2VtPuWcqOS7u+S9leS4gOS4q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mdoumDveacieedgOWNgeS6lOW5tOWIsOS6jOWNgeW5tOeahOeUn+a0u+e7j+mq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dgOS4sOWvjOeahOeUn+a0u+e7j+mqjO+8jOimgeaYr+ayoeaciei/meS6m+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aJjeaAneaVj+aNt+aBkOaAleS5n+S4jeS8muacie+8jOiAjOS4lO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aAleS7u+S9leWkqeaJjeS5n+mDveaXoOa1juS6juS6i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uI3nlJjkuo7njrDlrp7lubPlurjvvIzliqrlipvlpYvmlpfkvr/kvJr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rnlkJHjgII8L3A+PHA+PGVtPjI2LjwvZW0+5oiQ5Yqf5Yaz5LiN6ZKf54ix5Ly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rGJ77yM6ICM5piv5ZSk6YaS5oeS5rGJ44CC5aSW5Zyo5Y6L5Yqb5aKe5Yqg5pe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Ke5by65YaF5Zyo55qE5Yqo5Yqb44CCPC9wPjxwPjxlbT4yNy48L2VtPu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Qg+WtpuS5oOeahOiLpu+8jOWwseimgeWQg+eUn+a0u+eahO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nZLmmKXmnKrogIHvvIznp4nng5vnoLTlpJzvvJvlvZPlubTljY7mraPoj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uKHotbfoiJ7jgII8L3A+PHA+PGVtPjI5LjwvZW0+57y65LmP5a+55LqL5Lia55qE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2O5Lmf5piv5peg55So55qE44CCPC9wPjxwPjxlbT4zMC48L2VtPuaIkeaYr+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qOWtpuiJuuiAhe+8jOayoeacieWFheWIhueahOWkqeaJje+8jOWFqOWHreiLpu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4rlpKnmiJHku6zog73lnKjlkIzkuIDml7bnqbrkuq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mhJ/liqjvvIzlkIzml7bkuZ/mmK/lubjov5DvvIHmiJHku6zlgI3mhJ/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5CG5pm66KaB5q+U5b+D54G15Li66auY77yM5oCd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Sf5oOF5Y+v6Z2g44CCPC9wPjxwPjxlbT4zMy48L2VtPuefpeivhu+8jOS4u+img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+WKqCZsZHF1bzvmipMmcmRxdW875Ye65p2l55qE77yM5LiN5piv6Z2gJmxkcXVvO+aV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7rmnaXnmoTjgII8L3A+PHA+PGVtPjM0LjwvZW0+5q+F5Yqb5piv5oiQ5Yqf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2h5Lu277yM5aaC5p6c5L2g55So5Yqb5LiN5pat55qE5pWy6Zeo77yM5oC7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Zeo55qE44CCPC9wPjxwPjxlbT4zNS48L2VtPuivu+S5puS5i+S5kOS5kOmZtumZt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tuaYjuaciOmcnOWkqemrmOOAgjwvcD48cD48ZW0+MzYuPC9lbT7li6TlirPkuID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pfkuIDlpJzlronnnKDli6TlirPnlJ/lkb3vvIzlj6/lvpfmhInmgqbplb/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N6KaB55u45L+h6YKj5Lqb5LiN5Yqz6ICM6I6355qE56u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y65aSn6ICM5oiQ54af55qE5Lq677yM5LuW5Lus5L+h5aWJ55qE5piv5aSp6YG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44CCPC9wPjxwPjxlbT4zOC48L2VtPuavj+S4gOaXpeaJgOS7mOWHuueahOS7o+S7t+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eS4gOaXpemrmO+8jOWboOS4uuS9oOeahOeUn+WRveWPiOa2iOefreS6huS4gO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vj+S4gOaXpemDveimgeabtOenr+aegeOAguS7iuWkqeWkquWunei0te+8jO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mFuOiLpueahOW/p+iZkeWSjOi+m+a2qeeahOaClOaBqOaJgOmUgOiagO+8jOaKr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tO+8jOaKk+S9j+S7iuWkqe+8jOWug+S4jeWGjeWbnuadp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og73kv53miqTlpb3kvaDnmoTniLHkurrvvIzpgqPkuYjlpbnlsIb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53miqTjgII8L3A+PHA+PGVtPjQwLjwvZW0+5a2p5a2Q77yM5L2g5Yir552A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IKv5LuY5Ye677yM5Y+q6KaB5L2g6IKv5LqJ5Y+W77yM6L+Z5qC355qE5bC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a5LiA5py15py15pyd5L2g6aOe5p2l44CCPC9wPjxwPjxlbT40MS48L2VtPuiAgemq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pe+8jOW/l+WcqOWNg+mHjOOAgueDiOWjq+aaruW5tO+8jOWjruW/g+S4je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rqnlkrHku6zlsIbkuovliY3nmoTlv6fomZHvvIzmjaLkuLrkuo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ogIPlkozorqHliJLlkKfjgII8L3A+PHA+PGVtPjQzLjwvZW0+5Lq66Iul5b+X6La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+D5LiN5Zyo54SJ77yM6Jm95a2m5LiN5oiQ44CC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S/oeW/teiAheaJgOW8gOWPkeWHuueahOWKm+mHj++8jOWkp+S6jjk55Liq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6ICF44CCPC9wPjxwPjxlbT40NS48L2VtPuW5vOWwj+ivu+S5puimgeeQouej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quiAgeW4iOaJueivhOWkmu+8jOeUn+mTgeeZvueCvOaJjeaIkOmSou+8jOWuneWJke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imgeejqOOAgjwvcD48cD48ZW0+NDYuPC9lbT7liqrlipvkuI3kuIDlrpr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kuIDlrprkvJrlpLHotKXjgII8L3A+PHA+PGVtPjQ3LjwvZW0+6aWt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5ZCD77yM6KeJ5Y+v5Lul5LiA5pel5LiN552h77yM5Lmm5LiN5Y+v5Lul5LiA5p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44CCPC9wPjxwPjxlbT40OC48L2VtPuS8n+S6uuaJgOi+vuWIsOW5tuS/neaMgeedg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+8jOW5tuS4jeaYr+S4gOmjnuWwseWIsOeahO+8jOiAjOaYr+S7luS7rOWcqOWQjOS8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edoeedgOeahOaXtuWAme+8jOS4gOatpeatpeiJsOi+m+WcsOWQkeS4iuaUgOeIr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mg7PmsqbkuLrlurjlurjkuYvovojmsqHkurrkvJ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aDvvIzov5not6/kuIrlkozkvaDkuIDotbfot5HmraXnmoTkurrmlpznnLznnIv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nKjkvaDliY3lpLTnmoTkurrmh5LlvpfnnIvkvaDvvIzlkozkvaDkuIDotbfotb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h6rnqoPllpzvvIzlnKjkvaDlkI7lpLTnmoTkurrlpYvotbfnm7Tov73miorkvaDouL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nLDlupXjgII8L3A+PHA+PGVtPjUwLjwvZW0+6K+75Lmm5a+55Lq65Lus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5qE77yM5aSa6K+75Lmm5Y+v5Lul5aKe6ZW/55+l6K+G77yM5LqG6Kej5pu05aS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5qE5Lic6KW/44CCPC9wPjxwPjxlbT41MS48L2VtPuWmguatpOmqhOWCs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juS5iOeUmOW/g+iiq+WIq+S6uueci+S9juOAgjwvcD48cD48ZW0+NT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lipvmmK/mjInnhafkurrlpoLkvZXlrabkvJrmlLnlj5joh6rnhLbnlYzogIz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zLjwvZW0+5LiA5pys5paw5Lmm5YOP5LiA6ImY6Ii577yM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O54ut6ZqY55qE5Zyw5pa577yM6am25ZCR55Sf5rS755qE5peg6ZmQ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PC9wPjxwPjxlbT41NC48L2VtPuWvueaQnuenkeWtpueahOS6uuivtO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wseaYr+aIkOWKn+S5i+avje+8gTwvcD48cD48ZW0+NTUuPC9lbT7luLjor7Tlj6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uLjlgZrmiYvkuI3nrKjjgILmnIDmt6HnmoTloqjmsLTvvIzkuZ/og5zov4fmnI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mgKfjgII8L3A+PHA+PGVtPjU2LjwvZW0+5oiR6K+l5Yqq5Yqb5LqG77yM5LiN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Li65LqG5Lul5ZCO5oiR5oOz6KaB55qE5Lic6KW/77yM5oiR5Lya6Ieq5be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y48L2VtPuaIkeS7rOeahOi/meS4gOeUn+WPr+S7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UqOaIkeS7rOeahOaXtumXtOadpeaNouWPluaJjeWNj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mib7ns4rmtoLlr7zluIjvvIzlgJLkuI3lpoLoh6rlt7HotbDvvIzlj6/ku6X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7vop4XnmoTlip/lpKvvvIzmqKrnq5bku5bkuZ/ku4DkuYjpg73kuI3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K+75aW95Lmm5aKe6ZW/5omN5bmy77yM5a2m5Lyf5Lq65YuH5p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CPC9wPjxwPjxlbT42MC48L2VtPuaIkeiDveWlieeMrueahOayoeacieWFtuWu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DreihgOOAgei+m+WKs+OAgeecvOazquS4juaxl+awt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krHku6zmiormr4/kuKrkurrnmoTkuI3lubjloIbmiJDkuIDloIbnlLH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iIbvvIzlpKflpJrmlbDkurrpg73kvJrnlJjmhL/nkIbop6PkuIDku73vvIzmrKPnhL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yLjwvZW0+5pyJ5b+X6ICF6Ieq5pyJ5Y2D6K6h5LiH6K6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ICF5Y+q5oSf5Y2D6Zq+5LiH6Zq+44CCPC9wPjxwPjxlbT42My48L2VtPueol+Wtk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emvuiLl+S4gOagt+eahOW+hemBh++8jOe7k+WHuueahOWNtOS4jeaYr+iwt+e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u6fnu63liqrlipvvvIznm7jkv6Hoh6rlt7HvvIzkvaDkvJ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vvIE8L3A+PHA+PGVtPjY1LjwvZW0+5rKh5pyJ5b+X5ZCR55qE5Lq677y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Kh5pyJ5Yqo5Yqb55qE6Ii577yM5Y+q6IO96ZqP5rOi6YCQ5rW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qOacgOWwkeeahOaClOaBqOmdouWvuei/h+WOu++8jOeUqOacgOWwkeeah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vueeOsOWcqO+8jOeUqOacgOWkmueahOaipumdouWvu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3opoHlrrPmgJXlm7Dpmr7vvIzpgqPmmK/lvK/pgZPotoXovabnmoT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Zyo5a2m5Lmg5LiK5YGa5LiA55y85Yuk5omL5Yuk6ISR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aSf5oiQ5Li65pyJ5a2m6Zeu55qE5Lq6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IseaDnOiHquW3seeahOaJjeiDve+8geS9oOeahOi6r+S9k+WvueS9oOadpeiv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mHjeimgeeahOS4nOilv++8jOiAjOS9oOeahOaJjeiDve+8jOWNtOaYr+eMr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eahOekvOeJqe+8gTwvcD48cD48ZW0+NzAuPC9lbT7lpYfov7nkuYvmiYDku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zmmK/lm6DkuLrlroPlj5HnlJ/kuobvvJvlpYfov7nkuYvmiYDku6XkuI3mmK/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mmK/lm6DkuLrlroPmsqHmnInlj5HnlJ/vvJvkurrkurrpg73lj6/ku6XliJvpgK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ogIzliqrlipvmmK/lroPlj5HnlJ/nmoTllK/kuIDpgJTlvoTvvIzpmaTpnZ7kvaDn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Plur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ybHpvdm9seWguaHRtbCI+aHR0cHM6Ly9kdWFuanV6aWt1LmNvbS9kdWFuanV6aS92Mmx6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E55A76B868603BE6DAE117F89A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