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B25B4F2D10DE488E2FADFF5F5C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B25B4F2D10DE488E2FADFF5F5C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6S+5Lya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neefpemFkuaAp++8jOmCo+enjei+o+WWieS5i+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W/mOS4jeS6huOAgjwvcD48cD48ZW0+Mi48L2VtPumFkumGieaNouadp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oO+8jOWNiumGkuWNiumGieaXpeWkjeaXpeOAgjwvcD48cD48ZW0+My48L2VtPuiMt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kuS6puWDj+S6uu+8jOiMtuWPr+S7peWTgeWRs+eZvuaAge+8m+mFkuS6p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S6uueUn++8m+S4pOenjeaAp+agvOebuOWPjeeahOS6uu+8jOWNtOS5n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OAgjwvcD48cD48ZW0+NC48L2VtPuiBmuS8mui0quadr+aSnuWNl+Wime+8j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aZg+iAgeiEuOmVv+OAguiHquiogOiHquivreiwgeS6uumGie+8jOS4jeatu+i0v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gguOAgjwvcD48cD48ZW0+NS48L2VtPue6teS9v+WWnemGiea7oeWYtOiDoe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WPpeWlveaDs+S9oOWPkeiHquiCuuiFkeOAgjwvcD48cD48ZW0+Ni48L2VtPu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mFku+8jOaXoOaJgOiwk+ino+W/p+OAgjwvcD48cD48ZW0+Ny48L2VtPuS4iua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ruacquWwveWFtO+8jOmCgOadpeiAgeWPi+ihjOmFkuS7pOOAguS4iuagkeS4i+ays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+8jOWktOeng+m9v+e8uumqqOWktOehrOOAgjwvcD48cD48ZW0+OC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cgOiuqOWOjOeahOWwseaYr+WWnemFku+8jOS4jeimgeeci+aIkeWkq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mCo+WPq+W6lOmFrO+8jOaYr+S4uuS6huaDheS4uuS6huiwiuS4uuS6huWkp+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S48L2VtPuS4vui1t+mFkuadr++8jOmcgOimgeaEn+iw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Ds+ivtOWNtOWBnOeVmeWcqOWYtOi+ue+8jOS4jeaDs+ivtOWkquWkm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cqOmFkuS4re+8jOW5suS6huWwseaYr++8m+aUvuS4i+mFkuadr++8jOaBqOeah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+8jOWPr+aYr+WPiOiDveWmguS9le+8nzwvcD48cD48ZW0+MTAuPC9lbT7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lpKnjgILphonph4zmjJHnga/nnIvpvpnms4njgILpqpHlsITosIHoqIDlu4np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irnkvLzpk4HmoJHnq4vpo47liY3jgII8L3A+PHA+PGVtPjExLjwvZW0+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5+l6YGT6Ieq5bex5oOz6KaB55qE5piv5LuA5LmI77yM5Y205LiN6IO9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xMi48L2VtPuWvueS4jei1t++8jOaIkeS4jeS8muWWn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WBmuaipuOAgjwvcD48cD48ZW0+MTMuPC9lbT7kuIDmna/mtYrphZLpgoDmj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r43or7votYvor5fkuK3muLjjgILosIjorrrlj6Tku4rnu53lppnlj6XvvIz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v5jng6blv6fjgII8L3A+PHA+PGVtPjE0LjwvZW0+6Iy25LiO6YWS77yM5Lm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aZ54Wn44CC6Iy25Lya6Ium77yM5L2G5Lmf5pyJ55SY55Sc44CC5Lq6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2O5Z2377yM5L2G5oC76IO96Zuo6L+H5aSp5pm077yM6L+O5p2l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S48L2VtPuaEv+S9oOaciemFku+8jOabtOaci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lpoLppa7phZLvvIzlsI/phYzmgKHmg4XvvIzotKrmna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3LjwvZW0+5aWz55Sf5aW96YWS5LiN6YaJ77yM5piv5LiA56eN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KD55WM44CCPC9wPjxwPjxlbT4xOC48L2VtPuS4pOS4quS6uuWQjOahj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suadr++8jOS9oOmaj+aEj++8jOWmguatpOiAjOW3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lo7bphZLvvIzlj6/ku6XmhbDpo47lsJjjgILmiJHmnInkuIDnvJX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onnuqLlsJjjgII8L3A+PHA+PGVtPjIwLjwvZW0+5LiJ5p2v6ZmI6YW/5LiA5pS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YaJ5b6u6Ya657qi5bCY6Ze044CC5Li+5p2v6Kej5bC95oSB5b+n5Y6777yM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iF5qKm55yg44CCPC9wPjxwPjxlbT4yMS48L2VtPuS9oOivtOimge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GjeeIseS5n+S4jeWbnuWktOOAguWunumZheWwseeul+S9oOmGie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iHquaEge+8jOWmguaenOmCo+S6uuS8uOWHuuaJi++8jOS9oOi/mOaYr+S8mui3n+Wl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mnIjkuIrmn7PmoqLlpLTvvIzkurrnuqbpu4TmmI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mna/mjaLnm4/kuYvpl7TvvIzlvq7phrrml7bmmK/kuIDnp43nvo7lpb3nmo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65Zad6YWS77yM5Zad55qE5LiN5pi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piv5peg5rOV5a+55Yir5Lq66K+J6K+055qE5b+D5Lq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5n+WboOWWnemFkuiAjOeUn+WHuuS4jeWQjOeahOWnv+aAgeOAgu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DreaDhe+8jOacieeahOWoh+e+nue+juS4ve+8jOacieeahOWQq+iThOWGhe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bPkvb/mmK/kuIDlj6PphonvvIzov5jmmK/ljYPmna/kuI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orqnkurrkvZPkvJrliLAmbGRxdW876YWSJnJkcXVvO+aYr+W+iOWm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YuPC9lbT7kvJrllp3phZLnmoTnlLfkurrlk4HnmoTmmK/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vvIzogIzllp3phZLnmoTlpbPkurrmm7TmhL/nlLfkurrmmK/oh6rlt7HmiY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lp4vnu4jmj6HlnKjmiYvph4zvvIzpnaDlnKjllIf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yL6LW35p2l5YOP5rC077yM6Ze76LW35p2l6Zm26YaJ77yM5Zad6L+b5Y6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5WZ6IKa6YeM6Ze56ay844CCPC9wPjxwPjxlbT4yOC48L2VtPue7iOS8m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quS9oOmqkemprOWWnemFkui1sOWbm+aWueOAgjwvcD48cD48ZW0+MjkuPC9lbT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lJ/mtLvvvIzku47llp3phZLlvIDlp4vjgII8L3A+PHA+PGVtPjMw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I2j55qE77yM5Yqz5Yqo5ZCO5Yeg5p2v5bCP6YWS5pu05piv576O5ruL5r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iZsZHF1bzvmir3liIDmlq3msLTmsLTmm7TmtYHvvIzkuL7mna/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IHmm7TmhIEmcmRxdW8744CC5LiA5Liq5Lq677yM6KaB5LiN5piv5b+D5oOF54O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um5oG877yM5ZOq5Lya5oS/5oSP5YCf6YWS5rWH5oSB77yM5ZOq5Lya55So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YaJ6Ieq5bex44CCPC9wPjxwPjxlbT4zMi48L2VtPuaIkeayoeaciemFk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aIkeayoeacieaCsuS8pOeahOaVheS6i++8jOWPr+aIkeWNtOaci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OAgjwvcD48cD48ZW0+MzMuPC9lbT7mr4/pgKLoirHmnIjlpJzvvIzluLjpho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M0LjwvZW0+5LiL6Zuo5aSp77yM5Zad6YWS5aSp44CC5aSq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6YeK5YW15p2D44CC5LuO5q2k5a6Y5a625peg5aW95a6077yM562J6Zey5Lq65b+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PC9wPjxwPjxlbT4zNS48L2VtPuaIkeacieaVheS6i+S5n+aciemFk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4gOS4quiDveiuqeaIkeerr+i1t+mFkuadr+iusuaVheS6i+eahOS6uu+8ge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acieaIke+8geacieaIkeS7rOOAgjwvcD48cD48ZW0+MzYuPC9lbT7lsYHogq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oajnpLrlsIrph43jgII8L3A+PHA+PGVtPjM3LjwvZW0+5ZCR5b6A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Ze66Jyc5LiO6YWS5LiN5Y+v6LSf5Lmf44CCPC9wPjxwPjxlbT4zOC48L2VtPu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S4lumXtO+8jOaIkeS7rOW3puaJi+S4gOadr+iMtu+8jOmbvuawlOe8ree7le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S6uueUn+eZvuaAge+8m+WPs+aJi+S4gOaovemFku+8jOS7sOWktOS4gOmlru+8jO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cneOAgjwvcD48cD48ZW0+MzkuPC9lbT7lj6ropoHnsr7npZ7lpb3vvIzllp3phZ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jgII8L3A+PHA+PGVtPjQwLjwvZW0+5Lik5Lq65a+56YWM5bGx6Iqx5byA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SN5LiA5p2v44CCPC9wPjxwPjxlbT40MS48L2VtPumFkuWPr+S7peiuqe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PpOe+juiwiO+8jOS5n+WPr+S7peiuqeS9oOeVmeS4i+S4gOeUn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honov4fmiY3nn6XlpoLmnpzkuIDnk7bphZLog73orqnmiJHlkr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4PphbjvvIzpgqPmiJHlhYjlubLkuLrmla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YaJ5YCS5LqG6Lev6L6556uZ5LiN6LW35p2l77yM5Zug5Li65YWE5byf5LiN5Lya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44CCPC9wPjxwPjxlbT40NC48L2VtPuaEv+i/meS6uumXtOS4gOi2n++8jO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eLrOiHquS5n+iDveS6q+WPl+OAgjwvcD48cD48ZW0+NDUuPC9lbT7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tYXlk4HmhaLphYzvvIzmnInlm57lv4bnm7jkvLTvvIzmg7PmnaXlsoHmnI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orrjkupvlubjnpo/nmoTlm6DlrZDvvIzml6DmnIjnmoTlpJzph4zvvI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fnsYHkv7Hlr4LvvIzmsonlr4LkuIDniYfvvIzmnpXnnYDov5nmlrnlsI/lrZfvvI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msZ/ljZflhaXmoqbvvIzml7blhYnlhonlhonvvIzlv7Xmg7Povbv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YaJ5ZCO5LiN55+l5aSp5Zyo5rC077yM5ruh6Ii55riF5qKm5Y6L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Ng+W5tOeZvemFkuaDheaAgO+8jOaYr+aDhee7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puWPt++8jOaYr+S4gOenjeeUn+a0u+OAgjwvcD48cD48ZW0+NDguPC9lbT7mlrDlr5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bLnqpfpm6jvvIzmrovpppnnu4boooXnp4vmg4Xnu6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ZWk6YWS5Y2D5Y2D5LiH77yM5oC75pyJ5L2g55qE6YKj5LiA57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vguWvnua2iOaEgemFkuS4uuS8tO+8jOa4heasoueskea3oeiMtuS4uu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phZLmmK/pm4TmgKfnmoTppa7lk4HvvIzmiYDmnIn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moTkvKDor7TkuK3vvIzphZLpg73mmK/lv4XkuI3lj6/lsJHnmoTpgZPlhbf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opoHlvojog73llp3vvIzkvYbkuIDlrpropoHlvbvlupXnmoTphonov4f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Lroh6rlt7HliJrlvLrnmoTkuIDpnaLvvIzmiZPkuIrov7fkurrnmoTmn5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S35Lq65Zad6YWS77yM6YWS6Kej5Y2D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e7j+WygeaciOWOhue7g++8jOmFkue7j+WygeaciOS/ru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m6DkuLrlr4Llr57ogIzllp3phZLvvIzphZLphonphZLphp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m7TkvKTmhJ/vvIznnIvkvLzmtJLohLHlrp7liJnmgrLoi6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Z54Of5LiA5qC55Y+I5LiA5qC577yM5oiR5Yiw5bqV54ix5L2g5pyJ5aSa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AgeWktOiZveegtOacieebn+WFhO+8jOexs+mFkuS4iead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i/juOAgumZi+WupOS5n+mhu+axn+a5luawlO+8jOa4heasouacl+eIvee0oOaYp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h5HmqL3muIXphZLmlpfljYHljYPvvIznjonnm5jnj43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fpkrHjgII8L3A+PHA+PGVtPjU4LjwvZW0+5aW95YWE5byf77yM5Yir5auM57S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6X5Yeg5Zue6YaJ44CCPC9wPjxwPjxlbT41OS48L2VtPumFkumAouefpeW3s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QkeS8muS6uuWQn+OAgjwvcD48cD48ZW0+NjAuPC9lbT7mmKXlnKjlr7noirH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oirHkuqbmrovjgILlr7noirHkuI3ppa7phZLvvIzmrKLmhI/pgYLpmJHn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YWS5pyJ5rWT54OI77yM5pWF5LqL5pyJ6LW35LyP77yM5Lqm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qm5pyJ5Ya35pqW77yM55So5LiW5L+X55qE5b+D5Y675ZOB6YWS77yM55So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675ZCs5pWF5LqL44CCPC9wPjxwPjxlbT42Mi48L2VtPuaWremAgeS4gOeUn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aIkOWKn+S4gOS4luWUr+W/g+W/l+OAgjwvcD48cD48ZW0+NjMuPC9lbT7mg7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nlZnlnKjog4PjgILmgJXphonvvIzmsLTlvoDphZLph4zlhZHjgILnnJ/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lp3mlYzmlYznlY/jgILng4LphonvvIzmoYzlrZDlupXkuIvphonjgILoo4Xpho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lsI/otLnjgII8L3A+PHA+PGVtPjY0LjwvZW0+5Yqd6YWS5pe277yM6Iqx6KiA5be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cn+mGie+8jOaVouWWneaVjOaVjO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kuKrkurrlkKfvvIzkuIDkuKrkurrlkKfvvIzmnIDkuI3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kuKTkuKrlsI/oj5zvvIzljYrmlqTnmb3phZLvvIzlraTni6zvvIz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6u6Ya65Lq655Sf77yM5pyJ6YWS5pyJ5pWF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6teaoquaxn+a5lui/meS5iOS5he+8jOWWnemFkuS7juadpeay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vueaJi++8geS7iuaZmu+8jOWPr+WQpuS4gOaImO+8nz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onliLDlvqHlp5DnmoTlkIToibLlpbPkurrvvIzpg73og73lnKjphZLnmoT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gJLlvbHjgILmt7Hmg4XnmoTlpbPkurrmnInnnYDov7fkurrnmoToiqzoir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bnhLblv4PliqjjgILlk4HkuIDlj6PvvIzmm7TmmK/muIXphofpppnnlJzvvI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jgII8L3A+PHA+PGVtPjcwLjwvZW0+6Lqr6L655rKh5pyJ5LiA5Liq5Y+v5Lu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5Lq65YC+6K+J77yM5Y+q6IO95LiA5Lq66aWu6YWS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7iOeptuS/neaMgeedgOmmmeeDn+WcqOaJi++8jOmavumBk+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S4jeWkn++8jOeDpuaEgeWkquWkmu+8nzwvcD48cD48ZW0+NzIuPC9lbT7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oh6rlsIroh6rlirHjgII8L3A+PHA+PGVtPjczLjwvZW0+5LiA6aG/5Za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5Lik77yM5pa56KeJ6aWu6YWS5piv5Lqr5Y+X44CCPC9wPjxwPjxlbT43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buOmalOWNg+mHjOi/nO+8jOerr+i1t+i/meadr+WwseW6lO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gJ/phZLmtojmhIHkuqvovbvmnb7vvIzphZLkuI3phonkurrmnInkvZXnlK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+q6KaB5b+D5aS05pyJ77yM5Zad5Yiw5Lmd5Y2B5Lm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FkuaYr+aEn+aDheeahOeymOWQiOWJgu+8jOi2iuWWnei2i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iua2guWIsOS6huS4jeWIhuS9oOaIke+8jOayoeacieeVjOmZkO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OsOaJr+S4jea4healmueahO+8gTwvcD48cD48ZW0+NzguPC9lbT7ogIHp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DkuKrjgII8L3A+PHA+PGVtPjc5LjwvZW0+5LiN6IO95Zad6L+Y56Gs5Zad55qE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2g6LCx5LiA6Iis5Lmf6IO95ZCD6Ium44CCPC9wPjxwPjxlbT44MC48L2VtPumFk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ie+8jOeIseWuueaYk+W/g+eijuOAgumFkuS4jemGieiAjOS6uuiHqumGie+8jOmFk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aEgeabtOaEgeOAgumFkuWFpeaEgeiCoO+8jOWMluS9nOebuOaAn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lp3phZLkvaDpg73mjqfliLbkuI3kvY/vvIzkvaDov5jog73mjqfliL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gyLjwvZW0+5ru06YWS5LiN5rK+55qE5aWz5Lq644CC5piv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LiA5pem55So5oOF57ud5a+55LiT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dGo0cjluZXJ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RqNHI5bmV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B25B4F2D10DE488E2FADFF5F5C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