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9A3F33D89B5FCA44A63A20BBFD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9A3F33D89B5FCA44A63A20BBFD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LiL6Zu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mguWwseWGje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/h+Wlveavj+S4gOS4quWGrOWkqeOAgjwvcD48cD48ZW0+Mi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ci+S4gOWcuumbqu+8jOaIkem7mOm7mOaUkuS6huS4gOWGrOWkqeeahOWktOearuW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aKiuS9oOiXj+i/m+aIkeWkluWll+mHjO+8jOeUq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alui/meepuuawlO+8jOS4jemcgOimgeWkquWkmuaXtumXtOaAgOeWke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WGrOWto+OAgjwvcD48cD48ZW0+NC48L2VtPuaIkeS7rOS4gOi1t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mbqueahOWGrOWkqe+8jOeEtuWQjuS4gOi1t+WOu+i/juaOpea4qeaalu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WnOasoueahOWcuuaZr++8jOWwseaYr+i/mem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OAgjwvcD48cD48ZW0+Ni48L2VtPuS4gOS4quS6uueUn+a0u+mavuWFjeacieeC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pOWFtuW8guWcsOi/mOWGrOWkqeOAgjwvcD48cD48ZW0+Ny48L2VtPui1sOi/m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aEn+WPl+S4gOS4i+mCo+mbquiKse+8jOS8uOWHuuaJi+adpe+8jOaAjuS5iO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9j++8jOeci+eci+i6q+S4iuS5n+WPquaciembqOa7tOayoeaciembquiK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fpemBk+S6hu+8jOaYr+awlOa4qeWkqumrmOS6hu+8jOmbquiQveS4i+adp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OC48L2VtPuS7pembqua0l+i6q++8jOadguW/teWFq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WGt+eahOS4jeaYr+S4i+mbquWkqe+8jOiAjOaYr+S9o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luWtkOeahOaJi+OAgjwvcD48cD48ZW0+MTAuPC9lbT7lhqzlpKnnmoTpm6rkuI3mmK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uJ3lhpnnu5nkurrpl7TnmoTmrYzjgII8L3A+PHA+PGVtPjEx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I5piv5bCP5py15bCP5py155qE6Zuq6Iqx77yM5p+z57Wu6Iis6L276L27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4S25ZCO6LaK5LiL6LaK5aSn77yM5LiA6Zi157Sn5Ly85LiA6Zi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+mbqueahOaXtuWAmeaChOaChOi3n+edgOS9oOi6q+WQj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S4gOi1t+eZveS6huWktOOAgjwvcD48cD48ZW0+MTMuPC9lbT7mg7P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vvIzkuZ/mg7Plkozpm6rkuIDotbfnnIvkvaDjgII8L3A+PHA+PGVtPjE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W6L655LiL6Zuq5LqG77yM5LuK5bm055qE6Zuq5p2l5b6X5pyJ5Lqb5pe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h++8jOS4i+mbquS6hu+8jOi1tue0p+iuuOS4gOS4qu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dpeW5tOWPr+S7peWunueOsOOAgjwvcD48cD48ZW0+MTYuPC9lbT7mnInpm6r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uq/lh4DpnZ7lh6HjgII8L3A+PHA+PGVtPjE3LjwvZW0+5oOz5oqK6L+Z5LiA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Wq5ryr77yM5rip5p+U5ZKM54ix77yM6YO96YCB57uZ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ZmuadpeWkqeassumbqu+8jOiDvemlruS4gOadr+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pm6rnurfpo57vvIzlpKnlr5LlnLDlhrvvvIzpm6roirHnurfpo57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kuI3lr5LvvIzml6Xml6XmmpbjgILluIzmnJvpo47lho3lhrfvvIzkuZ/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LkvaDnmoTlv4PjgILluIzmnJvkuIDop4nphpLmnaXvvIzov5jmmK/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oLmnpzvvIzlhqzml6Xml6DmmpbpmLPvvIzpgqPkuYjvvIzlsLHoh6rlt7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jgII8L3A+PHA+PGVtPjIwLjwvZW0+6Zuq5piv5LiA56eN5pyA57qv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p2l6Z2Z6Z2Z55qE5Y6777yM5LiN55WZ5LiL5LiA5Lid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quS4reeci+W/g++8jOW/g+eBsOaEj+WGt+OAg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+8jOS4gOWIh+WPquS4uuS9oOOAguaFouaFoueci+mbqu+8j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qazmr5vluKbpm6rmsZfmsJTokrjvvIzkupToirHov57pkrHm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rDvvIzluZXkuK3ojYnmqoTnoJrmsLTlh53jgII8L3A+PHA+PGVtPjIzLjwvZW0+5Ym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l6Zuq54mH6ZiU77yM5rKZ5Y+j55+z5Ya76ams6LmE6IS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iZvei/nO+8jOaciembquWPr+aOpeOAgumbquaYr+WkqeWcsOeahOWFiei+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aYr+S4iuWkqea0vuW+gOS6uumXtOeahOeyvueB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ol6TlvoTnu7/vvIzkuIfngrnpm6rls7Dmmb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bCB5Zyw77yM5aSn6Zuq5bCB5rKz44CCPC9wPjxwPjxlbT4yNy48L2VtPuaci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fjuW4gui/juadpeesrOS4gOWknOeahOmbqu+8jOWlueinieW+l+iHquW3s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eLrOatu+S6huOAgjwvcD48cD48ZW0+MjguPC9lbT7nqbrkuK3po5jnnYD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mb3nvr3mr5vvvIzlj4jlg4/lkLnokL3nmoTmoqjoirHnk6PvvIzpm7bpm7b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5LjwvZW0+6Iul6K645oiR5LiA5Zy65aSn6Zuq77yM5oi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5Lya6Zmq552A5qKF6Iqx57u95pS+77yM55yL6Zuq6Iqx5Lqy5ZC7552A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YS/5Zug5qKF6Iqx6ICM5Ye65b2p77yM5qKF6Iqx5pyJ6Zuq5omN5pyJ5LqG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5yL57qv55m955qE5LiW55WM6YeM77yM5LiA54K554K55q6357qi6Lez6Le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aaC5ZCM5rC05aKo55S76ZW/5Y2377yM5Zyo5oiR55y85YmN57yT57yT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oiR5LiA5Zy65aSn6Zuq57q36aOe5ZCn77yM5oiR5oOz6K6p5ZSv576O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5Ye65bCY77yM576O6Iul5LuZ5aKD6aOY5ri66Iul54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QveWAvuWfju+8jOW/teWcqOW/g+S4re+8gT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i6XmirHvvIzlnKjlhqzlpKnkuLrkvaDlj5bmmp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6Zuq5Lit77yM6L+O552A5omR6Z2i55qE5riF5paw5ZKM5a+S5oSP77yM6YK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Zyo6L275oqa5oiR5Lus55qE5b+D54G144CCPC9wPjxwPjxlbT4zMy48L2Vt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Qjua1t+mjjuWvku+8jOaoquesm+WBj+WQueihjOi3r+ma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oJHpk7boirHvvIznh4Png6fnuqLllIfkuIDnk6PmgJ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LqG77yM5LiW55WM5bCx5Ymp5LiL5LiA5Y2K5LqG77yb5Y+m5aSW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qG77yM5a6D6KKr6Z2Z6Z2Z5Zyw5oq55Y6777yM5Lmf6K646L+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b275bqV55qE5q275Lqh44CCPC9wPjxwPjxlbT4zNi48L2VtPuWkqeWGt+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muepv+S4gOS7tuiho+acje+8jOWPjeato+S5n+ayoeacieS6uuWFs+W/g+S9oO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OAgjwvcD48cD48ZW0+MzcuPC9lbT7kvZXml7bku5flsJTnnIvljZfpm6rvvIzmi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KTnmb3lpLTjgII8L3A+PHA+PGVtPjM4LjwvZW0+6bmF5q+b6Zuq6Iqx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aOY6JC955eF5a6z5bCR44CCPC9wPjxwPjxlbT4zOS48L2VtPumbquiKse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6huWcsO+8jOa3seaAleeql+Wkluaeq+WPtuW3sue7k+aIkO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4jop4Hpm6rpo5jov4fvvIzpo5jkuo7kvKTlv4PorrDlv4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L+Z6YeM55qE6Zuq5aW955m977yM5omA5Lul5L2g55qE55m95Li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WSjOS9oOS4gOi1t+i4qeWcqOmbquS4iuWSr+WQ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e+8jOi/meS4quWGrOWkqeWGt+WGt+a4hea4heWNtOeUnOeUnOaalu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vpm6rkuobvvIzmiJHkuI3lho3mmK/kuIDlj6rljZXouqvni5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jaPljYfmiJDkuIDlj6rpm6rmqYfniqzkuobjgII8L3A+PHA+PGVtPjQ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q5Yas5aSp77yM5pyJ5Lq66Zmq5L2g5LiA6LW36Lip6Zuq5ZCD54Gr6Z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p+mbque6t+mjnuaDueS6uumGie+8jOW/g+aDheiIkueVh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+8jOS9oOeci+mCo+a8q+WkqemjnuiInueahOeyvueBte+8jOW4puedgOWGrOaX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uWSjOmGieS6uueahOa1qua8q++8jOmjmOi/h+ecieWwlu+8jOiQveWcqOiEuOS4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9kumAlOeahOasouaCpuWSjOi9u+WjsOeahOmXruWAme+8jOi/nOaWu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ci+inge+8jOmCo+aYr+aIkeS4jeWPmOeahOaAneW/te+8jOmCo+aYr+aIk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MgueJteOAgjwvcD48cD48ZW0+NDYuPC9lbT7lhaXkuJblhrfmjJHnuqLpm6r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pppnlibLntKvkupHmnaXjgII8L3A+PHA+PGVtPjQ3LjwvZW0+5pma5p2l5aSp5qy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aWu5LiA5p2v5peg77yfPC9wPjxwPjxlbT40OC48L2VtPuWvkuS4reW4pumbq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kuayk+S4gOWknOmjjuOAguafs+WPtuaUkumHkeiQve+8jOaiheiKseiRl+WGt+e6o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WhOS4luaAge+8jOW/g+aVrOWOmuiLjeepueOAguWNl+WxseaYpeS4jei/nO+8jOmc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kea4uOS4reOAgjwvcD48cD48ZW0+NDkuPC9lbT7niYfniYfkupLnjrLnj5HvvIz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vI/nu4jjgILkuY3lvq7lhajmu6HlnLDvvIzmuJDlr4bmm7Tml6D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ys5LiA5Zy66Zuq6aOe6LW355qE5Y2I5ZCO77yM5oOz5ZKM5L2g5YiG5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S48L2VtPua0geeZveeahOeyvueBte+8jOe7k+S8tOS7j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q+W6readpeWIsOeDremXueeahOS6uumXtO+8jOeUqOayiemdmeaEn+WKqOedg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HoeWwmO+8jOa4kOa4kOaIkeS7rOS5n+iiq+WlueS7rOaEn+afk+S6hu+8jOWPm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PmOWuiemdmeS6hu+8jOWPmOW+l+i9u+iogOe7huivre+8jOeUn+aAleaDiu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co+a0geeahOeZveiho+Wwj+WkqeS9v+OAgjwvcD48cD48ZW0+NTIuPC9lbT7pm6r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kurrkvLzpm6rvvIzomb3lj6/niLHvvIzmnInkurrlq4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iA5Liq6Zeu5YCZ77yM5Li65L2g5oqr5LiK5rip5pqW55qE5aSW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luS7rOivtO+8jOS4i+mbqueahOaXtuWAme+8jOS4gOWumuimgee6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+8jOWHuuadpei1sOi1sO+8jOWboOS4uuS4gOS4jeWwj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eZveS6huWktO+8gTwvcD48cD48ZW0+NTUuPC9lbT7nvo7lpb3nmoTluIzmn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lrZXogrLokIzlj5HvvIzmuKnmn5TnmoTmhYjmgrLlnKjpm6rkuK3mu4vplb/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vvIzpg73lsIblnKjpm6rlkI7ph43loZ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qG77yM5aaC5p6c5oiR5Lus5LiN5pKR5Lye77yM5LiA55u06LWw5LiL5Y6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v5Lul5LiA6Lev5Yiw55m95aS077yfPC9wPjxwPjxlbT41Ny48L2VtPuWGsOmb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+8jOeQieeSg+S4lueVjO+8jOWknOawlOa4heWmguiuu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hovnnYDkuIDngrnlsI/pq5jlhbTvvIzlg4/lj6rmnb7pvKDmlJLnnYDmu6Ho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rZDnmoTmnpzku4HjgII8L3A+PHA+PGVtPjU5LjwvZW0+5Y+v5pyJ5qKF6Iqx5a+E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uq5p2l57+g57696aOe44CCPC9wPjxwPjxlbT42MC48L2VtPuaYpei1j+eZvuiKseW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mGkuS6puW/teWNv++8jOaipuS6puW/teWNv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kI3lrZfph4zpnaLmnInpm6rvvIzmiYDku6XmiJHllpzmrKLkuIrkuo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vvIzmiJHop4nlvpfpgqPlg4/mmK/kvaDlnKjlr7nmiJH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uq55qE5rWq5ryr77yM6Iie5Ye65peg5b+n55qE5b+D5oOF77yM6Kej6K+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44CCPC9wPjxwPjxlbT42My48L2VtPumjjuS4gOabtO+8jOmbquS4gOab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juS5oeW/g+aipuS4jeaIkO+8jOaVheWbreaXoOatpOWjsD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lYXlm63mooXmoJHlpb3vvIzljZfmnp3lvIDmlL7ljJfmnp3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2P55qE5Z+O5biC5LuO5LiN5LiL6Zuq77yM6K6w5b+G6YeM5Y20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oSf6KeJ44CCPC9wPjxwPjxlbT42Ni48L2VtPuiuqembqueahOa4qeaalu+8jOS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cn+ivmueahOWYseaJmOOAgjwvcD48cD48ZW0+NjcuPC9lbT7mqKrnrJvpl7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rrvvIznuqLml5fnm7TkuIrlpKnlsbHpm6r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5oCV55qE77yM5oiR5bCx5oCV6Zuq5aSq5aSn77yM6Lef5L2g6LWw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pu05Yqg5oqT57Sn5L2g55qE5omL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mBjeS6uumXtO+8jOWNg+WxsembquWwve+8jOS7jeinieW+l+S9oOaYr+W/g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OAgjwvcD48cD48ZW0+NzAuPC9lbT7kvaDlsJ3ov4fpm6rnmoTlkbPpgZPkuYjvvI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vvIzkuIDkuIvlrZDlsLHog73pgI/liLDlv4Pph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hZXZjdzJjNX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YWV2Y3cyYz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9A3F33D89B5FCA44A63A20BBFD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