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5BA8FF98ABF15A5B9D59637683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BA8FF98ABF15A5B9D59637683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7qi5YyF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gOWto++8jO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wseiuqemjjuaNjuWOu+a7oeW/g+eahOelneemj++8jOe8gOa7oe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lneS9oOaLpeacieS4gOS4quabtOWKoOeBv+eDguabtOWKoOi+ieeFjOeah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emj+m8oOW5tOW8gOW/g+W/q+S5kO+8gTwvcD48cD48ZW0+Mi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WFqOWcuu+8m+awlOixoe+8jOW/heaYr+W0reaWsO+8m+S4h+S6i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EgeeDpu+8jOi/nOi1sOS7luS5oe+8m+mXruWAme+8jOWFhea7oea4qemmq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aMmuS4h+WIhu+8m+aci+WPi++8jOS4gOeUn+ebuOS8tO+8m+WFg+aX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gTwvcD48cD48ZW0+My48L2VtPuaYpeiKguaWsOW5tOWIsO+8jOmZpO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m+i/nuasouaZmuS8mueci+i/h+Wkn++8jOeskeWPo+W4uOW8gO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XpeWtkOecn+Wlvei/h++8jOaJgOaciemciei/kOWFqOi1sOaOie+8m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i6q++8jOW/q+S5kOW5uOemj+WBpeW6t+W5tOelneaci+WPi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Ev+asouW/q+eahOatjOWjsO+8jOaXtuWIu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v+asouS5kOW5tOWNju+8jOawuOi/nOS8tOmaj+aCqO+8m+aEv+asouS5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i/vemaj+aCqOOAguelneemj+aCqO+8muaYpeiKguaEieW/q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YluWutuasouS5kO+8jOS4h+S6i+mhuuaEj+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elneemj+Wkmu+8jOS/oeaBr+S8oOmAkumAgeW/q+S5kO+8jOezu+e7n+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WgteWhnu+8jOW/g+S4reelneaEv+aPkOWJjei0uu+8jOeIseaDheeUnOeUnOW+r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mhuuW/g+WFqOWutuS5kO+8jOeUn+a0u+W5uOemj+Wlvei/kOi/n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eci+W+l+ingeOAguaWsOW5tOW/q+S5kO+8gTwvcD48cD48ZW0+Ni48L2VtPu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mmeS9s+iCtOe+ju+8jOWQiOWutuWbouWchui/juaWsOW5tOOAgua1jua1juS4gOWg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+ju+8jOeItuavjeWxleecieW8gOeskeminOOAgueOieebmOmluuWtkOerr+S4i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7mua7muWFhuS4sOW5tOOAguWwj+Wtqee6ouWMheWFnOmHjOiXj+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QiOWutuasouOAguelneS9oOaWsOW5tOWlvei/kOWIsO+8jOeUn+a0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gTwvcD48cD48ZW0+Ny48L2VtPue0q+awlOS4nOadpeebiOmXqOalo+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RnumbqumjnuOAguiFiuaihee7veeskeWCsuWvkumcnO+8jOmqj+mprOi4j+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OAguaSt+WPluaYpeiJsuWFpeW/g+aJie+8jOWMluS9nOelneemj+mAgeWQm+aX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geW+gOeahuWQieelpe+8jOS4h+S6i+mhuuWIqei6q+S9k+W6t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mjmOmjmOeahOW9qeS6kemHjOacieS4gOeJh+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i0neWjs+mHjOacieS4gOS4quS4lueVjO+8jOeCr+eCr+eahOecvOeln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AgO+8jOefreefreeahOS/oeaBr+mHjOacieS4gOauteeJteaMg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tu+8jOelneemj+mZjeS9oOaJi+acuu+8jOWFs+eIseawuOS4j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3r+i1sOadpe+8jOmjjumcnOmbqOmbqu+8jOmavu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ogOivre+8m+S7juWwj+WIsOWkp++8jOiJsOmavuWbsOiLpu+8jOaEge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AgOe8qe+8m+S4gOW5tOWbm+Wto++8jOiho+mjn+S9j+ihjO+8jOWwke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Jm+i1t++8m+aWsOW5tO+8jOS4gOWjsOelneemj+mAgee7meS4uuWutum7mOm7m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qO+8jOaIkeS6sueIseeahOeIuOeIu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5/oirHmnLXmnLXoiJ7nv6nnv6nvvIzlkIjlrrbmrKPotY/kuZDml6Dp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urjlr7nogZTnuqLoibPoibPvvIzlkInnpaXlv6vkuZDliLDouqvovrnjgILkvbPogrT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pnlkbPmtZPvvIzmiJHmnInmg4XmhI/mlbDkuIfph43jgILpgIHoh7PlkJvml4H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maTlpJXlubjnpo/nu73nrJHpopzjgILnnJ/lv4PnpZ3mhL/kvaDpmaTlpJ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ie54uu6auY6Le36Ze55paw5pil77yM5a625oi3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4Ot6Ze55q635Yuk6L+O5Lqy5pyL77yM5LqS6YCB56S854mp5a+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pil5paw6Z2i6LKM77yM5oOf5oS/5pyL5Y+L6Lqr5L2T5aW944C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/6L+b6LSi77yM5bm456aP5a625bqt5aSa57K+5b2p44CC5oS/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5n+iuuO+8jOWcqOaXoOiBiuS4reaJk+WPk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aYr++8jOi/meS4gOWIh+mDveS4jeimgeWcqOaEj++8jOWdmuWuiO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n+iwm+OAguWcqOi/meW5tOW6leeahOmpv+erme+8jOaEv+S9o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S6q+WPl+S6suaci+ebuOiBmueahOaDrOaEj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vKDlubTliLDmnaXllpzkuovlpJrvvIzkuIDku73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vvJvkuIDku73otKLmsJTvvIzotKLov5DkuqjpgJrvvJvkuIDku7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JvkuIDku73llpzmsJTvvIzllpzmsJTmtIvmtIvjgILmhL/lk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KflkInvvIE8L3A+PHA+PGVtPjE0LjwvZW0+5paw5bm0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5Yqe5LqL5aSE5aSE6aG6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Lqk77yM6LaK6ZW/6LaK5L+K5L+P77yM5a626YeM5Ye6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6ZW/6ZKe56Wo44CCPC9wPjxwPjxlbT4xNS48L2VtPumZpOWkleW5tOWknOml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WTgeWwne+8mue+jumFkuS4gOadr+W/mOeDpuaBvO+8jOiPnOiCtOS4gOahjOmm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+8jOasouiBmuS4gOWgguS5kOmXuemXue+8jOW5uOemj+W/q+S5kOavj+S4gOenk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9s+iKgu+8jOelneS9oOWQiOWutuWbouWchu+8gTwvcD48cD48ZW0+M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luKbnnYDnrJHmhI/lkozmuKnlrZjvvIzpk7rlsZXkuoblgaXlurf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jqjlvIDkuoblubjnpo/nmoTlpKfpl6jvvIzotLTmu6Hkuobng63mg4XnmoT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u6HkuoblpoLmhI/nmoTmna/nm5jvvIzmtJLmu6HkuobmrKLmgqbnmoTmsJTms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nuq/nuq/nmoTnpZ3npo/vvIznuq/mtIH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Lia5Y+R5bGV77yM5Lq65Lq65pyJ6LSj44CC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uk5aWL5pC65omL77yM6K6p5Lia57up5pSA5Y2H44CC5LiO5ou85pCP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I5Yip57+755Wq44CC5LiO5rGX5rC05LiA6LW377yM5oqK5oiQ5Yqf55WZ5L2P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CM6KGM77yM6K6p5bm456aP5rC46am744CCPC9wPjxwPjxlbT4x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qe+8jOaci+WPi+aYr+WcsO+8jOacieS6huaci+WPi+WPr+S7pemhtuWkqeer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mjju+8jOaci+WPi+aYr+mbqO+8jOacieS6huaci+WPi+WPr+S7pe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OAgui0ouWvjOS4jeaYr+awuOS5heeahO+8jOaci+WPi+WNtOaYr+awuOS5h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emj+Wkp+Wutuaci+WPi+WkmuWkmu+8j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iYfnu7/lj7bvvIzppbHlkKvnnYDlroPlr7nmoLnnmoTmg4XosI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Lror43vvIzmtZPnvKnkuobmiJHlr7nkvaDnmoTnpZ3mhL/jgILlj4jmmK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smbWRhc2g7Jm1kYXNoO+aWsOW5tOWygemmlu+8jOelneaIkOWKn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S9oOOAgjwvcD48cD48ZW0+MjAuPC9lbT7niLbniLHml6D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43lpoLpq5jlsbHvvJvniLbniLHml6Dlo7DvvIzljbTlk43lvbvogLPnlZTjgIL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l4/lnKjmt7Hmg4XnmoTnnLznnLjph4zvvIzngrnmu7TnmoTmsYfogZrvvIzml6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moTljY7kuL3jgILmmKXoioLvvIzliKvlv5jnpZ3ku5b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m45bm456aP56aP5bCP5Lik5Y+j5YS/77yM5ZKM5ZKM576O576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S/77yM5YGl5YGl5bq35bq35aW96Lqr5L2T5YS/77yM5byA5byA5b+D5b+D5rao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qi57qi54Gr54Gr5aW95pel5a2Q5YS/77yM5b+r5b+r5LmQ5LmQ57K+5rCU56W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yMi48L2VtPum8oOW5tOi/kOeoi+W5t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a1gei/h++8jOiuuOWkmueahOS6uuWSjOS6i+mAkOa4kOa3oeW/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WcqOaIkeW/g+S4iu+8jOWboOS9oOiuqeaIkeeahOS4lueVjOWG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lneemj+S9oOacieS4gOS4quS4jeS4gOagt+eahO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InnpaXnga/nrLzvvIzlnKjnnLzliY3mkYfmm7PvvJvmrKLmrYznrJH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lZTlm57ojaHvvJvnvo7phZLkvbPogrTvvIzlnKjlpKflv6vmnLXpopD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Kjoh6rnlLHpo57nv5TvvJvngavnuqLml6XlrZDvvIzlnKjlubjnpo/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pZ3npo/vvIzlnKjmiZPljIXlj5HpgIHvvJrnpZ3kvaDmlrDlubT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mnoHpmZDvvIE8L3A+PHA+PGVtPjI0LjwvZW0+5bKB5pyI55qE5rWB6Y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u6IKk6YCQ5pel5biD5ruh6YGT6YGT55qx57q577yM5oiR5b+D55uu5Lit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bm06L2755qE54i25q+N44CC6L+c5pa555qE5oiR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BPC9wPjxwPjxlbT4y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guWOu+WygeaciOS5i+WwmO+8jOiuqeasoueskeWSjOazquawtO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QpeePg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niLbniLHlg4/luqflsbHvvIzlkKvok4Tlj4jmt7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niLHlg4/mnaHmsZ/vvIzmupDov5zlj4jmtYHplb/jgILniLbniLHolbTlkKvnnY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srjvvIzmsZ/nmoTlrr3lub/vvIzniLbkurLvvIzkvaDmmK/kuJbnlYzkuIrmn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rrvvIHmhL/kvaDmlrDlubTlv6vkuZDvvIzlubPlron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g5LiA5Y+q5ryC5Lqu55qE57q46bi977yM6L29552A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mY552A5riF5paw55qE5pma6aOO77yM6aOe5Yiw5L2g55qE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46bi95YGc5oGv5Zyo5L2g5b+D6Ze077yM5Li65L2g6Kej5Y675LiA5pel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5b+r5LmQ55qE5piO5aSp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uOeIuO+8jOS7juWwj+WIsOWkp+iZveeEtumDveaYr+WltuWltueFp+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kmu+8jOS9huaYr+WltuWltui3n+aIkeivtOS7peWQjuimgeWlveWlveWtnemh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S9v+WltuWltuS4jeivtOaIkeS5n+efpemBk++8jOaIkeS5n+efpemBk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eWTpe+8jOS9huaYr+WTpeWTpeavleern+WPquaYr+S9oOS+hOWEv++8jO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DveaYjueZve+8jOaIkeS8muWtnemhuuS9oOeahOOAguaEv+i6q+S9k+WBpeW6t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CuemFkuWQp++8gTwvcD48cD48ZW0+MjkuPC9lbT7lhYTlvJ/pl7TkuI3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pn7PmnaXooajov7DnnJ/mraPnmoTmg4XosIrvvIzkuIDkuKrnnLznpZ7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pg73og73or6Dph4rnnYDmg4XmhJ/nmoTkuLDlr4zvvJv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rHku6zlhYTlvJ/pl7TnmoTmg4XotormnaXotormt7HvvIzmlrDlubTph4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wLjwvZW0+5oS/5oKo5Zyo5paw55qE5LiA5bm06YeM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b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b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bm05bm06LSi5rqQ5bm/6L+b77yM5bKB5bKB5bmz5a6J56Wl5ZKM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Yr+aCqO+8jOmrmOWzu+W3jeWzqOeah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i1t+eUn+a0u+eahOiJsOmavu+8m+aYr+aCqO+8jOaYguaJrOaMuuaLlOeahOWLh+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aJgOacieW/p+eDpu+8m+aYr+S9oO+8jOaSkei1t+a4qemmqOS4gOeJh+mTuOmA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m+aWsOW5tOadpeS4tOS5i+mZhe+8jOelneS6sueIseeahOiAgeeIu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IuPC9lbT7lnKjov5nlv6vkuZDliIbkuq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b3lj4vnmoTml7bliLvvvIzmuKnppqjnlJzonJznmoTml7bliLv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vbPoioLlpoLmhI/vvIHmmKXlpKnmgoTnhLboh7PvvIzpqazouYTnoo7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6fkuovng6blv4PljrvvvIzovonnhYznnIvku4rmnJ3jgILnpZ3lpKflrrb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nnpaXlpoLmhI/vvIE8L3A+PHA+PGVtPjMzLjwvZW0+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6y8572p77yb5pif5YWJ6Zeq6ICA77yM54i254ix576O5aW977yb6Zuo5qiq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ruU5ruU77yb5bGx6auY6Lev6L+c77yM54i254ix5bi45Ly0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S/77yb5oS/54i25bmz5a6J77yM5bm456aP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ZpOWkleW/q+S5kO+8jOWmiOWmiO+8jOecn+W4jOacm+iDveacieivreio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aIkeS7rOeahOiwouaEj++8jOaEn+iwouaCqOavj+aXpeaTjeaMgeWutu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6iOaIkeS7rOeahOW4ruWKqeOAguaEv+aCqOWcqOacquadpeeahOWygeaciO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BpeW6t++8gTwvcD48cD48ZW0+MzUuPC9lbT7mmKXoioLov4flroz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IDop4nvvIzpmLPlhYnlv4PkuK3nhafvvIznlrLmg6vlhajmtojmjonjg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vvIznsr7npZ7kuI3og73lsJHvvIzlv6vkuZDnrJHkuIDnrJHvvIzkuIrnj6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nIvlj4vlvojph43opoHvvIzlhbPlv4PmmpbmgIDmirHvvIzmhL/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E8L3A+PHA+PGVtPjM2LjwvZW0+5pyJ5L2g5Lus77yM5a6277yM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CI5qyi77yb5pyJ5L2g5Lus77yM54ix77yM5omN5pi+5b6X55yf6K+a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M5oOF77yM5omN5pi+5b6X5rWT5Y6a5rex6L+c77yb5pyJ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+5b6X5bm456aP5bi45Ly077yb5pWs54ix55qE54i25q+N5Y+M5Lq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6Wd5L2g5Lus5pma5bm05YGl5bq377yM5bm456aP6ZW/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3oea3oeS4gOeCueeahOWPi+aDheW+iOecn++8jOa3oea3oeS4gOeCu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+iOi9u++8jOa3oea3oeS4gOeCueeahOaAneW/teW+iOa3se+8jOa3oea3o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gOecn++8geelneS9oOaWsOW5tOW/q+S5kO+8g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k43vvIzplKPpvJPllqflpKnvvIzmlrDlubTliLDmnaXvvIz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gqjlnKjmlrDnmoTkuIDlubTph4zvvIzkuovkuJrpo57pu4Tohb7ovr7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niLHmg4XnlJznlJzonJzonJzvvIzpkp7npajotZrnmoTlpJ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LiA5Liy6Z6t54Ku6YCB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76O6YWS56Kw5Ye65qyi56yR77yM5LiA56KX5rC06aW65YyF6KO5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b+Z56KM5pyJ552A5bm055qE5ZGz6YGT77yM5LiA5a625Zui5ZyG6J6N6J6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t55WF6LCI5LmQ5b6X6YCN6YGl44CC6Zmk5aSV5pel77yM56Wd5L2g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C48L2VtPua1geaYn+aYr+WkqeepuueahOihqOaD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lueahOW/g+aDhe+8jOmynOiKseaYr+aYpeWkqeeahOihqOaDhe+8jOe+juS4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Dhe+8jOW5uOemj+aYr+aXtumXtOeahOihqOaDhe+8jOW/q+S5k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WsOaYpe+8jOelneS9oOW5s+WuieWmguaEj+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naXliLDnrJHlvIDpopzvvIzkuIDnlJ/llpzkuZDmnKrpvKDlubTjgILopoHpl6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tLzpq5jlhbTvvIznrJHnrZTmiJHmnKzlsZ7nm7jpvKDjgILnpaXnkZ7pvKDlubTmnK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3ljYHlr7/ovrDmkYbnm5vlrrTjgILpgoDor7fkurLmnIvpvZDmnaXotLr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vKDlubTmraPog73ph4/jgILmhL/kvaDpq5jlr7/pvKDnpo/kuqvvvIzkuIDnlJ/p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Llj5HvvIE8L3A+PHA+PGVtPjQyLjwvZW0+5Z2O5Z2355qE6Lev77yM6ISa5LiL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5qE55eV77yM6IS45LiK54is552A77yb5YS/5aWz5YmN56iL77yM6IO45Li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peg56eB55qE54ix77yM5b+D5Lit5rWB552A44CC5paw5bm06L+R77yM5oGo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Y+q5b6X6YGT5aOw77ya6ICB54i45L+d6YeN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5s+a3oeWmguawtOeahOmXruWAme+8jOW+iOi9u++8m+S4gOWjsOW5s+W4uOWmgue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+iOecn++8m+aRmOS4gOmil+aYn++8jOmHh+S4gOacteS6ke+8jOijhe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S/oeWwgemHjOmAgee7meS9oO+8jOiuqeW/q+S5kOWlvei/kOaXtuWIu+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elneS9oOaWsOW5tOW/q+S5kO+8gTwvcD48cD48ZW0+NDQuPC9lbT7lpKnmsJ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ppnvvIznjKrlubTmgqjlsIbpgYfliLDvvIzph5HpkrHpm6jluKbnnYDlubjov5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gIHlj4vmg4Xpm77ot5/nnYDniLHmg4XlhrDpm7njgIHlgaXlurfpnJ7ouKnnnY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jgIHpobrliKnpnJzlnZDnnYDnvo7mu6HmtbfllbjjgIHlpKnlpKnkuIvnnYD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ml7bml7bpg73mnInlubjnpo/nvKDnu5XvvIzmhL/kvaDmmKXoioL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ZDpgI3pgaXvvIE8L3A+PHA+PGVtPjQ1LjwvZW0+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M5b+D5oOz5LqL5oiQ77yB57uZ5L2g5ouc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kp+W5tOS4ieWNgemZpOWkleWknO+8jOWut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8gOminO+8jOeIhuerueeDn+iKseaYoOi+ieeFjO+8jOmZpOWkleS5i+WknOWui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+nuaXp+i/juaWsOelneemj+WIsO+8jOelneemj+Wwj+eMquW5uOemj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eMque6ouWMheS4gOS4qu+8jOWlluWKseWwj+eMqu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rDlubTmnaXliLDor7Tmga3llpzvvIzmga3llpzmga3llpzmga3llp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mupDmu5rmu5rpl6/kuIfph4zvvIzpuL/ov5DlvZPlpLTkuI3lgZzmga/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npo/msJTvvIzlkIjlrrbmrKLkuZDlubjnpo/lubTjgILkuovkuovpobrli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zmlrDlubTmm7TmmK/ml7rliLDlupXvvIH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WK5bC95pil5pqW77yM5LiB5Lql5bKB6L+e77yM54Ob6Ya05bm25Y2O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a6077yM6Kel56255Lqk55uP77yM5LmQ5YWx6J6N77yM5oOF5pu05rWT77yM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Yas77yb6YGl6YGl5LmL5oS/77yM6K+a5LiO5ZCb5b+177yM5a625YW055m+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5bq35a6J44CCPC9wPjxwPjxlbT40OS48L2VtPuaWsOW5tOWPiOWIsO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aDs+S7gOS5iOacieS7gOS5iO+8jOaDs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muWkmuWwke+8geaWsOeahOS4gOW5tOimgeWKquWKm++8geS6i+WcqOS6uuS4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aTlpJXliLDmlrDlubTlsIbkuLTvvIzlpb3ov5Dmu5rmu5r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niIbnq7nlo7Dlo7Dlk43nv7vlpKnvvIzlv6vkuZDllpzluobllpzov57ov5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mjY7kuIrliY3vvIzmhL/kvaDkuovkuovpobrlv4PmhL/jgILmnIvlj4v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vbPoioLlv6vkuZDkuI3mlq3vvIzllpznrJHlvIDpop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77yM6YCB5L2g5LiA5Liq6IqC5pel6JuL57OV77ya56ys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B56ys5LqM5bGC77yM6Zeu5YCZ77yB56ys5LiJ5bGC77yM55Sc6Jyc77y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rip6aao77yB5Lit6Ze05LiA5bGC5Y6a5Y6a55qE77yM5YWz5oCA77yB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b5Lit5ruh5piv77yM56Wd56aP77yB56Wd5L2g5paw5bm05byA5b+D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u95aW95b+D5oOF77yBPC9wPjxwPjxlbT41Mi48L2VtPu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+8m+S4gOaXpeWPiOS4gOaXpe+8jOaXpeiQveaXpei1t+OAg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Isea4l+WFpeaIkeeahOW/g+W6leOAguWcqOi/meaWsOaYpeS5i+mZhe+8jOaV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cn+aMmueahOmFku+8jOelneavjeS6suWuieW6t+mVv+Wvv++8jOasouaso+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g73pmLvpmpTlpKnpq5jlnLDov5zvvIzljbTpmLvpm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7Hmt7HmgJ3lv7XjgILnu4/nuqzlj6/mi4nlvIDot53nprvvvIzljbTmjKHkuI3kvY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mhJ/jgILlsoHmnIjlj6/mtYHpgJ3ljY7lubTvvIzmnIvlj4vlho3ov5zkuZ/kvJ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jgILmmKXoioLmnaXkuLTpgIHljrvmiJHnmoTnpZ3npo/niYfni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p5rCU5Y+Y5b6X55yf5b+r77yM5rCU5rip5Y+Y5b6X55yf5Z2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aWX6KaB5bim77yM552h6KeJ6KKr5a2Q6KaB55uW77yM5aSa5ZCD5rC05p6c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+d5oyB5b+D5oCB77yB6ICB54i4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uOWmiOepuuW3ouWEv+eahOmUme+8jOaDs+W/teabtOavlOingemdouWkm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eOsOWcqOS4jeaLvOaQj++8jOi+nOi0n+eIuOWmiOWFu+iCsuaIkeOAgumXr+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adpe+8jOeIuOWmiOS6q+emj+eIuOWmiOS5kO+8jOWPkeS4quefreaBr+Wv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WQjOWEv+WcqOi6q+i+uei/h+OAgjwvcD48cD48ZW0+NTY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Z/orrjlnKjliKvkurrnnLzkuK3vvIzmgqjlj6rmmK/kuIDkuKrlubPlubPlh6H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mgqjnmoTmraPnm7TkuI3pmL/vvIzmuIXmraPlu4nmtIH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JrmgqjmmK/kvJ/lpKfnmoTjgIHkuI3lubPlh6H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a625ZKM5ZKM552m552m77yM5YWo5bm05byA5byA5b+D5b+D77yM5LiA55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iW5bmz5bmz5a6J5a6J77yb5aSp5aSp5b+D5oOF5oSJ5oKm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BPC9wPjxwPjxlbT41OC48L2VtP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mHjOaDs+eahOWFqOmDveWunueOsO+8jOaipumHjOingeeahOWFqOmDv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emj+S4tOmXqO+8jOWHuumXqOihjOWkp+i/kO+8jOW3puaJi+aYr+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Yr+asoueske+8jOaAgOmHjOaYr+Wlvei/kOe9qe+8jOaYpeiKgueahOelneemj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OAgjwvcD48cD48ZW0+NTkuPC9lbT7mlrDmmKXmnaXkuLTnmb7oirHpppnvvIzku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kuozpppnpgIHkvaDotLXkurrmibbvvIzkuInpppnpgI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pppnpgIHkvaDmsqHng6bmgbzvvIzkupTpppnpgIHkvaDpkrHmu6Hnr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gaXlurfvvIHmlrDmmKXkvbPoioL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b+D55qE5biM5pyb77yM5paw55qE5byA5aeL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aw55qE6LW354K577yM5b+D55qE5b+r5LmQ44CC5oS/5bm456aP6LSi5a+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paw5bm05b+r5LmQ77yBPC9wPjxwPjxlbT42MS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+8jOaIkeermeWcqOWDu+mdmeeahOeql+WPsOaXge+8jOmAj+i/h+aWsOW5t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acm+i/h+WOu+OAguaXtumXtOWHneWbuuS6hu+8jOiAjOS9oOaYr+i/m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+eDgueahOS6rueCue+8jOaIkeeUqOW/g+WcqOi/meW5heeUu+S4iumimOWGm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ubTlubjnpo/mjIfmoIfvvJrlv6vkuZDopoHkuI3nn6X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pb3ov5DopoHlp4vnu4jnm7jpmo/vvIzlgaXlurfopoHmnJ3lpJXnm7jkvLT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oHotKLmupDmu5rmu5rvvIzmnIvlj4vkupTmuZblm5vmtbfjgILlubTmhL/kvaD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kurrnlJ/mnIDkuLrlroznvo7vvIHmlrDlubT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ZCR5L2g6Zeu5Liq5aW977ya5Yqe5LqL5aSE5aSE6aG644CB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B5b2p56Wo5pyf5pyf5Lit44CB5aW96L+Q5aSp5aSp5Lqk44CB5omT54mM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B5Y+j5ZGz6aG/6aG/5aW944CB6LaK5rS76LaK5bm06L2744CB6LaK6ZW/6LaK5L+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6YeM5Ye66buE6YeR44CB5aKZ5LiK6ZW/6ZKe56Wo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S4quWPpeWPt+elneemj+S9oO+8jOaWsOW5tOWutuWbouiBmu+8m+mhv+S4quWPueW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jOaWsOW5tOiBmueIseawlO+8m+WciOS4quaLrOWPt+mUgeWumu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i0ouawlO+8m+S4gOihjOecgeeVpeWPt+a1k+e8qeWNg+iogOS4h+ivre+8jOelne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WWnO+8gTwvcD48cD48ZW0+NjUuPC9lbT7kvaDmmK/lpKrpmLPmiJHkvJrmmK/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vvIzmsLjov5zlm7Tnu5XkvaDmiZPovazvvJvkvaDmmK/mnIjkuq7miJHk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KPotY/kvaDkvJjnvo7ogIzmt6Hpm4XnmoTmuKnmn5TvvIHlj6/mg5zkvaDljb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KrvvIzmiJHlj6rlpb3mr4/lpKnnu5nkvaDmiZPmiavnjKroiI3kuob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Zyo6L+Z54m55q6K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yk5Zyo54i25Lq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5qE5rex5rex55qE77yM55u05Yiw5b+D5bqV44CC56Wd54i2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aw5bm05b+r5LmQ77yBPC9wPjxwPjxlbT42Ny48L2VtPui1sOeah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3n+S4iu+8m+WWnOi/juaWsOW5tOadpe+8jOaWsOW5tOaWsOiyjOaWsOawlOixo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XqO+8jOaOqOW8gOeql++8jOi0oui/kOemj+i/kOWxi+mHjOijh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Qieelpe+8gTwvcD48cD48ZW0+NjguPC9lbT7ngq7nq7nmg4rmoqb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qLml6XkuJzljYflkInnpaXnhafjgILkuInkuJblkIzloILlrrblrrTogZr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nrJHlhrLkupHpnITjgILmmKXpo47mnajmn7PkuIfljYPmnaHvvIznkZ7pm6rnur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lhYbjgILkurrlr7/lubTkuLDkuInku6Pml7rvvIzotKLmupDmu5rmu5rov57lub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poLmhI/nrJHvvIzplb/lr7/lgaXlurfllpzkuZD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Ko55qE6L6b6Ium5oiR55yL5Zyo55y86YeM77yM5oKo55qE5pON5Yq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M5rex5rex55qE54i254ix6K6p5oiR5oSf5Yqo77yM57uG5b+D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6p5oiR5oSf6LCi44CC5Lqy54ix55qE54i454i477yM5piv5paw5bm0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6YCB5LiK5oiR5pyA55yf5oya55qE56Wd5oS/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b+r5LmQ5q+P5LiA5aSp77yB5bm456aP5LiA6L6I5a2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5heiXj+S9oOeahOW9seWtkO+8jOWcqOa3seWGrO+8jOaIkee7m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KiumUgeOAguiAjOWmguS7iu+8jOWcqOi/meS4quaXpeWtkO+8jOaIkeS7jum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v+S9m+WPiOWQrOWIsOS6huiHquW3seeahOWjsOmfs++8jO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lrDlubTliLDvvIzlvIDlpb3lpLTvvJrov5DpgZP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lpLTvvJvlv6vkuZDlpJrvvIzmnInlirLlpLTvvJvnlJ/mtLvlpb3vvIzmnInnlJ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pobrvvIzmnInlpZTlpLTvvJvotKLmupDlub/vvIzmnInnm7zlpLTvvJv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uZDlpLTjgILmlrDlubTom4fmiqzlpLTvvIznuqLnuqLngavngavpoobom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Zmk5aSV5Yiw5p2l5LmQ57+p57+p77yM5ZCI5a62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6L6544CC5pil6IGU54Gv56y857qi6Imz6Imz77yM6Kel56255Lqk6ZSZ6YaJ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bKB5LuK5pyd5ZCM5Zui5ZyG77yM55WF5Lqr5aSp5Lym5oOF57u157u144CC5L2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t5YWx5pyf55u877yM5Li+5Zu95LiK5LiL55ub5LiW6L+e44CC5oS/5L2g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5peg6ZmQ44CCPC9wPjxwPjxlbT43My48L2VtPuaWsOaYpeS5i+mZh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WQieelpe+8jOWNl+i1sOmhuuWIqe+8jOilv+WHuuW5s+Wuie+8jOWMl+i1s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BpeW6t++8m+W3pumAoua6kO+8jOWPs+WPkei+vu+8jOWJjeaci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PqeiQqO+8m+WGheenr+WNg+mHke+8jOWkluihjOWlvei/k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mlrDlubTliLDvvIzpl67lo7Dlpb3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sqHng6bmgbzvvJvouqvkvZPmo5LvvIzlubPlronnu5XvvJvnpo/mmJ/nhafvvIz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vvJvlpKflj5HotKLvvIzmirHpkp7npajvvJvlrrblkozosJDvvIzkuZDpmbbpmb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mraXmraXpq5jvvJvluobkvbPoioLvvIz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CR5Y+25Luj6KGo5b+r5LmQ77yM5oiR6YCB5L2g5LiA54mH5qOu5p6X77y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j6KGo5LiA5Liq56Wd56aP77yM5oiR6YCB5L2g5LiA5Liq5Lic5rW377yb5rWB5p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bm456aP77yM5oiR6YCB5L2g5LiA5p2h6ZO25rKz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5uOemj+W3suS4uuS9oOmTuuWeq++8jOivt+WNs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S4gOS4su+8m+eDremHj+W3suS4uuS9oOWtmOWCqO+8jOivt+S6q+WPl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aalu+8m+Wlvei/kOW3suS4uuS9oOijhei9ve+8jOWPquetieedgOS9oOadp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i4qe+8m+mXruWAmeW3suS4uuS9oOWuieaOku+8jOWPquetieS9oOW8gOW/g+es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lrDlubTnmoTpkp/lo7DmmK/lgqzkurrlpYv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mnIvlj4vvvIzliKvlho3msonmuY7kuo7lvoDkuovvvIzkuI3opoHomZrluq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v6vluKbnnYDnkIbmg7PkuIrot6/lkKfvvIzmlrDnmoTkuIDlubT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4LjwvZW0+5pGY5LiL5LiA5Y2D6aKX57mB5pif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b+D5oS/77yM5q+P5Liq5b+D5oS/6YO95LiO5L2g5pyJ5YWz77yM5oOf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L2g6IO95aSf5LiA5YiH6aG65Yip77yM5LqL5LqL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q35L2T5YGl77yM5bKB5bKB5bmz5a6J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Ng+S7veW/g+S4h+S7veW/g++8jOelneS9oOaWsOW5tOabtOW8gOW/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aDheS4h+S7veaDhe+8jOelneS9oOaWsOW5tOWlveW/g+aDhe+8m+WNg+S4quact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e+8jOelneS9oOaWsOW5tOabtOW/q+S5kO+8geelneS9oOm8oOW5tOWkp+WQieOAg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4h+S6i+WmguaEj++8gTwvcD48cD48ZW0+ODAuPC9lbT7pgIHlkInnpaXvvIzp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vo7lppnnmoTkuovlhL/kuIDmoanmoanvvJvpgIHlv6vkuZDvvIzpgI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kuovlhL/loIbmiJDlsbHvvJvpgIHnpZ3npo/vvIzpgIHlv4PmhL/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po/nm7jov57vvJvmlrDmmKXkvbPoioLvvIzmhL/lkJv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IzmlrDlubTlv6vkuZDvvIE8L3A+PHA+PGVtPjgx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+l5Y+l5oKg5oms44CC5Y+L6LCK5aaC5q2M77yM5L2Z6Z+z57uV5qKB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Cd5b+15ruh5oCA44CC5Lqy54ix55qE5pyL5Y+L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MnN6MWNm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JzejFjZjk4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BA8FF98ABF15A5B9D59637683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