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2:3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A7252B9018C193DD5683D4344942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A7252B9018C193DD5683D4344942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K5aSc5YGa5qKm6YaS5p2l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aYqOWknO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S6hu+8jOayieWvgueahOm7keWknO+8jOWtpOWGt+eahOegtOaZk++8jOeql+Wkluay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bqOawtOWdoOiQveWjsO+8jOi3n+edgOmCo+iKguaLjeeahOmfteW+i++8jOS4gOmB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suWHu+edgOaIkeeahOW/g+aIv+OAgjwvcD48cD48ZW0+Mi48L2VtPueIseS9oOWws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S9oOeahOaXtuWAmeiLpuiLpuWcsOaAneW/te+8m+eIseS9oOWwseaYr+eci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WNtOWCu+WCu+WcsOeci+S9oO+8m+eIseS9oOWwseaYr+eIseS9oOecvOS4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ebruWFie+8jOeIseS9oOWYtOi+ueeahOeskeiEu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4jeaYr+WboOS4uuS4i+mbqOS6hu+8jOS7iuWknOi/n+i/n+edoeS4je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S7peS4uuaIkeeIseS9oOWuueaYk+WQl++8jOavj+WkqeaPkOW/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huWuueaYk+WQl++8jOayoeS9oOeahOaZmuWuieWkseecoOaIkeWuueaYk+WQ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1rua1ruayieayieaYr+W5tOWNjua1gea3jO+8jOatjOatjOWUseWU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ouWWnOaCsuS8pOOAgjwvcD48cD48ZW0+Ni48L2VtPuS7iuWkqeS4jeaYr+W+iOWkmu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l++8n+WQrOWujOmbqOWQjuaIkeaXoOazleWFpeedoe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S4gOS4quS6uuWkseecoO+8jOWboOS4uuaIkeecn+eahOW+iOaA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WWnOasouS9oO+8jOW+iOS5heS6hu+8jOetieS9oO+8jOS5n+W+iO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OsOWcqO+8jOaIkeimgeemu+W8gO+8jOavlOW+iOS5heW+iOS5hei/mOimge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buOaAneeOhOWmme+8jOWmguW9semaj+ihjOOAguaXoOWjsOaX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ayoeWcqOW/g+W6le+8jOi9rOecvOWQnuayoeaIkeWcqOWvguWvnuWknOmHjOOAgu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aKl+aLku+8jOaDs+S9oOWIsOaXoOazleWRvOWQuO+8gT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mnJ3mgJ3mmq7mg7PnmoTnrJTlsJblsJHlubTvvIzlnKjnu53ln47nmoTojZLp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vpfovazmiJDmrYzjgII8L3A+PHA+PGVtPjExLjwvZW0+6K6p6Ieq5bex5Zyo5rS75Y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6K6w6Ieq5bex55qE6Imw6Zq+55qE5aSE5aKD77yM5L+d5oyB5LiA6aKX5bmz5bi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oyB5LiA6aKX6L+b5Y+W5b+D77yM5YuH5YGa6Lqr5oKj5aSx55yg5oSP5b+X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aOr44CCPC9wPjxwPjxlbT4xMi48L2VtPumdoOecn+aYr+aBtuaAp+W+queOr++8jD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kuoblsLHnnaHop4nvvIznnaHliLDljYrlpJzphpLkuobliLfop4bpopHnnIvvvIznnI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q7kuoblho3nnaHvvIznhLblkI7liLDkuobmmZrkuIo554K55Y+I5Zuw5LqG77yM57u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6LCD5pW05LiA5LiL5oiR55qE5L2c5oGv5LqG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S6uuWCrOaIkeedoeinie+8jOayoeS6uuWSjOaIkeivtOaZmuWuie+8jOi/mOecn+aY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OAgjwvcD48cD48ZW0+MTQuPC9lbT7ku6XliY3vvIzmlbTmnKzkuabkuIr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I3lrZfvvIzlkI7mnaXvvIzkuabkuKLkuobvvIzkvaDkuZ/kuKL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L2g5LuO5p2l5rKh5pyJ56eS5Zue6L+H5oiR5raI5oGv77yM55Sa6Iez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q+P5LiA5Y+l6YO95piv5pW36KGN44CC5ZCO5p2l5omN5piO55m977yM6Zmk5L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u45oKm77yM5omA5pyJ55qE5Zac5qyi6YO95piv5b+D6YW4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aXoOecoO+8jOW/g+aGlOaCtO+8geeql+Wklue7humbqOe6t+mjnu+8jOWPiO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iwge+8n+aJp+eslOWPiOS4uuiwgeWGmeivje+8jOeIseWIsOa3seWkhOivneWHhO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heWIsOa3seWkhOaXoOaAqOWwpO+8jOaBqOWIsOW9kuaXtuaWueWni+S8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poLmnpzkuIDkuKrkurrlvIDlp4vmgKDmhaLkvaDvvIzor7fpgInmi6n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roHlj6/pq5jlgrLliLDlj5HpnInvvIzkuZ/kuI3opoHmrbvnvKDliLDlup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Y2K56KX6buR6LGG5Y2K56KX57Gz77yM56uv6LW36aWt56KX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y85rOq5ru05Zyo6aWt56KX6YeM77yM552h5Yiw5Y2K5aSc5qKm6KeB5L2g77yM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aG5Y676Zq+5b+Y5L2g77yM5LiA54mH55yf5b+D5Lyg57uZ5L2g77yM5oiR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5L2g77yBPC9wPjxwPjxlbT4xOS48L2VtPueIseaBi+S4jei/h+aYr+S4gOWcuumr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AneW/teaYr+e0p+i3n+edgOeahOWlveS4jeS6hueahOWSs+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pg73opoHkv53mjIHmnIDnvo7lpb3nmoTlp7/mgIHvvIzku47lrrn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IxLjwvZW0+5Y2K5aSc56qB54S26YaS5p2l5Lul5ZCO5oCO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N552A77yM5Zyo6YaS5p2l5LmL5YmN5oiR5qKm6KeB5pyJ5Lik5Liq5Lq65aW95YOP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ic6KW/5pGe5Yiw5LiA6LW377yM5YOP5LiA5bqn57qi6Imy55qE5aGU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M5LqG44CCPC9wPjxwPjxlbT4yMi48L2VtPuW3sue7j+W/mOS6huacieWkmuS5heayo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h+S4gOS4quaVtOinieS6hu+8jOacrOadpeedoeecoOi0qOmHj+W+iOa1hemavuWFp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asoeWImuedoeedgOS9oOWNtOmGkuadpe+8jOWkmuWwkeasoemdouS4tOWkseec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S6ruOAgjwvcD48cD48ZW0+MjMuPC9lbT7lnKjmn5DkuIDml7bpl7TvvIzmg7Plv7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7blhYnnmoTmjoznurnvvJvourLlnKjmn5DkuIDlnLDngrnvvIzmg7Plv7XkuIDkuKr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bXmjILnmoTkurrjgII8L3A+PHA+PGVtPjI0LjwvZW0+5oOz5L2g77yM5piv5LiA56e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b+n5Lyk55qE55Sc6Jyc55qE5oOG5oCF77yM5b+D6YeM6Z2i77yM5Y20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u75L2V6K+t6KiA5Lmf5peg5rOV6KGo6L6+55qE5rip6aao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aEn+inieaAu+WcqOWkseecoOaXtu+8jOaJjeaJv+iupOaYr+ebuO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mhJ/mg4XvvIzmmK/nlKjmnaXnu7TmjIHnmoTvvIz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aXogIPpqoznmoTjgII8L3A+PHA+PGVtPjI3LjwvZW0+5pyJ5LiA56eN5oSf6KeJ5oC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5pe277yM5omN5om/6K6k5piv55u45oCd5pyJ5LiA56eN55e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vj+WkqemDveWcqOe6oOe7k+edgOS4ieS7tuS6i++8muaZmuS4iuedoeS4j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S4iui1t+S4jeadpe+8jOWQjuaClOaYqOWkqeedoeWkquaZmu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m7DkvYbmmK/nnaHkuI3nnYDvvIznqpflpJbkuIvpm6jkuobvvIzov5nmmK/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moTnrKzlh6DkuKrmmZrkuIrkuobjgII8L3A+PHA+PGVtPjMwLjwvZW0+55Sf5ZG9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L5oOF6Laz5Lul5oqK5L2g5omT5YCS77yM5L2G55yf5q2j5omT5YCS5L2g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+D5oCB44CCPC9wPjxwPjxlbT4zMS48L2VtPuS4jeiuuuaYr+WcqOWTreed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m+i/mOaYr+WcqOeskeWcqOedgOaAneW/te+8m+WcqOaAneW/teeahOi/meS4q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W/g+mHjOmDveS8muW/g+aXoOaXgemqm+OAgjwvcD48cD48ZW0+MzIuPC9lbT7miJH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Z7kuo7miJHnmoTpgqPkuKrop5LokL3jgIHlm57lpLTnnIvop4Hkuobmma7nvZfml7r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niYfoirHmtbfjgII8L3A+PHA+PGVtPjMzLjwvZW0+5Y2K5aSc6YaS5p2l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N552A77yM5oOz5Yiw5LqG5LiA5Lqb5b6I5LmF6L+c55qE5Lq65LiO5LqL77yM5Lm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N5aaC5Y+q5piv5p+Q5Liq55S15b2x5oiW6ICF5p+Q5Liq5qKm5aKD55yL5Yiw55qE54mH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S4gOW/tei1t++8jOS4h+awtOWNg+Wxse+8m+S4gOW/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yp+a1t+ahkeeUsOOAgjwvcD48cD48ZW0+MzUuPC9lbT7mr4/lpKnljYrlpJwy54K5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6YaS5p2l5LmL5ZCO5bCx5YaN5Lmf552h5LiN552A77yM5oiR5bey57uP5aSx55ygMe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S6hu+8jOi/meWIsOW6leivpeaAjuS5iOWKnu+8nz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kuI3kvLzlpJrmg4Xoi6bvvIzkuIDlr7jov5jmiJDljYPkuIfnvJXjgILlpKnmtq/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nInnqbfml7bvvIzlj6rmnInnm7jmgJ3ml6DlsL3lpIT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qr5L2T6YeM5a+E5bGF552A5Lik5Liq54G16a2C77yM5LuW5Lus55qE5a+E5Li7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iq5bqf54mp77yM5aSc5pma5piv5Liq5oCq54mp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+8jOi/meaAneW/teS5i+ays++8jOaYr+S4gOadoeawuOS4jeaer+erreeahOays++8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eWknOWcsOa1ge+8jOS4jeWBnOWcsOa1ge+8jOmDvea1geWQkeS9oOeahOW/g+eUs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geWQkeeIseeahOWkp+a1t++8gTwvcD48cD48ZW0+MzkuPC9lbT7ml6nkuIrlpb3llY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HnnaHnnKDotKjph4/lpb3lt67ljYrlpJzphpLlh6DmrKHvvIzphpLmnaXlsLHlpb3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nnYDjgII8L3A+PHA+PGVtPjQwLjwvZW0+5Y+I5LiA5qyh5aSx55yg77yM5LiA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c77yM6L+Y5piv5rKh5pyJ552h5oSP77yM5oOz5aSq5aSa5Lmf5rKh5pyJ55So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5byA5b+D55qE5LqL77yM5bCx6IO9552h55qE552A5LqG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5jumCo+S6m+ivpeWcqOS5jueahO+8jOaXoOinhumCo+S6m+S4jeivpeWcqOS5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IuPC9lbT7lpoLmnpzkvaDkuI3pgqPkuYjlhrfmvKD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ku4DkuYjopoHplJnov4fjgII8L3A+PHA+PGVtPjQzLjwvZW0+5oiR6KeB6L+H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LqL54mp77yM6YO95Y+R55Sf5Zyo5Yir5Lq66Lqr5LiK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oeWkquaZmuS6huS5n+S4jeihjO+8jOeGrOWknOimgeWRve+8jOedoeWkquaXqe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m+iLpu+8jOiAgeaYr+WNiuWknOmGkuadpeWwseedoeS4jeedgOS6hu+8jOWSjOeGrOWk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S7gOS5iOW3ruWIq+OAgjwvcD48cD48ZW0+NDUuPC9lbT7ojLblh4nkuobvvIzlsLH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u63kuobvvIzlho3nu63kuZ/kuI3mmK/ljp/mnaXnmoTlkbPpgZPkuobvvJvkurrotb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iKvlho3nlZnkuobvvIzlho3nlZnkuIvkuZ/kuI3mmK/ljp/mnaXnmoTmhJ/op4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Lyk5Y+j5bCx5YOP5oiR5LiA5qC377yM5piv5Liq5YCU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77yM5LiN6IKv5oSI5ZCI77yM5Zug5Li65YaF5b+D5piv5rip5pqW5r2u5rm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6YCC5ZCI5Lu75L2V5Lic6KW/55Sf6ZW/44CCPC9wPjxwPjxlbT40N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aYr+S4gOadoeaCoOaCoOeahOWwj+ays++8jOavj+W9k+WPi+iwiueahOaYpe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+8jOWug+WwseS8muazm+i1t+mYtemYtea4heazouOAgjwvcD48cD48ZW0+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pJznqoHnhLbphpLmnaXmg7PotbfmnaXlt6XkvZzvvIznhLblkI7lsLHnnaHkuI3nnY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prLzjgII8L3A+PHA+PGVtPjQ5LjwvZW0+5pyA6L+R552h55yg6LSo6YeP5aS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mN77yM5bey57uP6L+e57ut56ys5LiJ5aSp5Y2K5aSc6YaS5p2l77yM5ZCO5Y2K5aSc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77yM5Lul6Iez5LqO56ys5LqM5aSp57K+56We5LiN5aW9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aZmuWuieeUqOacieS7gOS5iOeUqO+8jOaipumHjOaipuWklu+8jOaAneW/teaI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gOaDs+WIsOS9oO+8jOe/u+axn+WAkua1t+OAgjwvcD48cD48ZW0+NTEuPC9lbT7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I3mh4LkuLrku4DkuYjvvIzogIHmmK/nnaHop4nnnaHliLDkuIDljYrlsLHphpL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YrlpJznmoTjgII8L3A+PHA+PGVtPjUyLjwvZW0+5oiR5oC75piv5Lya5Zyo5Y2K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4S25oOK6YaS77yM5Ly45omL5Y676Kem56Kw5L2g77yM5L2g5Y206L+c5Zyo5Y2D6Ye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44CCPC9wPjxwPjxlbT41My48L2VtPuWknOa3seS6hu+8jOaIkeS7peS4uuS4gOWk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r+WPiOWKoOePreS8muW+iOWbsO+8jOeEtuiAjOWNtOaYr+iOq+WQjeeahOedoeS4je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QuPC9lbT7lpoLmnpzmnInkuIDlpKnkvaDlj5HnjrDmiJHkuI3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oPpgqPkuYjlpJrvvIzpgqPkuI3mmK/kvZPosIXvvIzmmK/mlL7lv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pep5LiK5aW95ZWK77yM5pyA6L+R552h55yg6LSo6YeP5aW95beu5Y2K5aSc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qyh77yM6YaS5p2l5bCx5aW95LmF552h5LiN552A44CCPC9wPjxwPjxlbT41N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eIseaDhemDveaYr+S4gOenjeaooeagt++8jOiAjOS4jeW5uOeahOeIseaDheWN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WQhOeahOaIkOWboO+8jOacgOW4uOingeeahOWOn+WboOacieS4pOS4qu+8muWkq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+8jOWkqui/n+OAguS4jeimgeWboOS4uuWvguWvnuiAjOmUmeeIse+8jO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UmeeIseiAjOWvguWvnuS4gOeUn+OAgjwvcD48cD48ZW0+NTcuPC9lbT7miJHnm7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niLHkvJrlm57mnaXvvIzlrojmiqTnmoTlpKnkvb/lj6rmmK/mmoLml7b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LlvZPpgqPkuKrku5bmnJ3kvaDotbDmnaXvvIzkvaDnnIvlpKnovrnnmoTkupHlv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lpKnkvb/nvo7kuL3nmoTlronmjpLjgII8L3A+PHA+PGVtPjU4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L+d5oyB5pyA576O5aW955qE5ae/5oCB77yM5LuO5a656LWw5LiL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WcqOi/meS4gOi3r+i3jOi3jOaSnuaSnueahOWNjuW5tOmHjO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S4gOS6m+S6uu+8jOS4gOS6m+S6i+S4juiHquW3sea4kOihjOa4kOi/nO+8jOS4gO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bnuW/hueahOWugemdmeOAgjwvcD48cD48ZW0+NjAuPC9lbT7ku4rlpKnnmoT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poHkuIvlsbHvvIzml6Xljoblj4jopoHnv7vov4fmlrDnmoTkuIDpobXvvIz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uZ/lg4/ov5nmhaLmhaLooq3mnaXnmoTovbvpm77otormnaXotormtZP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b3mg7PkvaDlv6vngrnlm57mnaXjgII8L3A+PHA+PGVtPjYxLjwvZW0+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5Liq5Lq677yM5LuA5LmI6YO95rKh5pyJ77yM5YyF5ous5oiR5Zyo5LmO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2Mi48L2VtPuiwgeabvuS7juiwgeeahOmdkuaYpemHjOi1s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S6hueskemdpe+8jOiwgeabvuWcqOiwgeeahOiKseWto+mHjOWBnOeVme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aDs+W/te+8jOiwgeWPiOS7juiwgeeahOmbqOWto+mHjOa2iOWkse+8jOazm+a7pe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OAgjwvcD48cD48ZW0+NjMuPC9lbT7lvZPmiJHlr7nkvaDor7TnqoHnhLblpb3mg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hbblrp7mhI/mgJ3mmK/miJHluLjluLjmg7PkvaDvvIzlj6rmmK/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mg7PlkYror4nkva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hlbjhmeW90YzU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oZW44ZnlvdGM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A7252B9018C193DD5683D4344942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