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236CD4A4562E1AD5EDAABDA164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236CD4A4562E1AD5EDAABDA164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s5aSc5Y+l5a2Q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8pOW/g++8jOS9oOavj+S8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wseS8muWkseWOu+WFreWNgeenkueahOW5uOemj+OAg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aIkeS7rOW5tuS4jeaYr+WkseWOu+S6huS4gOS6m+aci+WPi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S6huiwgeaJjeaYr+ecn+ato+eahOaci+WP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Ou+aDs+ixoeS7iuWkqei/h+WQjueahOaXpeWtkO+8jOaIkeWPquaDs+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OAgjwvcD48cD48ZW0+My48L2VtPuaIkeW+iOWlve+8jOS4jeWQteS4j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S4jeimgeWnlOWxiOS4jeimgeWYsueske+8jOS5n+S4jemcgOimgeW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C48L2VtPuaIkeS7rOeUqOS6huW+iOmVv+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tieW+heWSjOWvu+aJvu+8jOeEtuWQjueUqOS6huW+iOefreW+iOefreeahOeerO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SjOWWnOasou+8jOWNtOabtOWkmueahOeUqOS6huS9meS4i+eahOWFiemYtOWOu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En+S8pOOAgjwvcD48cD48ZW0+NS48L2VtPuWus+aAleS9oOi1sOOAguWus+aAl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+ueWPquWJqeS4gOS4quS6uueLrOiHqua4uOi1sOOAgjwvcD48cD48ZW0+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oeacieS4neavq+aDiuWWnOeahOaVheS6i+mHjO+8jOacieS4gOWkqeS9o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m+S6uui2iuWPkeeahOS4jeWPr+aIlue8uu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tpOeLrO+8jOWNtOaAu+ivtOS4gOS4quS6uuW+i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IhuaJi+eahOS4gOWIu++8jOaIkeaEv+WBmuS9oOecvOmHjOeah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k+S9oOaKiuaIkeWTreWHuuadpeeahOaXtuWAme+8jOiuqeaIkeWcqOS9oOeahO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WkseOAgjwvcD48cD48ZW0+OS48L2VtPuS9oOaYr+W5uOi/kOeahO+8jO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IseaIkeaIluS4jeeIseaIke+8jOiAjOaIkeWPquiDvemAieaLq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tOeIseS9oOOAgjwvcD48cD48ZW0+MTAuPC9lbT7mmpfmgYvkuIDkuKrkur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pJzmir3nrYvkvJrnqoHnhLblvojmuIXphpLvvIznhLblkI7kvJrnl5vvvIzkvY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mjqfliLbjgII8L3A+PHA+PGVtPjExLjwvZW0+5L2g5Lya5LiN5pat5Zy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mf5Lya5LiN5YGc55qE5ZKM5LiA5Lqb5Lq66K+05YaN6KeB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5LuO54af5oKJ5YaN5Zue6ZmM55Sf77yM5LuO55u46KeB5oGo5p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xMi48L2VtPuS9oOimgeaYr+S4jeWlve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W4puS9oOeci+aYn+aYn++8jOWdkOW4huiIueOAguWPr+S9oOmCo+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WPquaDs+WSjOS9oOedoeinieOAgjwvcD48cD48ZW0+MTM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rrlhbPlv4PmsqHkurrpmarvvIzogIzmmK/kvaDllpzmrKLnmoT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E0LjwvZW0+5Y+v6IO95oiR5Y+q5piv5L2g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L2G5L2g5LiN5Lya6YGH6KeB56ys5LqM5Li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guWvnueahOWknOaZmu+8jOS4gOS4quS6uuW5u+aDs+S4p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puuiZmuaAjuW6pu+8jOazquecvOaAjuWQiO+8jOa2iOikqueah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VmeedgOWkmuWwkeabvue7j+eahOe+juWlveOAgjwvcD48cD48ZW0+MT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vvIzmmK/kurrmnIDmg7Plk63nmoTml7blgJnlm6DkuLrpgqPml7bmmK/kurr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jgII8L3A+PHA+PGVtPjE3LjwvZW0+5LiN6KaB562J5oiR5rWB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oiR55qE5oKy5Lyk44CC5LiN6KaB562J5oiR5raI5aSx77yM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44CCPC9wPjxwPjxlbT4xOC48L2VtPumDveivtOeIseaYr+enr+e0r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emu+W8gOS5n+aYr++8jOavlOWmguaIkemavui/h+eahOaXtuWAme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kseecoOeahOaXtuWAmeS9oOS+neaXp+edoeW+l+aX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LlvZPnmoTmgrLlk4Dlj6/ku6XooajnpLrmhJ/mg4XnmoTmt7HliIfvvIz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ljbTlj6/ku6Xor4HmmI7mmbrmhafnmoTmrKDnvL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ZCE5a6J5aSp5rav77yM5aSn57qm5bCx5piv5L2g5rex6KeJ6Imv5a61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CM5oiR5Y2055u8552A5LiA5Liq6YGl6YGl5peg5pyf55qE5p2l5pel5pa5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XtuWAme+8jOS9oOS4uuS4gOS4quS6uu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AvuWwveaJgOacie+8jOWNtOavlOS4jeS4iuS6uuWutuS7gOS5iOmDveS4j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g7PlgZrmoqbkuobvvIzmoqbliLDkvaDlr7nmiJ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sqHphpLvvIzlv4PlsLHlhYjphbjkuobkuIDlpKfmiK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Z+O5biC6YO9552h5LqG5Y+q5Ymp5oiR5ZKM5oiR55qE5b+D5LqL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2Z6LCn55qE5aSc6YeM77yM6YKj5Liq5aW95LmF5LiN6KeB55qE5L2g77yM5Y+I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iR55qE5Zue5b+G44CCPC9wPjxwPjxlbT4yNC48L2VtPuWmguaenOWkqemVv+Wcs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Oqeeske+8jOS9oOiDveS4jeiDvemZquaIkeeOqeWIsOat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srvnlpflv4PngbXkvKTnl5vnmoTmnIDlpb3oia/oja/jgIL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pnaDmiJHku6zoh6rlt7HljrvmhaLmhaLljJbop6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5oiR57uI5LqO5piO55m955qE5pe25YCZ77yM5oiR5bey57uP5aSx5Y6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eahOWknOaZmu+8jOS4gOS4quS6u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S4jeiusOW+l+i/meaYr+esrOWHoOS4quWknOaZmuS6hu+8jOS5n+S4je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muWwkeasoeeahOetieW+heS6huOAguWPquaYr+efpemBk+aIkeS4gOS4quS6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dmuaMge+8jOS+neeEtuWcqOetieW+heOAgjwvcD48cD48ZW0+Mjg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mI7mmJ/lkJfjgILlsLHmmK/mr4/mrKHlpKrpmLPlh7rmnaXkuYvliY3vvIzkvJ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mmJ/mmJ/lhYjlh7rmnaXvvIzkuIDnm7TpmarnnYDlpKrpmLPvvIznm7TliLD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jgII8L3A+PHA+PGVtPjI5LjwvZW0+6L+H6ZSZ5piv5pqC5pe255qE6YGX5oa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YiZ5piv5rC46L+c55qE6YGX5oa+44CCPC9wPjxwPjxlbT4zMC48L2VtPuS7pe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S4gOWumuimgeWKquWKm+ijheeahOS4gOeCuemDve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ku4XmnInnmoTpu5jlpZHlsLHmmK/vvIzmiJH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uI3ogZTns7vmiJHjgII8L3A+PHA+PGVtPjMyLjwvZW0+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iv6L+e5LiA5Y+l5LiN5ZK45LiN5reh55qE6Zeu5YCZ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WAmeS4uuS4gOS4quS6uuWAvuWwv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i/h+WIq+S6uuS7gOS5iOmDveS4jeWBm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or6XlpoLmraTnmoTljZHlvq7vvIzooqvkuIDkuKrkurrniLHnnY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hJ/op4nmmK/kuIDnp43lj5fnvarjgII8L3A+PHA+PGVtPjM1LjwvZW0+5oiR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ug5Li65Zyo6YKj5pym6IOn55qE6Zi05b2x5Lit77yM6ZqQ57qm552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Ni48L2VtPuWknOa3seayie+8jOmjjuWNt+W4mOag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uteiAgeaXtuWFie+8jOeLrOWdkOWcqOe7v+iLlOa7i+mVv+eahOacqOeq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WjtumXsuiMtuOAguS4jeWOu+euoe+8jOmCo+WNl+mjnueHleWtkO+8jOS9l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/lOWutuOAguS4jeWOu+mXru+8jOmCo+S4gOWPtuWwj+iIn++8jOWPiOS8mu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TqumHjOeahOWkqea2r+OAgjwvcD48cD48ZW0+MzcuPC9lbT7miJHllpzniLH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pnkuI7lronpnZnogIzlj4jorqnmiJHlh4Tlr4LnmoTpu5HlpJzjgILllpzniLHnn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YnoipLmlaPluIPlnKjmoJHnmoTmnp3lj7bkuIrjgILmhJ/op4nnnYDlj7bmnp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lvLrlgaXnmoTlvq7po47kuK3mgoTmgoTlnLDmkYfmm7P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Zy66Iie5Lya77yM5pWZ5Lya5L2g5pyA5Yid6Iie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yq5b+F6IO96Zmq5L2g6LWw5Yiw5pWj5Zy644CCPC9wPjxwPjxlbT4z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RiuivieiHquW3se+8jOimgeS8keaBr++8jOeWvOS6hu+8jOWRiuivi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eQhuS8pOWPo++8jOS9oOS8pOS6huaIke+8jOaIkeeahOS8pOWPo+aAjuS5iOS8mu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lvZPmiJHmjLrnm7TohIrog4zmhIjotbDmhI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lupTor6Xnn6XpgZPkvaDkuI7miJHmraTnlJ/lho3ml6DljYrnvJ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xLjwvZW0+5LiN5Zue562U5bCx5piv562U5qGI77yM6Zeq6L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Li65LuA5LmI6L+Y5piv5YGP5YGP6KaB5Z2a5oyB5Yiw77yM5ZCs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O5b+D55qE6K+d5omN5pS+5byD44CCPC9wPjxwPjxlbT40Mi48L2VtPu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MveeVme+8jOS5n+S4jemcgOWIu+aEj+WOu+W8uuaxg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lvojkuYXku6XlkI7kvaDmiY3kvJrmh4LvvIzlg4/miJHov5noiKz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opoHpvJPotrPlpJrlpKfnmoTli4fmsJTmiY3kvJrmsYLkvaDliKvkuK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jmmK/mhovnnYDlpJrlpKfkuIDogqHlirLlhL/miY3kvJrlvbvlupXmiorkvaD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mtLvjgII8L3A+PHA+PGVtPjQ0LjwvZW0+5oiR5YaN5Lmf5LiN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h5oCd5Lmx5oOz77yM5oiR5YaN5Lmf5LiN562J5L2g5LqG77yM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6Lef6LCB5aW95bCx5aW95Y675ZCn44CCPC9wPjxwPjxlbT40NS48L2VtP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aIj+Wkqua3se+8jOe7k+WxgOWNtOS4gOS4quS6uu+8jOWOn+WcsOWCu+WCu+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jeWbnumCo+a4qeWtmOOAgjwvcD48cD48ZW0+NDYuPC9lbT7kuJbnlYzkuI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pJzmmZrvvIzlsLHmmK/nlZnnu5npgqPkupvmnInkvKTlj6PnmoTkurrvvIz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iYflj6/ku6Xni6zoh6roiJToiJDkvKTlj6PnmoTpu5HvvIzkuJTkuI3ooqv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3LjwvZW0+5pKe5YyF77yM5pKe6KGr77yM55Sa6Iez5pKe6I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6l5Y+X77yM5oiR5pyA5LiN6IO95o6l5Y+X55qE5piv6Lev5LiK5pKe6Ke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0OC48L2VtPuS4gOS4quS6uuaXtuS8muWvguWvnu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hq+WFhem7keWknOeahOS8pO+8jOeEtuWQjuWCu+eskeiHquW3seW5vOeom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W+iOiHqueUse+8jOS4jeS8muWBmuS9nO+8jOWwj+Wwj+S4lueVjOS7u+aEj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mm77mnInkurror7Tov4fvvIzogYblkKzpm6j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uqDnu5PvvIzlrrnmmJPmhJ/kvKTjgILlnKjlraTlr4LnmoTpm6jlpJ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kbPnnYDokL3lr57vvIzkuaDmg6/kuoblr4Llr57vvIzlrabkvJrkuoblnKjmson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pDol4/mgrLkvKTvvIzlgYfoo4Xlv6vkuZD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Zug5Li65oeC5b6X5L2g55qE5aW977yM5omA5Lul5oOz6KaB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eahOWknO+8jO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eCueeCueW/p+S8pO+8jOaAnee7qumHjOacieS9oOOAgumdmemdme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UtuiXj+mCo+S4gOS7veWtpOeLrO+8jOW/g+mHjOWuiOWAmeedgOmCo+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i+e6puOAgjwvcD48cD48ZW0+NTIuPC9lbT7kuZ/orrjvvIzmiYDmnInkurr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uI3mlaLmg7Poh6rlt7HlnKjliKvkurrlv4PkuK3mnInlpJrph43opoHvvIzljbT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v4PlipvljrvlvoXkuIDkuKrkurrjgII8L3A+PHA+PGVtPjUzLjwvZW0+5ZK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bCx5aW95q+U56m/5LqG5Y+M5LiN5ZCI6ISa55qE6Z6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6L5a2Q5YaN576O77yM5pyA57uI5Lyk5Yiw55qE6L+Y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srOS4gOasoeWTreaYr+WboOS4uuS9oOS4jeWcqO+8jOesrOS4gOasoe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h+WIsOS9oO+8jOesrOS4gOasoeeskeedgOa1geazquaYr+WboOS4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NTUuPC9lbT7kvaDor7TmiJHlj6rmnIn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kvJrova/ljJbmiJHouqvkuIrnmoTliLrvvIznnIvllYrvvIzmiJHmtLvnmoTlp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4XnmoTml7blgJnov5jmnInova/liLrjgII8L3A+PHA+PGVtPjU2LjwvZW0+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6bKc5oSf5LiA6L+H6LCB6L+Y5Lya5a+55L2g5LiA5aaC5pei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0ueWwveW/g+aAneWSjOS9oOiBiuWkqeeahOagt+WtkO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uqOWOjOiHquW3seOAguaIkeaYr+mCo+S5iOmqhOWCsueahOS4gOS4qu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OaOieaJgOaciemToOeUsu+8jOWNtOS+neaXp+W+l+S4jeWIsOS9oOeahOW/g+eWv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aDs+imgeaKk+S9j+S9oO+8jOWNtOWPkeeOsOmjjumHjOWPquWJqe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miJHkuI3niLHkvaDvvIzmiJHlsLHkuI3k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iJHlsLHkuI3kvJrlppLlv4zkvaDouqvovrnnmoTlvILmgKf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oh6rkv6Hlv4Plkozmlpflv5fvvIzmiJHmm7TkuI3kvJrnl5voi6b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kuI3niLHkvaDvvIzpgqPor6XlpJrlpb3jgII8L3A+PHA+PGVtPjU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P5qyh6YO95piv6L+Z5qC377yM5rKh5pyJ5L6L5aSW44CC5Zyo5oiR5Lus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Y675L6d6Z2g55qE5pe25YCZ77yM5b6A5b6A5Yiw5pyA5ZCO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oy66L+H5Y6744CCPC9wPjxwPjxlbT42MC48L2VtPuWvguWvnuWS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4gOeCueOEpumDveWIhuS4jea4healmu+8jOeUmOW/g+WBmuS4q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iAheOAgjwvcD48cD48ZW0+NjEuPC9lbT7mnInkupvkurrvvIzkvaDkuI3ogZTns7v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novojlrZDpg73kuI3kvJrogZTns7vkvaD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pyJ5aSq5aSa55qE6K+d5oOz6K+077yM5Y2056qB54S25peg5rOV5Y+R5aO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J5ZKZ6KKr5Y2h5L2P5LqG44CCPC9wPjxwPjxlbT42My48L2VtPuaIkeWugeaEv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ahOW5tOWNju+8jOatu+WcqOW5uOemj+eahOaXtuWFi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kurror7TlvZPkuIvpm6jnmoTlpJzmmZrku7DmnJvmmJ/nqb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mnInkuIDpopfmtYHmmJ/liJLov4fvvIzpgqPlsLHmmK/mgJ3lv7X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ms6PjgILmg7PkvaDnmoTml7blgJnmiJHku7DmnJvlpKnnqbrvvIzmiJHnnIvop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vvIzkuI3nn6XpgZPov5zmlrnnmoTkvaDmmK/lkKbnnIvop4H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kvaDnmoTnqpfliY3jgII8L3A+PHA+PGVtPjY1LjwvZW0+5LiL6L6I5a2Q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GH6KGM5ZCX77yM5Zug5Li65oiR57uZ5LiN5LqG5L2g5bm456aP77yM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ZOt44CC5oqR6YOB55qE5Lq65Zyo5rC05bqV77yM5q2j5bi45Lq65Zy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rWu5Zyo5Lit6Ze077yM5LiK5LiN5Y675Lmf5LiL5Li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7oeWfjueahOaAnee7qu+8jOiQveS6huS4gOWcsOeahOW/g+eiju+8jO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+8jOaLvOWHkeS4jeS6huaYqOaXpeeahOW/g+S8p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ljYPnp43kuIDkuIfnp43mg7Pop4HkvaDnmoTnkIbnlLHvvIzljbT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og73op4HkvaDnmoTouqvku73jgII8L3A+PHA+PGVtPjY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Ww5b6X5aSq5LmF5LqG77yM5LmF5Yiw5Lmg5oOv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7peS4uueDreaDheS4u+WKqOS7luS8mu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Co+W+l+aCo+WkseS7luS8muW/g+eXm++8jOWFtuWunumDv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asoeWPiOS4gOasoeeKr+i0seWGjeS4u+WK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JHlj5bmgqbnnYDov5nkuKrkuJbnlYzvvIzkuZ/orrjmnKrmm77mhJ/lj5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jgII8L3A+PHA+PGVtPjcxLjwvZW0+5L2g6IO95aSf6LWw5Ye6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Y205rC46L+c6LWw5LiN5Ye65oiR5a+55L2g55qE5q635q635oCd5b+177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c56a75oiR55qE6Lqr5b2x77yM5Y205rC46L+c5LiN6IO96L+c56a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y35oGL44CCPC9wPjxwPjxlbT43Mi48L2VtPui/meS4quWknOaZmuW+iOmd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OWHieiuqeaDhee7quS4h+WNg++8jOayieaAnemCo+S6m+iiq+iHquW3seWf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a3seWkhOeahOW+gOS6i++8jOmUmei/h+eah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lpJzmmZrnmoTpo47lvojlpKfvvIzlkLnotbDlnabojaHkuI7mta7lpL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tK/nmoTml7blgJnmg7PlrrbvvIzlraTljZXnmoTml7blgJnmg7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Cd5b+16YKj56eN55eb77yM5Lya6Juw5LyP5Zyo5q+P5LiA5Liq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6YeM77yM5Lya6LaB5Lq65LiN5aSH6LeR5Ye65p2l77yM5Yi655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q+S5kOS4jei/h+aYr+e7meS8pOWPo+aJvuS4gOS4qu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WAn+WPo++8m+W5uOemj+WPquaYr+aDs+iuqeW/q+S5kOacieS4gOS4q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OAgjwvcD48cD48ZW0+NzYuPC9lbT7lkYrliKvkuIDlrpropoHnlK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m6DkuLrku7vkvZXlpJrnnIvkuIDnnLzvvIzpg73mnInlj6/og73miJ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nLzvvIzlpJror7TkuIDlj6XvvIzpg73lj6/og73mmK/mnIDlkI7kuIDlj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yf5q2j55qE54ix77yM5LuO5p2l5peg5YWz54Ot6Ze544CC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iv6Zmq5L2g5LiA6LW36ICQ5a6I5bmz5reh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WkseaBi++8jOWwseW/hemhu+atu+W/g++8jOaWree6v+iAjOWO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Yr+S4jeWPr+iDvei/veWbnuadpeeahOOAgjwvcD48cD48ZW0+NzkuPC9lbT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kuIDkuKrkurrnnIvpgI/vvIzkuIDkuKrkurrlj5fjgILot6/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iJHkuIDkuKrkurrotbDjgII8L3A+PHA+PGVtPjgw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A5Liq5Lq66Lqy5Zyo5p+Q5Liq6KeS6JC977yM55yL6Ziz5YWJ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Om6IKp6ICM6L+H77yM5Lya5Ly45Ye65omL6K+V5Zu+5oqT5L2P6Ziz5YWJ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L5omN5Y+R546w77yM5Y6f5p2l6Ziz5YWJ55yf55qE5LiN5bGe5Lq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aIkeemu+W8gOeahOmCo+S4gOWIu++8jOW/mOiusO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IkeiDveW/mOiusOS9oOOAgjwvcD48cD48ZW0+ODIuPC9lbT7ml6f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Hlg4/kuIDkuKrlt7TmjozvvIzkvaDorrDotbfkuIDlj6XlsLHmjKjkuIDkuKrog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Wz5Lq66KaB5ou/5Ye65rCU6LSo77yM5LiN6IO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5S35Lq6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bjUxYWN2dzU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MWFjdn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236CD4A4562E1AD5EDAABDA164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