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3399457DEBF3C5398AEF6003AA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399457DEBF3C5398AEF6003AA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o6i57uP5YW455yf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S9oOWcqOS4gOi1t++8jOWOu+WTqumH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Hjeimge+8jOWSjOS9oOWcqOS4gOi1t+WwseS7gOS5i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emGieS6huaJjeefpemBk+S9oOacgOeIseiwge+8jOeUn+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acgOeIseS9oOOAgjwvcD48cD48ZW0+My48L2VtPuS4jeaYr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9oO+8jOiAjOaYr+mBh+ingeS9oOS5i+WQjumDveaYr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C48L2VtPuaAu+S8muacieS4gOS4quS6uu+8jO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7u+S9leWcsOaWue+8jOaEv+aEj+mZquS9oOWBmuS7u+S9leS9oO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6sueIseeahOWunei0ne+8jOWkqeWGt+WVpu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S9oOiuouWBmuS6huS4gOS7tuWwj+ajieiihO+8jOS7peeIseaDheS4uumi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PjeaDnOS4uuaJo+WtkO+8jOS7peWFs+aAgOS4uuiiluWtkO+8jOaEv+S9oOepv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aEj+a0i+a0i+i/h+WGrOWto++8jOawuOi/nOmDveaYr+aIkeeahOi0tOW/g+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OAgjwvcD48cD48ZW0+Ni48L2VtPumjmOmbqueahOWto+iKgu+8jOaDs+W/t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Ds+WSjOS9oOaJi+eJteaJi+i1sOWcqOmbquWcsO+8jOWNs+S+v+i6q+S4iu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bquiKse+8jOWGu+e6ouS6huiEuOibi++8jOS+neeEtuinieW+l+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WcqOi6q+i+ue+8gTwvcD48cD48ZW0+Ny48L2VtPuaKrOWktOac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aIkeWFs+W/g+S9oOeahOiEuO+8m+S9juWktOWTgeiMtu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Yr+WvueS9oOa7mueDq+eahOaDheaEn++8m+aKiuaJi+aUvuWcqOW/g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k+mqjOWIsOaIkeaXoOmZkOeahOeIseaBi++8m+efpemBk+WQl++8n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S4gOeUn+acn+ebvO+8gTwvcD48cD48ZW0+OC48L2VtPuWkn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ecvOecuOiAjOe7muS4ve+8m+Wxse+8jOWboOS4uua1geawtOeahOe8oOe7le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OAguS4lueVjOWkquWkp++8jOiuqeaIkeS7rOebuOmBh++8m+S4lueVjOWkqu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OAguiuqeaIkeS7rOW9vOatpOebuOaQuuebuOS+ne+8j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awuOaBkueahOe7k+WxgOOAgjwvcD48cD48ZW0+OS48L2VtPuacieS6huS9o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e8uu+8jOWwseeul+W/g+WGjemHju+8jOS5n+aHguW+l+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kvJrmhaLmhaLmsonmt4DvvIzmnInkupvkurrkvJrlnKj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mqKHns4rjgILlrabkvJrmlL7miYvvvIzkvaDnmoTlubjnpo/pnID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ExLjwvZW0+5oiR6L+Z5Liq5Lq65b6I6Zq+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ZGz55qE5bCx5oOz5Y2g5Li65bex55So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8mua4qeaflOeahOS6uu+8jOS9huaIkeaEv+aEj+S4uuS9oOWBmuWwve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poLmnpzmiJHniLHkuIrkvaDnmoTnrJHlr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Lbol4/opoHmgI7kuYjmi6XmnInjgII8L3A+PHA+PGVtPjE0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piv5L2g5ouS57ud5omA5pyJ55qE55CG55Sx77yM6YKj5oiR5Lmf5L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ZKM5L2g6LWw5Yiw5pyA5ZCO44CCPC9wPjxwPjxlbT4xNS48L2VtPuacgO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cn+WcsOaYr+mdkuaYpe+8jOacgOiMguebm+eahOagkeael+aYr+eIseaDhe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mbqueZveeahOS/oeesuu+8jOWwseaYr+WcqOagkeS4iuWekuW3oueahOWw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or7flhYHorrjmiJHlsI/lsI/nmoTpqoTlgr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ov5nmoLforqnmiJHkvp3pnaDjgII8L3A+PHA+PGVtPjE3LjwvZW0+5ri05p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bm456aP77yM6LWw5aSa6L+c6YO95LiN5Lya6L+36Lev77yM5pyq5p2l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6LGh5b6B5biM5pyb55qE5qCR77yM5b+D5oi/5LiA55u06YO95Y+q5pyJ5L2g6IO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+h57Sn5omL77yM5oiR5Lus5rC46L+c6YO95LiN5Lya5oqK5a+55pa56L6c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soeasoeeahOaDs+S9oO+8jOW/teS9oO+8jOWPqu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Bh++8jOS4juS9oOebuOefpeWwseaYr+i/meS4quS4lumXtOacgOWlv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/g+S4reacieaIke+8jOaIkeW/g+S4reaci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hrPlrprlkozkvaDluqbov4fkuIvljYrovojlrZDml7b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ljYrnlJ/otbblv6vlvIDlp4vjgII8L3A+PHA+PGVtPjIwLjwvZW0+5Zy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5a+555qE5Lq65piv5LiA5Zy65b+D5Lyk77yb5Zyo5a+5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Z55qE5Lq65piv5LiA5aOw5Y+55oGv77yb5Zyo5a+555qE5pe26Ze06YGH5Li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5Sf5bm456aP44CC5oiR5oOz5oiR5piv5bm456aP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aEn+inieWIsOmavui/h+W5tuS4jeaYr+WboOS4uu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PkeeOsOiHquW3seS7gOS5iOmDveWBmuS4j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moTniLHmg4XlvojnroDljZXjgILmiJHor7Tor53ml7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miJHpnIDopoHml7bvvIzkvaDkvJrmnaXjgILmiJHovazouqvml7bvvIzkvaD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lpJ/kuobjgII8L3A+PHA+PGVtPjIzLjwvZW0+5L2g5oqK6KKW5a2Q5Y23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omj5a2Q5omj5Yiw6ZSB6aqo77yM5Zyo6Ziz5YWJ6YeM5oq/5ZSH5rWF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25LuW5Lq65bCx5YaN5Lmf5YWl5LiN5LqG5oiR55qE55y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iwiOS4gOWcuuaBi+eIse+8jOWNs+S9v+WGjeaAjuS5i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IhuW8gOOAguaIkeS7rOWwsei/meagt++8jOiwiOS4gOWcuuS4j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WNs+S9v+a1t+aer+efs+eDgu+8jOaIkeS7rOeahOeIseS+neeEt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or7TnmoTor53kvZXmraLljYPkuIfvvIzlv4PkuK3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mgI7kuIDkuKombGRxdW8754ixJnJkcXVvO+WPr+S7peihqOeZve+8m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S4gOS4lumZquS9oO+8jOS4jeiuuumjjuWSjOmbq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kuIDmlK/ng5/vvIzmgJ3lv7XmmK/kuIDmu7Tms6rvvIzov7fokpnng5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nIvliLDkvaDkv4rkv4/nmoTohLjvvIzku7/kvZvlg4/miJHku6zliJ3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moLfliqjkurrjgII8L3A+PHA+PGVtPjI3LjwvZW0+5oOz6LW35L2g55qE5aW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6Ze577yM5oOz6LW35L2g54G/54OC55qE5b6u56yR5ZKM6Ziz5YWJ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b5b+1552A5L2g55qE5ZC177yM5b+1552A5L2g55qE56yR77yM5b+1552A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Zy46YGT5ZKM5LiN57uP5oSP55qE5Z2P56yR44CC5ZGo5pyr5LqG77yM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mT6Ze577yBPC9wPjxwPjxlbT4yOC48L2VtPuWFtuWunu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rpeivne+8jOS4jei/h+aYr+S4juS9oOS4gOi1t+W6pui/h+aftOexs+ayueeb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MjkuPC9lbT7miJHmg7PkvaDnmoTml7blgJnvvIz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pnlnKjmiYvlv4PvvIzmkYrlvIDmmK/mg7Plv7XvvIzmj6HntK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wLjwvZW0+5L2g5Lya5Y+Y5oiQ5bCP5pif5pif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LiA6Zeq5LiA6Zeq5Lqu5pm25pm277yM5omA5Lul5oiR6KaB5Zyo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qK5L2g6JeP6L+b5oiR55qE55y8552b44CC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keS6huS4gOmil++8jOmCo+aYr+mZqOiQveaIkOS4ieeUn+efs++8jOWdk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+8m+aYn+aYn+WkmuS6huS4gOmil++8jOmCo+aYr+WNh+iFvuaIkOW/g+aEv+W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dgOaIkeS7rOeahOeIseOAguaIkeeIseS9oO+8jOeBv+iLpee+p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lpJzlpKfpm6rlpoLluK3vvIzlpoLmiJHnvKDnu7XnmoTlv4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j5jnmoTkvaDjgILlraTljZXlnKjkuKTlnLDvvIznl7Tnl7TnmoTmg7PkvaD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iLHnu5nkuobnnJ/nnJ/nmoTkvaDvvIzmg4XkuablpoLpm6rvvJrnlJ/lkb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P5aSp6YO95pyJ5aW95aSa5aW95aSa56KO56KO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77yM5oOz6K+06K+05LuK5aSp5pyJ5aSa5byA5b+D77yM5oOz5ZGK6K+J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aW95Zac5qyi5L2g44CCPC9wPjxwPjxlbT4zN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gOacieaXtuWAme+8jOS5n+WWnOasouacieS6m+S6uu+8jOWcqOS7luS7rOWBtuW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XtuWAmeOAgjwvcD48cD48ZW0+MzUuPC9lbT7lvojlpJrml7blgJ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bkuI3mmK/kvaDnnJ/mraPniLHnmoTkurrjgILkvYbmmK/lvZPlvojlpJr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m7jniLHml7bvvIzkvaDov57lkKborqTpg73kuI3og7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bm/6ZiU5Lmf5LiN5aaC5Zu/5LqO5L2g77yM5Lq65bGx5Lq65rW3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Kf5oSP77yM5L2g5LmL5aSW5LiH54mp6YO95peg5byV5Yqb77yM5oiR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77yM5Y+q5oOz6KaB5L2g44CCPC9wPjxwPjxlbT4zNy48L2VtPui/me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BmOekvO+8jOWwseaYr+S9oOWvueaIkeS4gOeUn+eahOi/ge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jrDlnKjvvIzlhajkuJbnlYznmoTkurrpg73nn6XpgZP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labjgII8L3A+PHA+PGVtPjM5LjwvZW0+5pyA5aW955qE54ix5oOF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bSH5ouc5L2g5YOP5Liq6Iux6ZuE77yM5L2g55a854ix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Ds+mAgeS9oOeOq+eRsOWPr+aDnOS7t+mSse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7meS9oOWuieaFsOWPr+aIkei/mOayoeWtpuS8mu+8m+aDs+e7meS9oOS4i+i3q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i/mOWcqOS/nemZqeafnO+8m+WPquiDveWPkeS4quefreS/oeaKiuS9oOi/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S4jeWQueOAgjwvcD48cD48ZW0+NDEuPC9lbT7nu4/ng63ng4jlvpf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bzmraTpg73nh4Png6fkuobvvIzov5jpnIDopoHku4DkuYjnu4/okKXvvIzkvYb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lb/kuobvvIzlhrfljbTnmoTniLHmg4XpnIDopoHlvbzmraTpg73nnJ/or5r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kuI7nu4/okKXvvIzniLHmg4XmiY3kuI3kvJrlj5jotK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76O5aW955qE77yM5YiG5omL5piv55eb6Ium55qE77yM57ud5oOF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77yM6YGH6KeB5L2g5piv5pyJ57yY55qE77yM6Z2g552A5L2g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piv55Sc6Jyc55qE77yM5aSx5Y675LqG5L2g5YiZ5piv5peg5Yqp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GL5L2g44CB562J5L2g44CB5oCd5b+15L2g77yBPC9wPjxwPjxlbT40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jwvcD48cD48ZW0+NDQuPC9lbT7nmb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vvIzng5/oirHnuYHvvIzkvaDmjJHnga/lm57nnIvvvIzljYHkuIjkuq3nn63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pfvvIzmiJHmiorokKflho3lj7njgILlj7nlj7nlj7nvvIzpgZPlsL3kuIDlnLrnuqL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qbjgII8L3A+PHA+PGVtPjQ1LjwvZW0+5oOz56uZ5Zyo5L2g55qE6Lqr6L65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yJ77yM55yL5L2g5b6u56yR77yM5L2g5LiN6K+06K+d77yM5oiR5Lmf6KeJ5b6X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muaDs+i3qOi/h+i3neemu+WOu+aLpeaK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edgOaJi+acuuivtOaDs+S9oOOAgjwvcD48cD48ZW0+NDc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nlkq/lkLHlkq/lkLHnmoTpm6rljrvlkIPovqPngavplIXvvIzkubDng63ohb7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uqLolq/lkozns5bngpLmnb/moJfvvIznqb/nnYDpvJPpvJPnmoTnvr3nu5LmnI3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ormiYvloZ7ov5vkvaDnmoTlpKfooaPlj6PooovvvIzkuIDliIfmmpbnmoTliJrli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ot5/llpzmrKLnmoTkurrkuIDotbfov4flhqzlpK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buY5aWR5Y+r5YGa5b+D54Wn5LiN5a6j77yb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aZ5LiN5Y+v6KiA77yb5pyJ5LiA56eN5bm456aP5Y+r5YGa5pyJ5L2g55u45Ly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5Y+r5YGa5pyb55y85qyy56m/77yb5oiR54ix5L2g77yM6ICB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AgeWphu+8jOS7juS7iuWkqeW8gOWni++8muS9o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S5n+aYr+S9oOeahO+8jOaIkeS7rOeahOmDveaYr+S9o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J3lv7Xpmo/po47ogIzpgJ3vvIzmg7PotbfkvaDnmoTlrrnpopz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JLlv4PvvIzlj6/kvaDkuI3lho3pmarkvLTmiJHvvIzlgbblsJTkuIDkuJ3kuJ3okL3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mtp/mvKrvvIzlvojmg7Por7TvvJrmsqHmnInkvaDnmoTnlJ/mtLvvvIzmiJ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UxLjwvZW0+5L2g55qE5b+D5oul5pyJ5LiA6YGT5aK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LqG5LiA5omH56qX77yM5YG25bCU5bim54K55pqW5pqW77yM5YG25bCU6Y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44CC5oiR55qE54ix5Lya5YOP6Iqx6Jek5oWi5oWi54is5LiK56qX77yM5oWi5oWi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2g5Lya5Y+R546w5pu+57uP55qE5oKy5Lyk5Lmf5Lya5oWi5oWi55qE6J6N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lveaDs+mXru+8jOaYr+S9oOS4iumUmeS6hui9p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i+mUmeS6huermeOAgjwvcD48cD48ZW0+NTMuPC9lbT7kvaDlsLHlg4/okL3mu6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miL/pl7Tph4zvvIznqoHnhLbmtJLov5vmnaXnmoTkuIDmnZ/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CB5amG6ICB5amG5L2g5piv5aSp77yM5oiR5piv5aSq6Ziz5oyC6Y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6ICB5amG5L2g5piv5rC077yM5oiR5piv6bG85YS/5ri45b6X5qyi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2g5piv5Zyf77yM5oiR5piv6YeR5a2Q6YeM6Z2i5Z+L77yb6ICB5amG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L2g5LiN55Sf5rCU5pyA5aW955yL77yB6ICB5amG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vgumdmeWmguWIne+8jOWuieS5i+iLpee0oO+8jO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iogO+8jOiLpeS9oOWuieWlve+8jOS+v+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nmoTnvo7phZLvvIznlKjnlJzonJzli77lhZHvvJvnlJ/lkb3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nlKjmtarmvKvpk7rlnqvvvJvkurrnlJ/nmoTngrnmu7TvvIznlKjnnJ/mg4Xono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rZDnmoTlubjnpo/vvIznlKjnnJ/niLHphZ3phb/vvJvniLHmg4XnmoToqpP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ooajovr7vvJrkurLniLHnmoTvvIzmiJHniLHkva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pu+5ZC56L+H5pil5aSp5oW15oeS55qE6aOO77yM5Lmf5pu+6LWw6L+H5aSP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77yM5Lmf5pu+6Lip6L+H56eL5aSp6Lev6L6555qE6JC95Y+277yM5Lmf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as5aSc6YeM55qE6aOe6Zuq44CC5oqx552A5oOz5b+16L+H5Zub5a2j77yM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CB5oOF5Lmm77yM5oiR54ix5L2g5rKh5pyJ5Y+l5Y+3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HoOWNg+S4h+mHjOeahOWxseWFieaDs+S4juS9oOivtO+8jOi/me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S5n+aDs+eykueykuWIhuaYjuaRmOWPluS4i+adpeS6pOeUseS9oO+8jOS9o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WQp+OAgjwvcD48cD48ZW0+NTkuPC9lbT7mnInkvaDnmoTml6XlrZDmiJHluq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vvIzmsqHmnInkvaDnmoTml6XlrZDmiJHluqbml6XlpoLlub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Lit6KeB6L+H5b6I5aSa5Lq644CC5a6D5Lus5bCx5YOP5omL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b+96ZqQ5b+9546w77yM5pyA5ZCO5YyW5Li654Gw54Os44CC5L2g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L2g5bCx5YOP5YyX5paX77yM54Wn6ICA552A5oiR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IseS9oO+8jOS4jemakOiXj++8jOaEv+S9oOefpeaZk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aAu+aYr+aKiuS9oOaDs+i1t++8m+aXoOaVsOasoe+8jOW4jOacm+aKi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Wkqea2r+a1t+inku+8jOWPquimgeS4juS9oOWcqOS4gOi1t++8jOmCo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WgguOAgjwvcD48cD48ZW0+NjIuPC9lbT7pnZLmmKXph4z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kuIDnp43nvJjliIbvvJvkurrnlJ/ph4zvvIzmnInkvaDkvZzpmarmmK/kuIDnp4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soHmnIjph4zvvIzmnInkvaDnm7jlrojmmK/kuIDnp43mg4XliIbjgIL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sLjkuI3nprvliIbvvIzlsLHmg7Pov5nmoLfkuI7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nInku73vvIE8L3A+PHA+PGVtPjYzLjwvZW0+5oiR5Lq655Sf5omA5a2m77yM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KM5omA6YGt6YGH55qE77yM5omA5pyJ5LiA5YiH6YO95piv5Li65LqG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G5aSH44CCPC9wPjxwPjxlbT42NC48L2VtPuaDheaCoOaCoO+8jOW/g+aCoOaC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WkhOS9leaXtuS8ke+8n+S9leaXtuS8ke+8jOS9leaXtuS8ke+8j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aJi++8m+aDheWcqOW/g++8jOeIseWcqOWPo++8jOm7mOm7mOaXoOivr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eUn+WPquS4uuS9oOiAjOW/p+OAgjwvcD48cD48ZW0+NjUuPC9lbT7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vvIzmiJHopoHorrjkuIDkuKrlv4PmhL/vvIzlj6vmsLjov5zvvJv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miJHlsIblr4TkuIDku73luIzmnJvvvIzlj6vnnJ/mjJr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lrojnmoTmg4XosIrvvIzlsIbkvLTnnYDnnJ/mjJrvvI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Kh5pyJ5Lq66IO95aSf6Zi75oyh5L2g6L+95a+7576O5Li9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i75oyh5L2g5ZCR5b6A6Ieq55Sx77yM5rKh5pyJ5Lq66IO95aSf6Zi75oyh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Yqf77yM5rKh5pyJ5Lq66IO95aSf6Zi75oyh5L2g54ix5LiK5oiR77yB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4ix5oiR77yBPC9wPjxwPjxlbT42Ny48L2VtPuaIkee7meS9oO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ihqOeZve+8jOWmguaenOS9oOS4jeWlveWlveaKiuaPoe+8jOaIkeWGj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jguPC9lbT7lvojlpJrml7blgJnvvIzkvaDmhL/mhI/orr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nmoTvvIzlpKfmpoLmmK/pgqPkupvlvojmg7PvvIzljbTlho3kuZ/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u6XliY3nmoToh6rlt7HnmoTor53lkKf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+06ZW/5LiN6ZW/77yM6K+055+t5LiN55+t77yb5Y+v5piv5L2g5oqK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o5LqG5oiR55qE6Lqr5LiK77yM5oiR5oSf6KeJ5Yiw5piv5aSa5LmI55qE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bm456aP55qE5piv5L2g5LuO5p2l5bCx5LiN56a75LiN5byD77yb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46w5Zyo5oiR6YO95rKh5pyJ6K6p5L2g6L+H5LiK5bm456aP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Dheecn+ecn++8jOaEj+WIh+WIh++8jOS4gOeJh+ebuO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+8jOaciOaYjuS6uuWAmualvOOAguaDheaCoOaCoO+8jOaAneaCoOaCoO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XtuaWueWni+S8ke+8jOmZpOmdnuawtOWAkua1ge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lbTmlbTkuIDlpKnnnIvkuI3liLDkvaDvvIzlpKnnqbrjgIHkupHlko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qbrnmb3vvJvmiJHnmoTkuIDkuKrkurrnmoTlkajmnKvvvIzmgLvmmK/lhpnmu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r4Llr57jgILlubjlpb3vvIzmiJHkuIvovb3kuobkuIDluYXkvaDnmo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lj6/ku6XnibXlvJXov5nmgJ3lv7XnmoTmg4XmhKv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Y+q5piv5oiR5LiN5oOz57uZ5Lu75L2V5Lq65py65Lya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WcqO+8jOaIkeWcqO+8jOWwseaYr+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h+WkmueahOWNjuS4ve+8jOWPquacieS4gOWPpeaIkeWWnOasouS9o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9vOatpOeJteaMguS6juW/g+OAgjwvcD48cD48ZW0+NzQuPC9lbT7miJHllK/ku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lpb3nmoTkuovvvIzlsLHmmK/or7TkuoYmbGRxdW87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oqbmg7PkuI3lpJrvvIzlhZzph4zmnInns5bvvIzogpr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miYvph4zmnInmtLvvvIzljaHph4zmnInpkrHvvIzlv4Pph4zmnInkvaDvvIz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5LiL6Zuq5LqG77yM5oiR5Lus5LiN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LiL5Y6777yM5piv5LiN5piv5bCx5Y+v5Lul5LiA6Lev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Ds+mAgeS9oOS4gOWwgeaDheS5pu+8jOS4ieiogOS4p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AvuivieOAgjwvcD48cD48ZW0+NzguPC9lbT7miJHkuI3og73nu5n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miJHnmoTkuJbnlYzlhajpg6jnu5n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a6B5oS/5piv5Liq5a2p5a2Q77yM56m6552A5Y+M5omL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pyf5b6F5L2g55qE5oCc5oKv77yb5aaC5p6c5Y+v5Lul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me5LiQ77yM5LuO5L2g55qE6Zeo5YmN6LWw6L+H77yM5oiR5ri05py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KX6IO955ub5LiK5L2g55qE54ix77yBPC9wPjxwPjxlbT44MC48L2VtPuaIkeino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VsOWtpumimO+8jOWPr+aYr+aIkeWNtOino+S4jeW8g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nnIvov4fmmKXpo47ljYHph4zvvIzop4Hov4flpI/oh7PmnKv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np4vlhYnmtp/mvKrvvIzniLHov4flhqzml6XmmpbpmLPvvIzlhajmirXkuI3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iJHmg7Pop4HkvaDjgII8L3A+PHA+PGVtPjgyLjwvZW0+5oOz5ZKM5L2g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C45LiN5YiG5omL55qE5oGL54ix77yM6LmS6Lea5ryr5q2l77yM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5u45r+h5Lul5rKr44CC54S25ZCO5oqa552A5L2g55qE6IS45b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Y+l77ya5a+55L2g55qE5oSf6KeJ5LiA55u06YO95Zyo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RgO+8geaGi+atu+aIkeS6hu+8geS9oOS5n+S4jeivtO+8jOaIke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/qeaAu+W+l+acieS4gOS4quadpeaMkeaYjuWQp++8geeul+S6hu+8jOaIkeS4j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wgeS4i+WcsOeLseOAguaIkeivtOS6hiZsZHF1bzvmiJHniLHkva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ZWJ0anFxbWJ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VidGpxcW1i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399457DEBF3C5398AEF6003AA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