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3B7BFC11EB7CA65EF40F78BEC8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3B7BFC11EB7CA65EF40F78BEC8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+R5pyL5Y+L5ZyI5pep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eJqeaAu+acie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e+8jOS6i+S6juS6uuS4uuivmuiHs+iHu+OAguWmguaEv+S4gOaipuWHoOWNgei9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Oi+vuinguS7mOaBkuW/g+OAguaci+efpeelneemj+aDheiwiuiBmu+8jOWPi+WW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+t+S8puOAguS9oOaIkeeahuaYr+aDnOe8mOS6uu+8jOWlveS8vOWUh+m9v+ebuOS+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aEn+WGrOS7pOWvkua1geiHs++8jOWkqeWGt+ivt+azqOaEj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ieWkqeaJv+i/kO+8jOeah+W4neivj+absO+8jOacleWPl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JmO+8jOmZjeS4h+WNg+eRnumbqumjmOiQveS9oOeahOmXqOWJje+8jOavj+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4gOS7veelneemj++8jOS4gOS4quaAneW/te+8jOW4jOacm+S9oOiDveWlveW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mgei+nOi0n+S7lueahOe+juaEj+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a0geeahOWGrOWkqeaChOeEtua1gemAne+8jOWkmuWPmOeahOawuOi/nOaYr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wuOi/nOaYr+W/g+aDhe+8geaEv+a3oea3oeeahOWvkuawlOi9u+aL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WsuaDq++8jOmjkumjkueahOWMl+mjjuS8oOmAkuaIkeiht+W/g+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kqemHjO+8jOazqOaEj+S/neaalu+8gTwvcD48cD48ZW0+NC48L2VtPuaXq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eBv+eDguaXoOavlO+8jOaXqeaZqOeahOmcsuePoOaZtuiOueaXoOavlO+8j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e+juS4veaXoOavlO+8jOaXqeaZqOeahOepuuawlOaWsOmynO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e7quiIkueVheaXoOavlO+8jOelneS9o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lneemj+aUvui/m+a4heaZqOeahOesrOS4gOe8lemYs+WFie+8jOiuqe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i/h+S9oOeahOiEuO+8m+aIkeaKiuWQieelpeaUvui/m+a4heaZqOeahOesrOS4gOS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iuqeWug+e0p+e0p+WMheWbtOS9oOi6q+i+ue+8m+aIkeaKiuS/oeaBr+aUv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aXtumXtO+8jOiuqeWug+e7meS9oOW4puadpeS4gOWkqe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XqeWuie+8gTwvcD48cD48ZW0+Ni48L2VtPuaXqeWuie+8jOS+teeVpeiAh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ihOajieiiq+WBmuWlveWgoeWeku+8jOeDreaxpOeDreawtOWBmuWlveW8ueiN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epuuawlO+8jOWSjOWJp+eDiOeahOmZjea4qe+8jOWlveWlveaJk+S4gOS7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CqOWDj+mbtumbtuWPkeS4gOagt++8jOelnuWLh+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uWAmeWGmeWcqOiTneWkqeS4iu+8jOS6keWEv+eZveS6hu+8m+WwhumXr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ZqOabpumHjO+8jOWkqumYs+eskeS6hu+8m+WwhumXruWAmeWGmeWcqOaWh+Wt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u+aHguS6huOAgumAgeecn+aDhe+8jOmAgeelneaEv++8jOelneaci+WPi+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v+OAgjwvcD48cD48ZW0+OC48L2VtPuWPi+aYr+mbqOS4reS8nuacieS9oOS4je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aYr+mbquS4reeCreacieS9oOiDnOS4peWvku+8jOaci+WPi+aYr+iiq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9oOaJjea4qeaalu+8geebuOiBmuiZvem7mOm7mOaXoOivre+8jOWIhuW8gOWNt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W/te+8gTwvcD48cD48ZW0+OS48L2VtPuaIkeaEv+WMluS9nOS4gOS4quWkq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sOeFp+iAgOedgOS9oO+8m+aIkeaEv+WMluS9nOS4gOi9ruaYjuaciO+8j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8tOedgOS9oO+8m+aIkeaEv+WMluS9nOS4gOe8leaYpemjju+8jOi9u+i9u+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9oO+8m+aIkeaEv+WMluS9nOS4gOa7tOeUmOmcsu+8jOW/q+S5kOWcsOa7i+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Ds+mprOS4iumjnuWIsOS9oOi6q+i+ue+8jOeEtuWQjuWRiuivieS9oO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TAuPC9lbT7ngrnlh7vltK3mlrDnmoTml6XljobvvIz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orrDvvIzkv53lrZjnnJ/lv4PnmoTnpZ3npo/vvIzliKDpmaTmiYDmnIn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I3liLbpmLPlhYnnmoTprZTlipvvvIznspjotLTliLDmiJHnmoTkv6Hm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tbflsLHog73mlLbliLDmiJHnmoTnpZ3npo/vvIzmhJ/lj5fpmLPlhYnnmoTnpZ7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vvIzmuIXmmajlpoLmraTmuIXmlrDnvo7kuL3vvIzlv4Pmg4XmsLjov5z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Hml6nlronvvIE8L3A+PHA+PGVtPjExLjwvZW0+5Y+I5piv5LiA5bm06JC95Y+2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6eL6Zuo5LiA5bGC5YeJ77yM5pW05pel5aWU5rOi5oy66L6b6Ium77yM5aSp5Y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e76KGj6KOz77yM54ix5oOc6Lqr5L2T5Yqg6aSQ6aWt77yM54+N6KeG5pyJ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oOF6ZW/6KiA5pyq5bC977yM5ZSv5oS/5pyL5Y+L5aSa5a6J5bq3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4heaZqOeahOesrOS4gOe8lemYs+WFieeFp+S6r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heaZqOeahOesrOS4gOautemTg+WjsOWUpOmGkuW4jOacm++8jO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eUseaIkei9u+i9u+mAgeS4iu+8muaXqeWuie+8jOaci+WP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DveacieWlveW/g+aDhe+8gTwvcD48cD48ZW0+MTMuPC9lbT7ml6nlron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lbTkuKrlhqzlpKnnnIvliLDkuobkvaDnmoTnrJHpopzvvIzmiJHlpI3liL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spjotLTlnKjmiJHnmoTlv4Ppl7TvvIzmiJHkuIvovb3miJHnmoTmgJ3lv7X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rZjkuLrmsLjov5zvvIzmiJHmiZPlvIDmiJHnmoTmiYvmnLrnu5nkvaD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v6vkuZDmlbTkuKrlhqzlpKnvvIE8L3A+PHA+PGVtPjE0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5qE77yM5oKE5oKE55qE5Y+I6LWw5LqG77yM5b+Y5LqG5bim6LWw5LiA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m456aP77yM5omA5Lul5L2g6KaB5aW95aW955qE5Li65oiR5L+d5a2Y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f77yM5LiN54S25oiR6ZqP5pe25Y+v5Lul5om+5L2g55qE6bq754Om77yM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M5pyL5Y+L77yBPC9wPjxwPjxlbT4xN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eWkqeWGt+S6hu+8jOmAgeS9oOS4gOWPjOa4qeaalueahOaJi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jeWPquaYr+a4qeW6pu+8m+aci+WPi++8jOWkqeWGt+S6hu+8jOmAgeS9oOS4gOa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eahOelneemj++8jOiuqeS9oOaKiuedgOa4qeaflOOAgeWFs+W/g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4healmualmuOAgeaYjuaYjueZveeZve+8m+aci+WPi++8jOWGrOWto++8jOW5s+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TwvcD48cD48ZW0+MTYuPC9lbT7lpKnmsJTlj5jljJblvojlv6vvvIzlr5Lpo4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oq3mnaXvvIzlm6DkuLrkvaDlj6/niLHmiYDku6Xnu5nkvaDlhbPmgIDvvIHmmZr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hY3lvpfpuJ/ohJrlhrvlnY/jgILmsqHkuovllYPllYPpqqj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oaXpkpnvvIzkuI3opoHor7TmiJHlpKrlnY/jgILnpZ3kvaD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as5aSp5pyJ5LiJ6Ium77ya6aG26aOO44CB5YaS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44CC6Ziy5a+S5pyJ5LiJ5a6d77ya54Ok54Gr44CB6KKr56qd44CB5pqW5o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CB5L2g5LiJ6KiA77ya5rip6KiA44CB5pqW5oSP77yM5Lqy5oOF6K+t44CC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rOo5oSP6Ziy5a+S5L+d5pqW77yM56Wd5L2g5rip5pqW6L+H5Ya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qeS4iuWlve+8jOS4gOadn+mYs+WFieeFp+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DveW8gOW/g++8jOi0ouelnuWutuS4reWOu++8jOaipuaDs+WPm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S4reWkp+Wllu+8jOaYjuWkqeWOu+S4iuS7u++8jOaci+WPi+eah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ecn+W/g+OAgjwvcD48cD48ZW0+MTkuPC9lbT7lpKnlhrfkuobopoHliqD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63kuobopoHohLHooaPmnI3vvIzlpKnmsJTmgLvmmK/pmLTmmbTkuI3lrpr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kuIDlpoLml6LlvoDnmoTmg7PkvaDvvIzmg7PkvaDvvIzov5j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o7kuLrku4DkuYjvvIzmiJHkuZ/nkKLno6jkuI3pgI/lkaL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qx6JC955qE5aOw6Z+z6aOO55+l6YGT77yM5oCd5b+1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77yM5Y+Y5Ya355qE5rip5bqm5Yas55+l6YGT77yM5oiR55qE56Wd56a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Y2O5Li955qE6K+N6K+t77yM5Y+q5oOz5Zyo5riQ5Ya355qE5Yas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pqW5pqW55qE56Wd56aP77yBPC9wPjxwPjxlbT4yMS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iMtu+8jOiMtummmemjmOa7oeaDheaEj++8jOaEj+WcqOivt+S9oOW4ruaIkeaOq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iBmuS6uuawlO+8jOawlOatu+S9oO+8jOS4pOWdl+S6lOS4gOadr++8jOaOj+mS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mAl+S9oOeOqeWRou+8jOaXqeS4iuWlveWVi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kuobvvIzmiJHopoHpgIHkvaDkuIDku7blpJblpZfvvJrlj6Pooovlj6vmuKn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lj6vlhbPmgIDvvJvoopblrZDlj6vkvZPotLTvvJvmiaPlrZDlj6vmgJ3lv7X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lpJblpZfntKfntKfkvLTokZfkvaDmuKHov4fmr4/kuIDliIbmr4/kuIDn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lpTvvIHml6nlronvvIzmnIvlj4vvvIE8L3A+PHA+PGVtPjI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rCU5rip6ZmN77yM6aOO6Zuq6aOY6aOY5aSp5Zyw5Ya744CC5pel54W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2j6ZW/77yM6KKr56qd5pqW5pqW5pep552h6KeJ44CC5aW95qKm55Sc77yM5aW9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LiA5aSp5aW957K+56We44CC5Zac5rSL5rSL77yM5YW05Yay5Yay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5oqK54+t5LiK44CC5pep5a6J5ZOm77yBPC9wPjxwPjxlbT4yNC48L2VtPuWcqOW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iDveWwke+8jOmjjuWcqOWkp+WFs+W/g+S4jeiDveWwke+8jOa4qeW6puWcqOS9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DveWwke+8jOi3neemu+WcqOi/nOaci+WPi+S4jeiDveWwke+8jOWGrOWto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r+S4jeiDveWwke+8jOelneaci+WPi+i6q+S9k+i6q+S9k+aaluWSjOWSj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gTwvcD48cD48ZW0+MjUuPC9lbT7lvZPnp4vmhI/muJDmtZPvvIzmiY3lj5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muKnppqjlt7Lpo5jnhLbogIzoh7PjgILlhqzlpKnmnaXkuobvvIzov5n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og73lv5jorrDvvIzllK/ni6zlv5jkuI3kuoblkJHkvaDpgIHkuI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Jrlr5LlhrfnmoTml6XlrZDph4zvvIzlr5LlhrfnmoTml6XlrZDph4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vvIzlv6vkuZDov4flhqzvvIH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e557Sr5auj57qi55qE5piv5Zub5a2j55qE6Iqx77yM576O5aaZ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S5oOF55qE5q2M77yM6YaH5riF6Iqz6aaZ55qE5piv6ZmI5bm055qE6YWS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piv5oiR55qE54m15oyC44CC5aSp5Ya35LqG77yM56m/5pqW6KGj77yM5aS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ad54Ot5rGk77yM5Yuk5YGl5L2T77yM5LuO5pep5Yiw5pma56yR55yv55y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S4gOW5tOS5i+iuoeWcqOS6juaYpe+8j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ZqOOAguaEv+S9oOWcqOa4heaZqOi1t+W6iuWQjuW/g+aDheWlve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ajkuajku+8jOemj+i/kOS9s+S9s++8jOeskeWPo+W8gOW8gO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roirHvvIzmmK/lhqzlpKnnmoTmtbfmtIvvvIz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miJHnibXmiYvmrKPotY/vvIzlr5LlhrfvvIzmmK/lhqzlpKnnmoTkuIDljY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lkozmiJHkuIDotbfnm7jkvLTvvIzkurLniLHnmoTvvIzlhqzlp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pg73lt7LlvIDlpb3vvIznrYnnnYDkvaDph4fmkZ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s5aSp5p2l5LqG77yM6K+35YGa5aW95b6h5a+S5bel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YWs55qE5oqx6ICB5YWs77yM5pyJ6ICB5amG55qE5oqx6ICB5amG77yM5pqC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35oqx5pqW5rC05aO277yM5LiU5Yu/5Lmx5oqx77yB5a6e5Zyo5LiN6KGM6K+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o2i5q+b44CC5pep5a6J77yBPC9wPjxwPjxlbT4zMC48L2VtPue6t+mj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aYr+aIkee+juS4veWbnuW/hueahOS5puetvu+8jOaciOWFieS4reWcqOS6lOW9q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S4i+e/qee/qei1t+iInuabvuaYr+aIkeWPr+eIseeahOaipuaDs+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iuqeaIkeeUqOecn+W/g+eahOmXruWAmeelneS9oOavj+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nKjov5nlr5LlhrfnmoTlraPoioLvvIzkuLrkva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luIzmnJvvvIznrYnliLDmmI7lubTnmoTku4rlpKnvvIzluIzmnJv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vvIznjrDlnKjnmoTlr5LlhrfluKbmnaXnmoTmmK/mmI7lubTnmoT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markvaDkuIDotbfotbDov4fvvIzmiJHku6zkuI3kvJrlraTljZXvvIz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jgILml6nlronvvIE8L3A+PHA+PGVtPjMyLjwvZW0+6aOO6YKj5Liq5ZC5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Liq6aOY77yM5a+S5Yas6Zyc6ZmN5pe277yM56Wd56aP5Y2z6YCB5Yiw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a35Ya977yM5Y+L6LCK5L6d54S25pqW77yM5pyb6L+c5pa555qE5pyL5Y+L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m456aP5byA5b+D77yB5pep5a6J77yBPC9wPjxwPjxlbT4zMy48L2VtPumCo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aBsOS8vOa4hemjjuaLgui/h+edoeiOsueahOW5vemmme+8m+mCo+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to+WmguS6keW9qei2iui/h+aZmumcnueahOmjmOa4uu+8m+mCo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Yr+mYs+WFieepv+i/h+WGsOmbqueahOa4qeaalu+8jOe7meS9oOeahOWGr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S7veWuieivpuOAguaXqeWuie+8gTwvcD48cD48ZW0+MzQuPC9lbT7pl67lgJ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bPmgIDml7bluLjvvIznlKjlv4PkvKDpgJLvvIznnJ/or5rnpZ3mhL/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ms6jmhI/ouqvkvZPvvIzpo47otbfkuobvvIzlpJrliqDku7booaPmnI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hI/vvIzkuI3lnKjor53or63lpJrlsJHvvIzlj6ropoHkvaDog7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sLHlpb3vvIzmhL/kvaDlubjnpo/lv6vkuZDvvIz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6h6Zi05aSp6Zuo5aSp77yM5pyJ5aW95b+D5oOF5bCx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b+Z56KM5oKg6Zey77yM5pGG5aW95b+D5oCB5bCx6LWb56We5LuZ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66A5Y2V77yM57u95pS+56yR5a655bCx5LiN5Lyk5oSf44CC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pyJ5aW95LqL5Ye6546w77yM5paX5b+X5piC5oms5ZCR5YmN77yM5LqJ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44CC56m65rCU6YCP552A5paw6bKc77yM6Ziz5YWJ5rSS5LiL5rip5pq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6Zmq5Ly077yM5YiG5YiG56eS56eS6aG65Yip5bmz5a6J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cqOmCo+S4quWIhuWIq+eahOeni+Wkqe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lneemj++8jOm7mOm7mOeahOWcqOW/g+mHjO+8jOWTreedgOS4uuWvueaWu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n+W+heWcqOWGrOWkqeWwhui/keeahOaXpeWtkO+8jOS8muacieWQhOiHq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l6nkuIrlpb3vvIzpgIHkvaDmuIXmlr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pZ3npo/vvIzmuIXmmajvvIznvo7lpb3nmoTlvIDlp4vvvIz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mo5Lmo5LvvIzmtLvlipvlpJrlpJrvvIzlv4Pmg4Xlpb3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4LjwvZW0+5oKE5oKE5Li65L2g6ZmN5Li055qE5piv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i65L2g5pWj5pS+55qE5piv5byA5b+D77yb6buY6buY5Li65L2g56Wd5oS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ex5rex5Li65L2g56WI56W355qE5piv5bmz5a6J77yB5pyJ56eN5b+r5Lm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77yM5pyJ56eN6Ieq5Zyo5bmz5bmz5reh5reh77yM5pyJ56eN5bm456aP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pyJ56eN5oul5pyJ5a6e5a6e5Zyo5Zyo77yM5pyJ56eN5Y+L5oOF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J5Liq5oiR5aSp5aSp56Wd56aP5L2g77ya5pep5a6J77yM5oS/5L2g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pep5a6J77yBPC9wPjxwPjxlbT4zOS48L2VtPuaXqeWuie+8jOWGrO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Un+a0u+aaluaalu+8m+a1ruS6kemjmO+8jOiuqeS9oOeah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7humbqOmjmO+8jOiuqeS9oOeahOS6i+S4muWchuWchu+8m+eZvembquiQ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e+jue+ju+8m+elneemj+mAge+8jOiuqeS9oOeahOW5uOemj+S5heS5h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kqemVv+WcsOS5he+8gTwvcD48cD48ZW0+NDAuPC9lbT7pspzoirH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azvvIzlsI/puJ/mrKLmrYzllpzlqYnovazvvIzlpKnnqbrmgqDpl7Llpb3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lubjnpo/mhaLmhaLmt4zvvIzmmajpo47ovbvlj6nnvo7nqpfmo4LvvIzlgq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v47mnJ3pmLPvvIHnpZ3kvaDml6nlronvvIzlv4Pmg4X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p5a6J77yB6ZmN5rip77yM6YKj5piv6ICB5aSp55qE77yM6aOO5a+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aSp55qE77yM5Yas5a2j77yM6YKj5piv5pe26Ze055qE77yM5a+S5Ya3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+d5pqW77yM6YKj5piv5b+F6aG755qE77yM5by66Lqr77yM6YKj5p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qE77yM56Wd56aP77yM6YKj5piv5b2T5Y2z55qE77yM5o+Q6YaS77yM6YKj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qE77yM5oS/5L2g6Lqr5by65L2T5YGl5oqX5YyX6aOO77yM5L+d5pqW5pyJ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a344CCPC9wPjxwPjxlbT40Mi48L2VtPuaXqeWuie+8gemAgeS9o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i1sOWGrOaXpeS4peWvku+8jOmAgeS9oOS4gOS7veWFs+aAgO+8j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neS4nea4qeaalu+8jOmAgeS9oOS4gOWPpeelneemj++8jOS4uuS9oOmpsei1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q++8jOmAgeS9oOS4gOS7veWFs+eIse+8jOS4uuS9oOWinua3u+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ZveWvkuS6hu+8jOaIkeeahOWFs+W/g+eKueWcqO+8jOaEv+S9oOW/q+S5kO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kuq7kuoblkKfvvIzpl7npk4Plk43kuoblkKfvvI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lnLDotbfluorkuoblkKfvvIzmiJHnmoTpl67lgJnlj4rml7botbbliL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kuoblkKfvvIzpgqPlsLHnrJHnrJHlkKfjgILml6nlronvvIznpZ3kva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0LjwvZW0+5pep5a6J77yM5pyL5Y+L77yB5Yas5a2j5piT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2g6aKE6Ziy5aaZ5oub77ya5Z2a5oyB5Ya35rC05rSX6IS477yM6ICQ5a+S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b5bqK5aS05bi45pS+6JaE6I235rK577yM6by75aGe5LiN5Lya5pyJ44CC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L2c5p6V6Iqv77yM5riF55uu5Y+I6YaS6ISR44CC5bi45Zad55m95byA5rC0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mf5Yip5bC/44CC56Wd5L2g5YGl5bq35ZOm77yBPC9wPjxwPjxlbT40NS48L2VtPu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i1t++8jOawlOa4qemqpOmZje+8jOaJjeWPkeeOsO+8jOa1qua8q+eahOWGr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eEtuiAjOiHs+OAguaXtumXtOWwseaYr+i/meagt++8jOW+gOW+gO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6nOi1sO+8jOS9hua6nOS4jeaOieeahOaYr+aIkeWvueS9oOeahOa1k+a1k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s+Wuie+8jOelneS9oOW8gOW/g++8gTwvcD48cD48ZW0+NDYuPC9lbT7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nlronvvIzlhYnoipLkuIfkuIjvvIzmmbTnqbrmtJLkuIvnmoTnpZ3npo/kvLTpm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nvvIHotbfkuKrml6nvvIzmlLbmi77kuIDkuI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npZ3npo/kvaDmlrDnmoTkuIDlpKn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aPoioLmnInkuKrmlrDnmoTlvIDlp4vvvIznvo7lpb3nmoTkuID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5aSp5Lqu5LqG5ZCn77yM6Ze56ZOD5ZON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oOF5oS/5Zyw6LW35bqK5LqG5ZCn77yM5oiR55qE6Zeu5YCZ5Y+K5pe26LW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uY5YW05LqG5ZCn77yM6YKj5bCx56yR56yR5ZCn44CC5pep5a6J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OC48L2VtPua4heaZqOWIsOWknOaZmui3ke+8jOmBk+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g+aDheWlve+8jOaXqeedoeaXqei1t+i6q+S9k+Wlveajku+8jOS4gOWkqe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S4iuePremhuuWIqeeUn+a0u+Wlve+8jOeDpuaBvOW/p+aEgeWIsOS5n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i6q+i+uee7le+8jOaci+WPi+elneemj+etvuS4quWIs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8gOW/g+Wlve+8geaXqeWuie+8gTwvcD48cD48ZW0+NDkuPC9lbT7lv6vvvIz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vvIzmiJHopoHpmo/nnYDlpKrpmLPnmoTljYfotbfnjofpooblpKnlhbXlpKnlsIb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ku5npo57pgJ/mnaXliLDkvaDouqvovrnvvIzmiormnIDnvo7lpb3nmoTnpZ3npo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Hnu5nkvaDvvJrmhL/kvaDnnYHnnLzop4Hlv6vkuZDvvIzkvLjmiYvmip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zohb/ot6jnpaXkupHvvIzlvKDlmLTov5vlubjnpo/vvJvnhLblkI7vvIzkuID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mnIvlj4vvvIzml6nlronvvIE8L3A+PHA+PGVtPjUwLjwvZW0+5rSB55m9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aSa5Y+Y55qE5rC46L+c5piv5aSp5rCU77yM5LiN55qE5rC46L+c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S/5reh5reh55qE5a+S5rCU6L275ouC5oKo5LiA55Sf55qE55ay5oOr77yM6aO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aOO5Lyg6YCS5oiR6KG35b+D55qE5oyC5b+15Yas5aSp6YeM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WPq+WkqumYs+avj+S4gOWkqeaKiu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S9oOi6q+S4iu+8jOaIkeWPq+aciOS6ruavj+S4gOWkqee7meS9o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Wig++8jOelneaEv+S9oOS6i+S6i+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nLDlronkuqvlpKnkvKbml6nkuIrotbfluorvvIzkuKTnnLznm7jmnJv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nnIvog5bmsqHog5bvvIzlk4fvvIHnsr7npZ7nnJ/niL3vvIzlj4jlh4/kuo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nnJ/mmK/lpb3moLfvvIzov5nmoLfkuIvljrvmnInmnJ/mnJvvvIzmiJHmior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marpn7PlpKfnmoTml6Dms5XpmLvmoaPvvIzlg4/niZvprZTnjov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ov5nlpKnmnInkuKrlpb3mg4Xnu6rvvIE8L3A+PHA+PGVtPjU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5aSn5Zyw77yM6ICM5oiR5Lus6KaB5pyJ6ICQ5b+D55qE562J5b6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q+P5aSp5oiR5Lus6L+b5q2l5LiA5bCP5q2l77yM5o+Q6auY6Ieq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iQ5Yqf5bCx56a75oiR5Lus5LiN6L+c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S4gOenkumSn+W/mOiusOeDpuaBvO+8jOeUqOS4gOWIhumSn+aDs+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UqOS4gOWwj+aXtuS4jueIseS6uuW6pui/h++8jOWcqOaWsOaXp+S6pOabv+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+rueskeadpeaOpeaUtuaIkeaPkOWJjeS8oOmAkue7meS9oOeahOelneem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q+S5kO+8gTwvcD48cD48ZW0+NTUuPC9lbT7ml6nlronvvIHlhqzlpKnph4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vo7vvIzlk4HlkbPnvo7kuLvopoHlnKjkuo7muKnppqjoh6rlt7HjgILlv4Pph4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ppqjkuobvvIzkvr/kvJrop4nlvpflhqzlpKnmmK/muKnppqjnmoTmoqbvvIzlj6/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muKnmmpbvvJvlhqzlpKnmmK/luIzmnJvnmoTmoqbvvIzlj6/nlYXmg7PnnY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mmK/lubjnpo/nmoTmoqbvvIzlj6/nm7zmnJvnnYDlm6LlnIbvvJvlhq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oqbvvIzlj6/lkJHlvoDnnYDnvKDnu7X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35aSn5Yas5aSp77yM5a+S5rWB5LuO5LiN5pat77yM5aSp5rCU5aSa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i454m15oyC77yM6Zeu5YCZ5b+r5b+r6YCB77yM56Wd56aP5pep5pe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aSp5Ya35Yqg6KGj44CB6ZS754K86Lqr5L2T44CB5aW96L+Q6L+e6L+e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5pep5a6J77yBPC9wPjxwPjxlbT41Ny48L2VtPueDpuaBv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eW8gOW/g+e7meS9oO+8jOW/p+aEgeS6hu+8jOaIkeWPquiDvemAgemhuu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gOS8pOS6hu+8jOaIkeWPquiDvemAgeiIkuW/g+e7meS9oO+8jOWGrOWkq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geWFs+W/g+e7meS9oO+8jOa4qemZjeS6hu+8jOimgeWkmua3u+iho++8j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mgeWkmuS/neaalu+8jOaEv+S9oOW/q+S5kOW4uOWc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JnaWg2cGtt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iZ2loNnBrb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3B7BFC11EB7CA65EF40F78BEC8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