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5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9820AF9D3FEC2297C6D083818887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820AF9D3FEC2297C6D083818887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qo6K+d566A55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eUqOS4gOacteiKseW8gOeahOaXtumXtOWOu+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QveeahOaXtumXtOWOu+W/mOiusOOAgjwvcD48cD48ZW0+Mi48L2VtPuWIq+WcqOaE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vtOS4jeWPr+iDveeahOS6uu+8jOmCo+WPquaYr+S7luS7rOeahOmAieaLq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eOsOWunuOAgjwvcD48cD48ZW0+My48L2VtPuS7luacgOiuqeaIke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WNtOe7meS4jeS6huS7lueIseaDheOAgjwvcD48cD48ZW0+NC48L2VtPu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S9oOeahOS+nemdoOWQp++8jOiZveeEtuaIkeS4quWktOS4jemrmOiCqeiGgOS4jeWu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aXtuS5n+S8muaOieecvOazquOAgjwvcD48cD48ZW0+NS48L2VtPuavj+aZmuedoe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ivtOaZmuWuie+8jOaYr+WxnuS6juaIkeeahO+8jOacgOeugOWNleiAjOaMgeS5h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i48L2VtPuWWnOasouS9oO+8jOaIkeWWnOasouS9oO+8jOav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S4iueahOS7u+S9leS4gOS4quS6uumDveimgeWWnOasou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W8gOWFg+ebm+S4lu+8jOaEj+aAneWwseaYr++8jOWWnOaso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8juebm+aXtuacn+OAgjwvcD48cD48ZW0+OC48L2VtPuWkseWOu+afk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n+ezleeahOiOq+i/h+S6ju+8jOS7lui/keWcqOi6q+i+ue+8jOWNtOeKueWmgui/n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OAgjwvcD48cD48ZW0+OS48L2VtPumBh+WIsOS9oO+8jOaYr+aIkei/mei+iOWtk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TAuPC9lbT7miJHku6XkuLrmiJHog73lnZrlvLrlnLD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ms6rljbTlh7rljZbkuobvvIzor7TopoHlv5jmjonkvaDnmoT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+q5Zug5L2g5Zue55y45LiA56yR77yM5L6/55m+5aqa5LqG5oiR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4eD5LqG5oiR54ix5L2g55qE54Gr54Sw44CCPC9wPjxwPjxlbT4x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iueUn+WPquiDveiuuOS4gOS4quaEv++8jOaIkeW4jOacm+S4iuWkqeiDve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awuOi/nOOAgjwvcD48cD48ZW0+MTMuPC9lbT7lpKrov4fnvo7lpb3nmoTkuJ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kuI3pgILlkIjnu4/ljobvvIzlm6DkuLrkuIDml6bnu4/ljobkvr/ml6Dms5X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E0LjwvZW0+5oiR5rih5b6X6L+H5LiH6YeM54uC6aOO77yM5ri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+X6YWS5bm05Y2O77yM5Y205rih5LiN6L+H5L2g55qE55uu5YW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WRveWvueafkOS6m+S6uuadpeivtOaYr+e+juS4veeahO+8jOi/meS6m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mDveS4uuafkOS4quebruagh+iAjOWli+aWl+OAgj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lpJrlpb3nrJHnmoTkuIDkuKror43jgILluKbnnYDlvq7nrJHvvIzluKbnnYD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uKbnnYDmgrLkvKTjgII8L3A+PHA+PGVtPjE3LjwvZW0+5aW95aW95b+N6I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Ku5Lin44CC5aaC5p6c5pil5aSp6KaB5p2l77yM5aSn5Zyw5Lya5L2/5a6D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Zyw5a6M5oiQ44CCPC9wPjxwPjxlbT4xOC48L2VtPue6ouWwmOWkmuWPr+eske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acgOaXoOiBiu+8jOebruepuuS4gOWIh+WlveOAgjwvcD48cD48ZW0+MTk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mr4/lj6XmvKvkuI3nu4/lv4PnmoTor53vvIzlhajlnKjmiJHlv4PlpLTkuIrlvI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sbHpgY3ph47nmoToirHjgII8L3A+PHA+PGVtPjIwLjwvZW0+5a655piT5Lyk5a6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bex55qE77yM5oC75piv5a+56Led56a755qE6L6557yY5qih57OK5LiN5ri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W4jOacm+WIsOaIkea7oeiEuOiktuWtk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ZquWcqOaIkei6q+i+ueeahOS+neaXp+aYr+S9o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miJHmmK/kuJHlsI/puK3vvIzlsL3nrqHmsqHmnInnmb3lpKnpuYXnmoT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tLvnmoTlvojlvIDlv4PjgII8L3A+PHA+PGVtPjIzLjwvZW0+6Zmk5LqG5YW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Imy77yM5Zyo5LiL5LiN5o6l5Y+X5Lu75L2V6LS/6LWC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uuWOu+i1sOi1sO+8jOWIq+iuqeWdj+aDhee7qui/t+S5seS6huS4lueVjO+8jOaF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/g+OAgjwvcD48cD48ZW0+MjUuPC9lbT7miJHml7bliLvlnKjmg7PkvaD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kIPkuI3kuIvppa3vvIznnaHkuI3lpb3op4nvvIzkvaDlnKjlk6rph4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piv5oiR5b+D5bqV5pyA5rex5aSE55qE6YKj5LiA5oq5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LCB5Lmf5peg5rOV5Y+W5Luj44CCPC9wPjxwPjxlbT4yNy48L2VtPuaIkeaEv+WBm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vO+8jOS7u+S9oOe6oueDp+OAgeeZveeFruOAgea4heiSuO+8jOeEtuWQjui6uuWcqO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iDg+mHjOOAgjwvcD48cD48ZW0+MjguPC9lbT7miJHku47kuI3llpzmrKLov4H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lKjmnIDlubLlh4DnmoTnnJ/lv4PkuLrkvaDlpqXljY/kuoblvoj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YKj5Y+q5piv5LiA5Zy65pOm6IKp6ICM6L+H77yM5L2V5b+F6K6w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iF5pmw44CCPC9wPjxwPjxlbT4zMC48L2VtPuWPquWboOWcqOiMq+iMq+S6uua1t+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S4gOecvO+8jOS+v+WGjeS5n+aXoOazleW/mOWNtOS9oOeahOWuuemi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nKjov5nkuJbkuIrnj43otLXnmoTkuJzopb/mgLvmmK/nvZX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v5nkuJbkuIrlj6rmnInkuIDkuKrkvaDjgII8L3A+PHA+PGVtPjMy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5o6l5LiL5p2l77yM5Lya5pyJ5aeL5paZ5LiN5Y+K55qE6L+Q5rCU77yM5ZKM56q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2l55qE5Zac54ix44CCPC9wPjxwPjxlbT4zMy48L2VtPuWcqOavj+S4gOS4quing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XtuWIu++8jOS5n+mDveacieWcqOiupOecn+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nmoTlv4PvvIzkvaDnmoTkuJbnlYzvvIzkuI3ov4fmmK/ovabmsLTpqaz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jgII8L3A+PHA+PGVtPjM1LjwvZW0+5L2g5Zyo55qE5pe25YCZ77yM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b5L2g5LiN5Zyo55qE5pe25YCZ77yM5LiA5YiH5piv5L2g44CC5ZC+54ix5rC45oG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tpOWNleS4jeaYr+S4jueUn+S/seadpe+8jOiAjOaYr+eU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4iuS4gOS4quS6uueahOmCo+S4gOWIu+W8gOWni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4DkuYjkvZzor4HvvIzku47mnKrmg7Pov4fniLHkuIDkuKrkurrvvIzpnIDopoH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vvIzmiY3or4HmmI7niLHnmoTmt7HjgII8L3A+PHA+PGVtPjM4LjwvZW0+6Iul5oi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uN6IuN77yM5a656aKc6L+f5pqu77yM5L2g5Lya5LiN5Lya77yM54m15oiR5Y+M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LiW5rip5p+U44CCPC9wPjxwPjxlbT4zOS48L2VtPuacieS6m+S6uuaYjuaYjuivt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cqOaEj++8jOWOu+i/mOaYr+W/jeS4jeS9j+WOu+WFs+azq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rYnkvaDvvIznm7TliLDmiJHkuI3lho3niLHkvaDvvIzmiJHmg7PkvaD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kuI3lho3kvKTlv4PjgII8L3A+PHA+PGVtPjQxLjwvZW0+5aaC5p6c6L+Z5LiA55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ix5LiN5aSf77yM5p2l5LiW5b+F6IO96ZW/5LmF44CCPC9wPjxwPjxlbT40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Co+S5iOiupOecn++8jOavlOiwgemDveiupOecn++8jOWPr+acgOWQjui/m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DMuPC9lbT7miJDnhp/nmoTmoIflv5fkuI3mmK/kvJ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nkIbvvIzogIzmmK/kvaDlvIDlp4vljrvnkIbop6PvvIzouqvovrnnmoTlsI/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2T5oiR5ZCR5L2g5YC+6K+J5oiR55qE54Om5oG8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qx5oCo77yM6YKj5piv5oiR5a+55L2g55qE5L+h5Lu7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edgOaApe+8jOacgOWlveeahOaAu+S8muWcqOacgOS4jee7j+aE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eOsOOAgjwvcD48cD48ZW0+NDYuPC9lbT7kvLjlh7rmiYvvvIzljbTop6bkuI3liL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kuYvliY3nmoTot53nprvvvIzmgI7kuYjkuZ/ov4jkuI3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yA6K6p5oiR5oSf5Yqo55qE5piv77yM5L2g5oeC5oiR5omA5pyJ55qE5Y+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e44CCPC9wPjxwPjxlbT40OC48L2VtPuiDveiuqeS9oOa0u+W+l+acgOWD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/heeEtuS8muaYr+mCo+S4quacgOeIseS9oOS4lOS9oOacgOeI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mmK/msLTvvIzmiJHmmK/psbzvvIznm7jkvLTnm7j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piv5oiR57uI55Sf5rGC5Yy75LiN5b6X55qE6ZqQ55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O5LiA6KeB6ZKf5oOF77yM57uI5LqO5oyr6aqo5oms54Gw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S4gOi0q+Wmgua0l+aXtu+8jOaIkeaYr+S9oOacgOWQjuS4gOS7tuihjOa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DmiYvmj6HnnYDlubjnpo/vvIzkuIDmiYvmj6HnnY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v4PoirHkuI3otKXjgII8L3A+PHA+PGVtPjUzLjwvZW0+5aSn5a6d5a6d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ISP77yM5aaC5p6c5L2g56a75byA5oiR77yM5oiR55qE5b+D6ISP5Lmf5Lya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Lez5Yqo44CCPC9wPjxwPjxlbT41NC48L2VtPuacgOe+jueahOS4jeaYr+S4i+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bvuS4juS9oOi6sui/h+mbqOeahOWxi+aqkOOAgjwvcD48cD48ZW0+NTUuPC9lbT7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47nu4jogIHvvIzpgYfkuIDkurrnmb3pppbjgILmiJHnn6XpgZPkvaDkvJrmna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lnKjnrYnjgII8L3A+PHA+PGVtPjU2LjwvZW0+5L2Z55Sf5ryr5ryr77yM5oiR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OO6Zuo5Lit5omn5omL77yM5bmz5reh5Lit5YGV6ICB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YjuWkqeW8gOWni++8jOS9oOWwseS8muaIkOS4uuaIkeeahOaWsOWomO+8jOawu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lu+8jOebtOWIsOWuh+WumeeahOWwveWktOOAgjwvcD48cD48ZW0+NTguPC9lbT7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mmK/ov5nkuJbnlYzkuIrllK/kuIDnmoTkvaDvvIzogIzmiJHmmK/ov5n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miJHjgII8L3A+PHA+PGVtPjU5LjwvZW0+5Y+q5Zug5Li65p+Q5Lq65LiN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S/54ix5L2g77yM5bm25LiN5oSP5ZGz552A5L2g5LiN6KKr5Yir5Lq65omA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ermeWcqOS9oOW3puS+p++8jOWNtOWDj+malOedgOmTtu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poLmnpznu6fnu63niLHkvaDmmK/nvarov4fvvIzmiJH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4/mgpTnu53kuI3otY7nvarjgII8L3A+PHA+PGVtPjYyLjwvZW0+5q+P5Liq5Lq6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Sv57+F6IaA77yb5Y+q5pyJ5Lik5Liq5Lq655u45LqS5oul5oqx5om25oy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Oe57+U44CCPC9wPjxwPjxlbT42My48L2VtPuaEn+WKqOWls+WtqeWtkOWIsOWTr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+8muS6v+S6uuS4jeWPiuS9oOS4gOS6uuOAgjwvcD48cD48ZW0+NjQ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bkuI3mmK/lm6DkuLrkvaDmmK/osIHvvIzogIzmmK/lm6DkuLrmiJHlnKjkvaD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JHmmK/osIHjgII8L3A+PHA+PGVtPjY1LjwvZW0+5LiN5Zyo5LmO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6K+05LuA5LmI77yM5L2g5L6d54S25LuA5LmI6YO95LiN5pi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EuOe6ouaYr+ecn+eahO+8jOW/g+i3s+WKoOmAn+aYr+ecn+eahO+8j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FieaYr+ecn++8jOaIkeeahOWWnOasouS5n+aYr+ecn+eah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o/kuI3kvJrpgZfmvI/ku7vkvZXkurrvvIzov5/ml6nmnInkuIDlpKnlroPkvJr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jgII8L3A+PHA+PGVtPjY4LjwvZW0+5bCx6L+Z5qC35YCU5by655qE6LWw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45Zyo5Zue5b+G5oWi5oWi55qE5q275Y6744CCPC9wPjxwPjxlbT42OS48L2VtPu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aIkeWwj+Wwj+eahOmqhOWCsuOAgeWboOS4uuacieS9oOi/meagt+iuqeaIkeS+nem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4DkuYjml7blgJnkvaDntK/kuoblsLHmnaXmib7mi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moLflrZDnmoTkvaDmiJHpg73opoHjgII8L3A+PHA+PGVtPjcx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Sp6ZW/77yM5rKh5pyJ5LuA5LmI5Zyw5LmF44CC5om+5Liq5YCf5Y+j6LCB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I6LWw44CCPC9wPjxwPjxlbT43Mi48L2VtPuaIkei/mOaYr+aEv+S9oOWlv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adpeS9oOS4juaIkeWFqOeEtuaXoOWFs+OAgjwvcD48cD48ZW0+NzM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ni4LotbDnmoTkurrvvIzlv4Pkuovph43ph43nmoTkurrvvIzkuI3kvJrms6jmhI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nvo7mma/jgII8L3A+PHA+PGVtPjc0LjwvZW0+5oiR5aW95aWH5oCq77yM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O5piO5LiN55u45bmy77yM5L2G5Lmf5Lya5Zyo5b+D5Lit5ouQ5aW95Yeg5Liq5by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44CCPC9wPjxwPjxlbT43NS48L2VtPui/meS4quS4lueVjOS4iuaAu+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Yr+S9oOeahOW/teaDs++8jOaYr+S9oOeahO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mnKzmnaXmmK/opoHooYzotbDmsZ/muZbnmoTvvIzkvYbpgYfop4Hkva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j6/ku6XlhYjlgZzkuIDlgZzjgII8L3A+PHA+PGVtPjc3LjwvZW0+5aWI5L2V5qG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A56KX5a2f5amG5rGk77yM56KO5LqG5aSa5bCR5Lq655qE5Zyw5LmF5aSp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lueVjOS4iuacgOe+juWlveeahOS6i+aDheiOq+i/h+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wkeaXtumBh+ingeS9oO+8jOWNgeW5tOWQjui/mO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pqqjlrZDph4zmnInlnZrlvLrvvIzoqIDooYzkuK3mnInmlZnlhbvvvIzkuqT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jIXlrrnvvIzlv4PlupXph4zmnInlloToia/vvIE8L3A+PHA+PGVtPjg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s5LiA55y855yL5Yiw5L2g55qE5pe25YCZ77yM5oiR5bCx5b6I56Gu5a6a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5oiR6LWw5LiA6L6I5a2Q55qE5Lq644CCPC9wPjxwPjxlbT44MS48L2VtPueJqeeQ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quelnuWlh+eahOS4nOilv++8jOWtpuWkmuS6huWwseWPkeeOsOWOn+adpeeIse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5n+aYr+W3ruS4jeWkmuOAgjwvcD48cD48ZW0+ODIuPC9lbT7ml6LnhLbniL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or7Tlh7rlj6PvvIzmnInkupvkuJzopb/lpLHljrvkuobvvIzlsLHlho3kuZ/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kuobvvIE8L3A+PHA+PGVtPjgzLjwvZW0+5oiR6KaB5oCO5qC35ZCR5L2g6Kej6Y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q+r5peg54q56LGr54ix5L2g5pe277yM5oGQ5oOn5ZCM5qC35peg6L655peg6Z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+ruW+rueerOmXtO+8jOS9oOWcqOS4gOenkueCueeptOOA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awuOi/nO+8jOaIkeeUqOS4gOeUn+ino+eptOOAgjwvcD48cD48ZW0+ODUuPC9lb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47njrDlnKjlvIDlp4vmirHnnYDkvaDvvIzntKfntKfnmoTmirHnnYDkvaDvvIz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kuIrluJ3pnaLliY3jgII8L3A+PHA+PGVtPjg2LjwvZW0+57uZ5L2g5rOi5r6c5Li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6Zmq5L2g55yL5LiW55WM55qE6aOO5pmv77yM6K645L2g5LiA5LiW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PC9wPjxwPjxlbT44Ny48L2VtPuaIluiuuOacieS4gOWkqe+8jOaarueEtu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acgOeIseS9oOeahOS6uuS+neeEtuWcqOm7mOm7mOWcsOWuiOWAm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psbzkuIrpkqnkuobvvIzpgqPmmK/lm6DkuLrpsbzniLHkuI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pKvvvIzlroPmhL/nlKjnlJ/lkb3mnaXljZrmuJTlpKvkuIDnrJH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LiA55Sf5Lya57uP5Y6G6K645aSa5LqL5oOF77yM5L2G5LiN5Y+Y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P5Y6G6L+H5ZCO55yL5Yiw55qE5LiA5Lqb6aOO5pmv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5i+WJjeWkmuS5iOmavui/h+WkmuS5iOWnlOWxiO+8jOWcqOmBh+inge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erOmXtOW/g+Wwseiiq+aaluWMluOAgjwvcD48cD48ZW0+OTEuPC9lbT7ml6Dorr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nmoTlnY/nmoTorqjljoznmoTkuI3orqjljoznmoTkvaDmnIDnu4jov5jmmK/miJ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6YGH6KeB5L2g77yM5oiR6Iqx5YWJ5LqG5omA5pyJ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4ix6L+H5L2g77yM5oiR55So5bC95LqG5pyA5aW9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aXoueEtueIse+8jOS4uuS7gOS5iOS4jeivtOWHuuWPo++8jOaci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eWOu+S6hu+8jOWwseWcqOS5n+WbnuS4jeadpeS6hu+8gTwvcD48cD48ZW0+O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niLHopoHoh6rnlLHmiY3og73lv6vkuZDvvIzmiJHljbTlroHmhL/nlZn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pmarkvaDvvIzpmarkvaDotbDov4fjgII8L3A+PHA+PGVtPjk1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rKJ6Ze377yM5L2G6LeR6LW35p2l77yM5bCx5Lya5pyJ6aOO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JgOacieeahOS6i+eJqeaIkemDveimgeeci+S4iuS4pOmBje+8jOS4gOmBj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uaso++8jOS4gOmBjeS7pOaIkeW/p+S8pOOAgjwvcD48cD48ZW0+OTcuPC9lbT7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kurrpg73nprvlvIDkvaDkuobmiJHkuZ/kvJrlnKjkvaDouqvovrnvvIzmnInlnLDn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njJbnjZfjgII8L3A+PHA+PGVtPjk4LjwvZW0+5LiN55+l6YGT5Lu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yA5aeL77yM5Y+R5YaN5aSa55qE6K+06K+077yM6YO95LiN5Lya5pyJ5Lq655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aIkeS8muaTpuWOu+aIkeS4jeWwj+W/g+a7tOS4i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S5n+S8muijheS9nOS4gOWIh+mDveaXoOaJgOiwk+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6YaL5piv5pyA5piO5pi+55qE5ZGK55m977yM562J5b6F5piv5pyA5oSa6KCi55q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Zmq5Ly05piv5pyA6ZW/5oOF55qE5ZGK55m944CCPC9wPjxwPjxlbT4xM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llpzmrKLkvaDnmoTml7blgJnvvIzkuI3lpb3mhI/mgJ3miJHnnIvosIHpg73lg4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EwMi48L2VtPuWkmuaDs+i3qOi/h+WxseWSjOWkp+a1t++8jO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+8jOiAjOS4jeaYr+aLv+edgOaJi+acuuivtOaDs+S9o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Wxjd2M4N2Jhd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FsY3djODdiYX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820AF9D3FEC2297C6D083818887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