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1AF34432E90AC1B6C5FDC0E71F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1AF34432E90AC1B6C5FDC0E71F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Yqx5b+X55qE55+t5Y+l5a2QMT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aDs+imgeaUueWP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W3sue7j+WcqOi1sOWcqOiOt+W+l+eIseaDheeahOi3r+S4iuOAg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W+iOmavu+8jOWwpOWFtuaYr+WcqOacgOWInei1sOeahOaXtuWAme+8jOaIluiuu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skeivneS9oOivtOS9oOWCu++8jOaIluiuuOacieS6uuiupeiuveS9oOivtOS9oO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eUmuiHs+aIluiuuOWOi+agueWwseayoeacieS6uueQhuedrOS9o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W+iOWtpOeLrOW+iOm7keaal+OAguacieaXtu+8jOecn+W4jOacm+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PkOS+m+S4gOadn+mYs+WFie+8jOW4ruS9oOeFp+S6ruS4gOeCueeCue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i48L2VtPuWmguaenOaIkeS4jeaYr+acgOaDqOeahOmBre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iuqeS6uueci+ingeWcqOS9oOi6q+S4iueQhuaJgOW9k+eEtuOAgeaIkeWNt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k+eahOW5uOemj++8jOmCo+S5iOaIkemdnuW4uOiNo+W5uOaIkOS4uuWvueeFp+e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cn+ato+iDnOi/h+iLpumavueahOS6uuWDj+S4gOa5lua4hea+iOeahO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+8jOaYoOWHuuS6huS9oOeahOW5uOi/kOWSjOS7luazoua2m+WQjueahOW5s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S4jeW4puiLpuW+gOWJje+8jOiuqeavj+S4gOWcuumavuaIkOS4u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WIhu+8jOa7i+WFu+iHquW3seOAgeabtOa7i+a2puS6h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t+W6iuS4jeaYr+S4uuS6huW6lOS7mOS7iuWkqeeahOaXtumXtO+8m+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BmuWIsOS7iuWkqeimgeavlOaYqOWkqea0u+W+l+abtOeyvuW9qe+8geS4jeiDv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S4jeWGjeW9t+W+qOeahOaXtuWAme+8jOawuOi/nOWQkeWJj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OAguiusOS9j+S4gOWNg+S4quS6uuWwseacieS4gOWNg+enjeeUn+Wtm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Un+a0u+mBk+i3r++8jOimgeaDs+aUueWPmOS4gOS6m+S6i+aDhe+8jOmmluWFiO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7meaJvuWbnuadpeOAguWwseeul+ayoeacieS6uuS4uuaIkeS7rOm8k+aO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tpuS8muiHquaIkeaso+i1j+OAgjwvcD48cD48ZW0+NC48L2VtPuavj+S4quS6u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Ev+aEj+WFrOW8gOeahOenmOWvhu+8jOWNg+S4h+S4jeimgeiLpuiLpuebuOmAv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WCrOecoO+8jOmGkuadpeS5i+WQjuS9oOiiq+iwgeWQuOS6hueBte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7gOS5iOeIsei/h+S5i+WQju+8jOaAu+inieW+l+S4jeS7heWkseWOu+S7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Ou+S6huS4gOmDqOWIhuiHquW3seOAguiiq+eIseeahOS6uuaAu+aYr+aOjOeBt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IseeahOS6uuWPjeiAjOWksemtguOAguWcqOavj+auteecn+W/g+S7mOWH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aAu+acieS4gOS4quS6uueMruelreS6hueBtemtgu+8jOaUtuiOt+S6huaui+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aAu+S8mumBh+WIsOaMq+aKmO+8jOaAu+S8muacieS9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8muacieS4jeiiq+S6uueQhuino+eahOaXtuWAme+8jOS8muacieS4jeWwveS6u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8muacieS9juWjsOS4i+awlOeahOaXtuWAmeOAgui/meS6m+aXtuWA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Yr+S6uueUn+acgOWFs+mUrueahOaXtuWAmeOAguWcqOi/meagt+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iAkOW/g+etieW+he+8jOa7oeaAgOS/oeW/g+WcsOWOu+acn+W+h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a0u+S4jeS8muaUvuW8g+S9oO+8jOWRvei/kOS4jeS8muaKm+W8g+S9o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AkOS4jeS9j+WvguWvnu+8jOWwseeci+S4jeWIsOe5geWN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WKquWKm++8jOS4jeaYr+S4uuS6huiuqeWIq+S6uuinieW+l+S9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AjOaYr+S4uuS6huiDveiuqeiHquW3seaJk+W/g+mHjOeci+W+l+i1t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WllOi3ke+8jOS4jeWcqOS6jueerOmXtOeahOeIhuWPke+8jOWPluWGs+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WdmuaMge+8jOS9oOe6teacieWNg+eZvuS4queQhueUseaUvuW8g++8jOS5n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eQhueUseWdmuaMge+8jOiDvea/gOWKseS9oO+8jOa4qeaaluS9oO+8jOaEn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aYr+WKseW/l+ivreW9leW/g+eBtem4oeaxpO+8jOiAjOaYr+i6q+i+u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ngOeahOS6uuavlOS9oOi/mOWKquWKm++8gTwvcD48cD48ZW0+Ny48L2VtPu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Njui/mOaSkeS4jei1t+S9oOeahOmHjuW/g+aXtu+8jOmCo+S9oOWwseW6lOivp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WtpuS5oO+8jOW9k+S9oOeahOiDveWKm+i/mOmpvumpreS4jeS6huS9o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mCo+WwseW6lOivpeayieS4i+W/g+adpeWOhue7g+OAguW9k+S9oOWvueacq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aXtu+8jOivt+WBnOS4i+adpeiupOWHhuebruagh++8geaipuaDs++8jOS4jeaYr+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ayiea3gOWSjOenr+e0r++8geWPquacieaLvOWHuuadpeeahOe+juS4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HuuadpeeahOi+ieeFjO+8geacuuS8muawuOi/nOaYr+eVmee7meacgOWFt+aci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S6uu+8gTwvcD48cD48ZW0+OC48L2VtPui1sOmUmeS5n+aYr+i3r+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aJgOS7peacieabtOWkmueahOiJsOi+m+S4jueXm+almu+8jOS9huS9o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i1sOedgO+8jOS9leWFtuWLh+aVou+8geWPquaYr++8jOS9oOaAu+S8m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HuuWOu++8jOi/m+WFpeWPpuS4gOeVquW5v+mYlOWkqeWcsOOAgueIsemUmeS6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Ns+S9v+aJgOacieS6uumDveivtOmCo+aYr+mUmeeIse+8jOWPr+S9o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cn+ivmuS4jueDreeDiO+8jOS9leWFtuWdpuiNoe+8geWPquaYr++8jOS9o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mbheeahOi9rOi6q++8jOW4puedgOaHguW+l+eahOa3seWIu+aIkOWwseWPpuS4gOa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jwvcD48cD48ZW0+OS48L2VtPuaJgOacieeahOi+ieeFjOWSjOS8n+Wkp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maj+edgOaMq+aKmOWSjOi3jOWAku+8m+aJgOacieeahOmjjuWFieiDjOWQj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S4gOS4suS4suaPieWSjOedgOazquawtOWSjOaxl+awtOeahOiEmuWNsOOAg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meS8muaIkeS7rO+8jOW5tOm+hO+8jOebuOiyjOmDveS4jemHjeimge+8jOWPqui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4gOaKgOS5i+mVv++8jOWPkeaMpeiHquW3seeahOS8mOWKv++8jOaci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iDveWKm++8jOWkn+S4k+W/g++8jOWkn+S4k+azqO+8jOWkn+S4k+S4mu+8jOi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Cr+WdmuaMge+8jOayoeacieS7gOS5iOaYr+S4jeWPr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kuI3lho3ku7vmgKfvvIzmmK/lm6DkuLrmsqHkurrmg6/nnYDvvJv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fpnZnvvIzmmK/lm6DkuLrlkajlm7TkurrnnIvnnYDvvJvkvaDlvIDlp4vni6z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jrDlrp7lsLHmmK/ov5nmoLfnmoTjgILkvKTov4fvvIznl5vov4fvvIzkvY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nrJHnnYDvvJvovpPov4fvvIzotKXov4fvvIzkvYbku47mnaXmsqHmgJXov4fjgI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liqnmsqHkurrpnaDvvIzmsqHkvJ7nmoTlranlrZDlv4Xpobvmi7zlkb3lpZTot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miJHku6zlv4XpobvlkIPoi6bogJDlirPjgILor6XliqrlipvnmoTml7blgJ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u53kuI3mlL7lvIPjgII8L3A+PHA+PGVtPjExLjwvZW0+6L+H5LiA5bmz6K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iv6YKj5LmI55qE5LiN5a655piT77yB5a655piT55qE77yM5LiN5piv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6ICM5piv5aCV6JC977yB6Jm954S256S+5Lya5LiN5YWB6K645oiR5Lu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5oiR5Lus5pyJ5L2V5b+F6KaB5bmz6KGh5ZGi77yf6L+Y5LiN5aaC5aCV6JC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5LiN5piv55qE77yB5oiR5Lus5Zug6K+l5pu05Yqg6Ieq5L+h55qE5bqU5a+5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u05Yqg5Yqq5Yqb5Y676L+95rGC5Lq655Sf55qE6Lev6YCU77yb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Ieq5bex5q2k5Yi755qE55Sf5rS75Y+Y5b6X5pu05aW977yM5pu057K+5b2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xMi48L2VtPuS6uueUn+i/memDqOWkp+aIj++8jOS4gOaXpu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j+W5le+8jOS4jeeuoeS9oOWmguS9leaAr+Wcuu+8jOmDveW+l+a8lOWIsOaIj+eahO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Ij+S4reaIkeS7rOeIseeKr+S4gOS4qumUmeivr++8jOWwseaYr+aAu+aKiuW4jO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OaYjuWkqe+8jOWNtOW4uOW4uOmUmei/h+S6huS7iuWkqeOAgui/h+WOu+S4jeS8mu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uadpeaXoOazlemihOefpe+8jOaIkeS7rOWUr+S4gOWPr+WBmueah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7iuWkqeaIkOS4uuaYjuWkqeeahOmBl+aGvuOAguS6uueUn+ayoeaciemih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iOWHuueahOavj+S4gOatpemDveW6lOaYr+W8pei2s+ePje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kuIDkuKrlsI/lsI/nmoTlj5jmlbDvvIzlsLHlj6/lrozlha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gInmi6nnmoTmlrnlkJHjgILlpoLmnpzlvbzmraTlh7rnjrDml6nkuIDngrn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kozlj6bkuIDkuKrkurrljYHmjIfntKfmiaPvvIzlj4jmiJbogIXnm7jpg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ZrkuIDngrnvvIzmmZrliLDkuKTkuKrkurrlnKjlkIToh6rnmoTniLHmg4Xnu4/ljo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rabkvJrkuobljIXlrrnkuI7kvZPosIXvvIzlloTlvoXlkozlpqXljY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tbDliLDkuIDotbfnmoTml7blgJnvvIzlsLHkuI3kvJrpgqPkuYjovbvmmJPnmoT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gKflnLDovazouqvvvIzmlL7otbDkuobniLHmg4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pyJ5Lqb5Zue5b+G6YO95aaC6aOO5o6g6L+H5pe26LW35LyP6I2h5ry+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YOP55S16ISR55qE5rWP6KeI5Zmo77yM5LiA5pem6YCJ5oup5LqG6ZO+5o6l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g5rOV5Zue5aS044CC5oOz5Zue5aS077yM5Lmf5piv5bey5LiN5oS/5oiW6ICF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G44CC5L2g57uZ5LqI5Yir5Lq65LuA5LmI77yM5bCx5Lya5Zyo5Yir5Lq66YKj6Ye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A5LmI5bm25pS26I6355u45bqU55qE5Zue5oql44CC57uZ5LqI5b6u56yR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b6u56yR77yM5pS26I6354Ot5oOF44CC57uZ5LqI5Ya355y877yM5bCx5Lya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y877yM5pS26I635Ya35ryg44CCPC9wPjxwPjxlbT4xNS48L2VtPuS6uueUn+Wwse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jOW+iOWkmuaXtuWAme+8jOmBpeeci+ebruagh++8jOS8vOS5jumrmOS4jeWPr+a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vj+WQkeWJjeS4gOatpe+8jOaIkeS7rOS5n+Wwsei3neemu+ebruagh+abt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uavj+S4quS6uuS4jeeuoeWkmuS5iOW5s+WHoe+8jOWPquimgeecn+ivmu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veiDveWkn+WIsOi+vuavlOaDs+ixoeabtOmrmOeahOmrmOW6pu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rOS4jei/h+eahOWxse+8jOmHjeimgeeahOaYr+ihjOWKqO+8jOiupOWHhuebruag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+v+iEmui4j+WunuWcsOWQkeWJje+8jOavj+S4gOatpe+8jOmDv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mrmOW6pu+8gTwvcD48cD48ZW0+MTYuPC9lbT7mr4/kuIDkuKrmuIXmmaj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q7nrJHvvIzlkYror4noh6rlt7HvvIHkurrkuI3ku4XmtLvlvpfopoHlg4/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DmoLfpl6rkuq7vvIzov5jopoHlg4/pkrvnn7PkuIDmoLflnZrlvLrvvIH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YDmnInkurrnmoTnnLzlhYnvvIzmr4/kuKrkurrpg73lgZrkuI3liLDkurrkurr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v4Plh7rlj5HvvIzmtLvlh7roh6rnhLbvvIzlloToia/vvIzmr4/lpKnlrabku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5vmraXkuIDngrnvvIzkuI3orqnlubTljY7omZrluqbvvIznp6/mnoHvvIz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uIDlpKnmnJ3msJTok6zli4PvvIzlhYXmu6HmraPog73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KaB576h5oWV5Yir5Lq655qE5oiQ5Yqf77yM6YKj5piv54m654my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o2i5p2l55qE44CC5LiN6KaB576h5oWV5Yir5Lq655qE5omN5Y2O77yM6YKj5piv56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qq5Yqb5o2i5p2l55qE44CC5LiN6KaB576h5oWV5Yir5Lq655qE5oiQ54a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Y6G5LiO5rKn5qGR5o2i5p2l55qE44CC5Y+v5Lul5qyj6LWP77yM5LiN6KaB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6YO95piv5Yir5Lq65bqU6K+l5b6X5Yiw55qE44CC5L2g5bqU6K+l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2g5oOz5b6X5Yiw5LuA5LmI5qC355qE55Sf5rS777yf6ICM5L2g5Li65q2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aSa5bCR5Yqq5Yqb77yfPC9wPjxwPjxlbT4xOC48L2VtPuWBh+WmguWRve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eS6huW4jOacm+eahOmjjuW4hu+8jOivt+S4jeimgee7neacm++8jOWboOS4uuWyu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h+WmguWRvei/kOWHi+mbtuS6hue+juS4veeahOiKseeTo++8jOivt+S4jeimge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OS4uuaYpei/mOWcqOOAgueUn+a0u+aAu+S8muacieaXoOWwveeahOm6u+eD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XoOWliO+8jOWboOS4uui3r+i/mOWcqO+8jOaipui/mOWcqO+8jOmYs+WFi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mDvei/mOWcqOOAguWGjee+juWlveeahOaXtuWFie+8jOmDveS8mua1k+e8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WPsu+8m+WGjemBpei/nOeahOetieW+he+8jOWPquimgeS9oOWOu+WdmuaMg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Yr+S8muWIsOadpeOAgjwvcD48cD48ZW0+MTkuPC9lbT7nnJ/mraPlhrPlrp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lsLHnmoTvvIzkuI3mmK/lpKnliIbvvIzkuZ/kuI3mmK/ov5DmsJTvvIzogIzmmK/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oh6rlvovlkozpq5jlvLrluqbnmoTku5jlh7rvvIzmiJDlip/nmoTnp5jlr4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roDljZXnmoTkuovmg4Xph43lpI3lgZrvvIznroDljZXnmoTkuovmg4XnlKjlv4P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J/nmoTliqrlipvkuobvvIzmgIHluqbnq6/mraPkuobvvIzmib7lr7n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og7josYHovr7kuobvvIzkvaDkvJrlj5HnjrDoh6rlt7Hmr5Tmg7PosaHnmo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vpflpJrvvIzlpKnmiY3kuI3mmK/lpKnnlJ/nmoTvvIzogIzmmK/lkI7lpKnnp4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np6/ntK/vvIE8L3A+PHA+PGVtPjIwLjwvZW0+5Lu75L2V5LqL5oOF6Y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6L+H56iL77yM5Yaz5a6a5Y675YGa5LqG77yM5bCx552A5omL5Y675YG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om+5Yiw5LqG6IiS6YCC5Yy677yM5L2g5bCx5Lya5LmQ5Zyo5YW25Lit77yM5oiW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a5Zac5qyi5q+U5Yqq5Yqb5pu06YeN6KaB44CC5LmQ5Zyo5YW25Lit5Zyw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u25LqL77yM5oC75aW96L+H5aSp5aSp5pqX56S66Ieq5bex5L2g5b+F6aG7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aB5p2l5b6X5a655piT5LiU6ZW/5LmF44CC5rC46L+c5YWF5ruh5Zac5oKm5Zyw5ZS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6Lez5q+P5LiA5q616Iie77yM55yL5q+P5LiA5Zy655CD6LWb77y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q655Sf44CCPC9wPjxwPjxlbT4yMS48L2VtPuaIkOeGn+eahOagh+W/l+S5i+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iwg+S+g+OAguS4jeS7heiwg+S+g+S4lueVjOS5n+iHquaIkeiwg+S+g+OAguaIkeaV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agt+eahOaAgeW6puOAguS4jeimgeWbuuaJp++8jOS4jeimgeWHoeS6i+WIqOaguemX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mgeW+l+eQhuS4jeiuqeS6uu+8jOS4jeimgeS8geWbvuaUueWPmOS7l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iHquW3seiupOWumueahOmBk+W+t+agh+WHhuimgeaxguS7luS6uu+8jOWtpu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cgOWlh+aAqueahOS6i+eJqe+8jOWtpuS8muaso+i1j+S4juiHquW3sei3neemu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Juuacr+mjjuagvO+8jOS4gOWPpeivne+8jOWtpuS8mumaj+S+v++8jOmaj+S+v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eWuueOAgjwvcD48cD48ZW0+MjIuPC9lbT7kurrnlJ/mnInkuKTmnaHot6/vvIz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Kjlv4PotbDvvIzlj6vlgZrmoqbmg7PvvJvkuIDmnaHpnIDopoHnlKjohJr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jrDlrp7jgILlvojlpJrml7blgJnmiJHku6zmgLvmmK/kvY7kvLDkuo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kuI3lpJ/ni6DvvIzku47ogIzplJnov4fkuobpgYfliLDkuIDkuKrmm7Tliq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oh6rlt7HjgILpgLzoh6rlt7HkuIDmiorvvIzlvojlpJrkuovlubbkuI3pnIDopo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mbrllYbvvIzku4Xku4XpnIDopoHkvaDnmoTkuIDku73lnZrmjIHvvIzkuIDkuK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IHluqbvvIzkuIDpopfov47pmr7ogIzkuIrnmoTlhrPlv4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yf5q2j5by65aSn6LW35p2l6YO96KaB5bqm6L+H5LiA5q61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77yM5rKh5Lq65pSv5oyB55qE5pel5a2Q77yM5omA5pyJ5LqL5oOF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KR77yM5omA5pyJ5oOF57uq6YO95Y+q5pyJ6Ieq5bey55+l6YGT44CC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s54mZ5pKR6L+H5Y6777yM5LiA5YiH6YO95LiN5LiA5qC35LqG44CC5L2g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qb5LqG77yM5omN5pyJ6LWE5qC86K+06Ieq5bex55qE6L+Q5rCU5LiN5aW9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v6LCB77yM5aSr6K665L2g5q2j5Zyo57uP5Y6G5LuA5LmI77yM5Z2a5oyB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a5Lya55yL6KeB5pyA5Z2a5by655qE6Ieq5bex44CCPC9wPjxwPjxlbT4y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eahOa1rui6ge+8jOaUvuS4i+S9oOeahOaHkuaDsO+8jOaUvuS4i+S9oOeah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DreW6pu+8jOaUvuepuuS9oOemgeS4jeS9j+ivseaDkeeahOWkp+iEke+8jOaU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eaYk+iiq+S7u+S9leS6i+eJqeWQuOW8leeahOecvOedm++8jOaUvua3oe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BiuS4pOWPpeWFq+WNpueahOWYtOW3tO+8jOmdmeS4i+W/g+adpeWBmuS9o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vpeWlveWlveWKquWKm+S6hu+8geacieaXtuWAmeecn+eahOWKquWKm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HquW3seimgeavlOaDs+ixoeeahOS8mOengOW+iOWkmuOAguiusOS9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i2iuWKquWKm++8jOi2iuW5uOi/kOOAgjwvcD48cD48ZW0+MjUuPC9lbT7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nmoTngrnngrnmu7Tmu7TvvIzkurrnlJ/nnJ/nmoTlvojnn63vvIznn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rqnmiJHku6zmnaXkuI3lj4rmhJ/lj7nvvIzlsLHlt7Llj7bpu4TlvZLmlYXl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opoHlrabkvJrnj43mg5zvvIznj43mg5zmiJHku6znmoTkurrmoLz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ku6znmoTmg4XmhJ/vvIznj43mg5zkurrnlJ/ot6/kuIrnmoTnnJ/mg4XvvIz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lj4vmg4XjgILlpoLmnpzkvaDnj43mg5zkuobvvIzkvaDnmoTkurrnlJ/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43nmb3vvIzmiY3kuI3kvJrlh4Tlh4njgILnlJ/lkb3kuK3miY3kvJrmnInoibLlvan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jgII8L3A+PHA+PGVtPjI2LjwvZW0+5Yeh5LqL5reh54K577yM6Ieq5bex55CG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YGH5LqL6I6r5oCl77yM6Ieq5bex5YGa5Yiw5bCx5aW977yb55yL5LqL6I6r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55u45aSE5bCx5aW977yb6LCI6K665Yu/54el77yM5YW85ZCs5YiZ5piO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6KGo6L+w77yM572u5L+h5pON5a6I5bCx5aW977yb5YWs5YWx5Zy65omA77yM5Yu/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bCx5aW977yb572R5Y+L55u45aSE77yM5bCK6YeN5Lq65qC85bCx5aW977yb6KiA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6LCI5ZCQ6Imv55+l5bCx5aW977yb5LiW5L+X6Imw6Zq+77yM55u45LqS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Lq655Sf6Ium55+t77yM6I6r55WZ6YGX5oa+5bCx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gOaPo+acquadpeeahOaipuaDs++8jOWcqOavj+S4gOS4quW5s+WHoeiA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XpeWtkOmHjO+8jOaJjeS8mueskeW+l+abtOWKoOeBv+eDguOAguWPquimg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wseayoeacieS7gOS5iOiDveiuqeiHquW3semAgOe8qe+8m+WPquimgeWk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oeacieS7gOS5iOiDveaKiuiHquW3seaJk+Weru+8geeXm+iLpuaYr+ejqOeg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eahOejqOWIgOefs++8jOWug+iDveaKiuS9oOeahOaEj+W/l+S5i+WJkeejq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i+WIqe+8m+eXm+iLpuaYr+S6uueUn+aZuuaFp+eahOWCrOeGn+WJgu+8jOWug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uuaFp+S5i+aenOabtOaXqeWcsOaIkOeGn+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njq/looPvvIzkvYbkvaDlj6/ku6XmlLnlj5joh6rlt7HvvJvkvaD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ovlrp7vvIzkvYbkvaDlj6/ku6XmlLnlj5jmgIHluqbvvJvkvaDmlLnlj5j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vYbkvaDlj6/ku6XmlLnlj5jnjrDlnKjvvJvkvaDkuI3og73mjqfliLb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6/ku6Xmjozmj6Hoh6rlt7HvvJvkvaDkuI3og73pooTnn6XmmI7lpK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iormj6Hku4rlpKnvvJvkvaDkuI3lj6/ku6XmoLfmoLfpobrliKn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vkuovlsL3lv4PvvJvkvaDkuI3og73lu7bkvLjnlJ/lkb3nmoTplb/luq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hrPlrprnlJ/lkb3nmoTlrr3luqb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77yM5Zyo5b6u56yR55qE6YGu5o6p5LiL77yM5Yiw5aSE6YO95piv6YaS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44CC5LiN6KaB5Yi75oSP6L+95a+75omA6LCT55qE5bm456aP77yM5a6D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5qE5b2x5a2Q77yM5Y+q5piv5L2g5b+D5Lit55qE5oSf5Y+X77yM5Y+q6Ka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6LWw77yM5a6D5bCx5LiA55u06Lef552A5L2g44CC5Lq655Sf5pyA5aSn55qE5b27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CO5LmI5p2l5ZKM5oCO5LmI5Y6777yb5Lq655Sf5pyA5aSn55qE6YCJ5ou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rS75ZKM5oCO5LmI5q2777yb5Lq655Sf5pyA5aSn55qE5bm456aP77yM5piv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KM5b+D5Lqm5a6944CCPC9wPjxwPjxlbT4zMC48L2VtPuS6uueUn+S4jeWPr+iDv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acieaIkOWKn++8jOS5n+acieWksei0pe+8m+acieW8gOW/g++8jOS5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uWmguaenOaIkeS7rOaKiueUn+a0u+S4reeahOi/meS6m+i1t+i1t+iQveiQ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Hje+8jOmCo+S5iOeUn+a0u+WvueS6juaIkeS7rOadpeivtOawuOi/nOmDve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awuOi/nOmDveayoeacieasoueskeOAguS6uueUn+W6lOivpeacieaJg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guaXtuW+l+S4jeWIsOW5tuS4jeS8mumYu+eijeaXpeW4uOeUn+a0u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aLpeacieS4gOmil+W5s+W4uOW/g++8jOaYr+S6uueUn+W/heS4jeWPr+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pua7kea2suWJguOAgjwvcD48cD48ZW0+MzEuPC9lbT7nlJ/mtLvvvIzmnKzouqv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lkb3kuK3mnIDnvo7kuL3nmoTmhI/lpJbvvJvlroPlnKjkvaDnu4/ljob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LLnmoTogIPpqozlkI7vvIznu5nkuobkuIDmrrXpmpDlv43nmoTml7blhYn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JDplb/vvIzlrabkvJrmgI7moLfljrvniLHkuI7ooqvniLHjgIL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ngb/ng4LmmKXoirHkuJvkuK3vvIzpgoLpgIXnlJ/mtLvjgILoirPljY7okL3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mpbznqbrvvIznlJ/mtLvkvp3ml6fmlaPlj5HmuIXkuL3lpqnnp4DvvIzmmI7lqpr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LrmiJHku6znmoTnlJ/lkb3lhpnkuIvmnIDnvo7kuL3nmoTms6joh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Q54af5LiN5piv55yL5L2g5bm06b6E5pyJ5aSa5aSn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p6IaA6IO95oyR6LW35aSa6YeN55qE6LSj5Lu744CC55yf5q2j55qE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LqJ5Y+W55qE77yM5piv5LiA5aSp5LiA5aSp56ev57Sv55qE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k5a6z54ix5L2g55qE5Lq677yM5Lmf5LiN6KaB6K6p5L2g54ix55qE5Lq6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q+P5Liq5Lq65LiA5byA5aeL6YO95LiN5oeC54ix5oOF77yM5LiO54ix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uP5Y6G5LiA5Lqb5LqL5oOF77yM55Sa6Iez5LiA6LW357uP5Y6G5LiA5Lqb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+Y5b6X5oiQ54af77yM5omN5Lya5oeC5b6X54+N5oO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5n+aYr+W+iOiLpueahO+8jOWwseeul+S9oOeOsOWcqOS4jeiLpu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gOagt+S5n+S8muabtOiLpuOAgui2geedgOW5tOi9u++8jOaIkeS7rOW6lOivp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1sOWHuuWOu++8jOWOu+i/juaOpemjjumcnOmbqOmbqueahOa0l+ekvO+8jOe7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jeiAkOOAgeixgei+vuOAgeedv+aZuueahOW/g++8jOW5uOemj+aJjeS8muadp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gOWIh+S4jeWlveeahO+8jOWinuW8uuS6huaIkeS7rOi/veaxguW5uOemj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cieaEn+aBqeeahOW/g++8jOaJjeS8muacieWlveeahOW/g+aAge+8jOaJjeiDv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kmueahOe+juWlveOAgjwvcD48cD48ZW0+MzQuPC9lbT7lvZPmiJHlm57mg7P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v4blj4rlvoDmmJTvvIzlnZrlvLrnmoTlv4PmgLvlv43kuI3kvY/lraTkv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vvIzmiJHlkJHnqbnoi43lkbzllKTvvIzkvLzkuY7mnInlsZXnv4Xpq5jpo57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bPkvb/mnJvop4Hpq5jpo57nmoTpuJ/vvIzpg73lubvmg7Poh6rlt7HmmK/lj6r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nhLbogIzvvIzlsoHmnIjnmoTnh4Png6fluKbotbDkuobmiJHnmoTmoqbvvIzlho3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g5jnhLblpoLmoqbvvIzljp/mnaXvvIzkurrvvIzkuIDml6blubPlh6H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purvmnKjvvIzlv4PkuIDml6blubPmt6Hph4zkuobvvIzlsLHlho3kuZ/m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po47ms6LvvIE8L3A+PHA+PGVtPjM1LjwvZW0+5ZG96L+Q5omA5pyJ55qE6YGt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KaB5oqK6LCB5o6o5YCS77yM55Sf5rS75pys6Lqr6ZyA6KaB5om+5Yi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oOz5rOV77yM5oiW6ICF6K+05piv5LiA56eN6JSR6KeG5Zuw6Zq+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ug5Li654Om5oG86ICM5bim57uZ55Sf5rS75LiN5oSJ5b+r77yM54Om5oG8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A5aCC5Yqf6K++77yM5LiA56eN5YaF5ra177yM54Om5oG85pys6Lq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6L+Q55qE5LiA5Zy65oKy5Ymn77yM5omA5Lul6K+077yM6LCB6KaB5ZOt5rOj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2v5byx5pyJ5YWz77yM5ZKM6Z2i5Li055qE54Om5oG8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vueWdjuWdt+eahOS6uueUn++8jOmcgOimgeeUqOiHquW3sem8k+aO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WKoOWKm+mHj+OAguWinuWKoOaIkOWKn+eahOW4jOacm++8jOWinuWKoOiDnOWI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uS4juWFtuWPl+WRvei/kOeahOaRhuW4g++8jOS4jeWmguWBmueUn+a0u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Ou+aJvuWvu+WxnuS6juiHquW3seeahOS4gOeJh+WkqeWcsOOAguS7peS5kOing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yvuelnuWOu+mdouWvue+8jOWFqOWKm+S7pei1tOWOu+ino+WGs+S6uueUn+ma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W8g+OAgeS4jeaUvuW8g++8jOS4jeWxiOacjeOAguWwseacieW4jOacm+i1sO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+8jOi/juadpeS4gOeJh+e7nemYs+WkqeOAgjwvcD48cD48ZW0+Mzc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gZzlnLDlpZTotbTvvIzlr7vmib7mnIDliJ3nmoTmoqbmg7PvvIznkIbmuIXlsYL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6fvvIzplIHlrprlsZXmnJvmlrnlkJHvvIzmiY3og73op6PlvIDov7flm6LmtYflvID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nu4jmnInkuIDkuKrmu6HmhI/nmoTlvZLlrr/jgILmtYHmsLTljYPop57vvIzlhY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otoHnnYDpmLPlhYnliJ3ml6nvvIzmmI7lqprlpoLpspzvvIzmiJHku6zov5j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nlJ/nmoTmnIDlpb3ml7bmnJ/vvIznnJ/mg4XpnaLlr7nlkIToh6rnmoTnvo7lpb3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uI/lrp7lsaXooYzlnZrlrprnmoTohJrljbDvvIzmiY3kvJrkuI3mnonmraT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koDnkqjnmoTlhYnovonjgII8L3A+PHA+PGVtPjM4LjwvZW0+5pyA5L2/5Lq6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b6A5LiN5piv6YGT6Lev55qE6YGl6L+c77yM6ICM5piv5L2g5b+D5Lit55qE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L2/5Lq66aKT5bqf55qE5b6A5b6A5LiN5piv5YmN6YCU55qE5Z2O5Z23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L+h55qE5Lin5aSx77yb5pyA5L2/5Lq655eb6Ium55qE5b6A5b6A5LiN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77yM6ICM5piv5L2g5biM5pyb55qE56C054Gt77yb5pyA5L2/5Lq6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iN5piv5oyr5oqY55qE5omT5Ye777yM6ICM5piv5b+D54G155qE5q275Lqh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Yeh5LqL6KaB55yL5reh5Lqb77yM5b+D5pS+5byA5LiA54K5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aW977yBPC9wPjxwPjxlbT4zOS48L2VtPuacgOe+jueahOS4gOenjei/nOecuuWP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W+rueske+8jOacgOe+jueahOS4gOenjei/veaxguWPq+a1heihjOmdmeaAn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4gOWJr+iAgeiKsemVnO+8jOmavuW+l+eziua2gu+8jOmavuW+l+a4hemGk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kmuS5iOe5gemHje+8jOaIkeS7rOmDveW6lOWcqOWwmOS4lueahOWWp+Wao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4gOS7veS4jeWPr+WkmuW+l+eahOa3oeeEtu+8jOWcqOeWsuaDq+S4r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BteS4gOeCueWwj+aGqe+8jOiuqeiHquW3seWxnuS6juiHquW3se+8jOiuqeiHquW3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luiHquW3se+8jOiuqeiHquW3sem8k+WKseiHquW3se+8jOiuqeiHquW3seWBmuWb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lvojlpJrml7blgJnvvIzmiJHku6zmirHmhr7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6rmmK/mlL7kuI3kuIvjgILmlL7kuI3kuIvov5znprvnmoTkurrvvIzmlL7kuI3kuI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uovvvIzmlL7kuI3kuIvlpLHljrvnmoTnianvvJvmlL7kuI3kuIvkuIDmiKr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3kuIvkuIDmrrXlm57lv4bvvJvmlL7kuI3kuIvmiJDotKXvvIzmlL7kuI3kuIv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vIzmlL7kuI3kuIvkuI3lsZ7kuo7oh6rlt7HnmoTkuIDliIfjgILljobnu4/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vvIzkurrmtbfnmoTmsonmta7vvIzmiJHku6zmiY3nn6XpgZPvvIzmlL7kuIv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mlL7kuIvmiY3og73oh6rnlLHvvIzosIHlhYjph4rmgIDosIHmiY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2m5Lya5Lqu6LW35b+D5Lit6YKj6YGT5b2p6Jm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Cx5aaC6Zuo5ZCO552b5aSp44CC5b+D5Lit5pyJ54ix77yM6Zi06Zy+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6d54S26JSa6JOd44CC5b+D5Lit5pyJ5LqG6YKj6YGT5b2p6Jm5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6aal6YOB77yM6aaZ5rO95LiH6YeM77yb5b+D5Lit5pyJ5LqG6YKj6YGT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4G/54S25aaC6Iqx77yM6bKc6Imz5aS655uu77yb5b+D5Lit5pyJ5LqG6YKj6YG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rOq5rC05Lmf5oqY5bCE5aSq6Ziz55qE5YWJ6IqS77yM54uC6aOO5ZC56L+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5bCR5Z6D5Zy+5bCY5Z+D77yM55WZ5LiL5LiA54mH5riF5YeA55qE5aSp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j+S4gOS4qua4heaZqO+8jOe7meiHquW3se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+8geS6uuS4jeS7hea0u+W+l+imgeWDj+mSu+efs+S4gOagt+mXq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Dj+mSu+efs+S4gOagt+WdmuW8uu+8geS4jeimgeWcqOaEj+aJgOacie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+8jOavj+S4quS6uumDveWBmuS4jeWIsOS6uuS6uuWWnOasou+8jOS7juW/g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iHqueEtu+8jOWWhOiJr++8jOavj+WkqeWtpuS5oOS4gOeCue+8jOi/m+atp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uqeW5tOWNjuiZmuW6pu+8jOenr+aege+8jOWQkeS4iu+8jOiuqeavj+S4g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+8jOWFhea7oeato+iDvemHj++8gTwvcD48cD48ZW0+NDMuPC9lbT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kITnmoTkvY3nva7vvIzlkITmnInlkITnmoTku7flgLzvvIzlkITmnInlkIT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kITmnInlkITnmoTkuJbnlYzop4LvvIzlkITmnInlkITnmoTkurrnlJ/op4L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moTku7flgLzop4LjgILkuI3pmo/mhI/oi5vmsYLliKvkurrvvIzkuI3nm7Lnm6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vvIzkv53mjIHlloToia/vvIzlgZrliLDnnJ/or5rvvIzlrr3lrrnlvoX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ku6Xlvovoh6rlt7HvvIzlvpfkuI7lpLHvvIzmiJDlkozotKXvvIzogZrmiJbml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nlJ/nmoTkuIDnp43miJDplb/vvIznnIvmt6HvvIzlv4Pmg4XmiY3lpb3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l6XlrZDmiY3nvo7jgII8L3A+PHA+PGVtPjQ0LjwvZW0+5rKh5pyJ5Lq65Ly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Yqq5Yqb77yM5pKR5b6X57Sv5LiN57Sv77yM5pGU5b6X55eb5LiN55eb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+e5L2g5ZCD55qE6Ium77yM5Y+X55qE572q77yM5oqX55qE55eb77yM6YO95peg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Sl44CC5oSf6KeJ5b6I6Zq+5pe277yM5ZGK6K+J6Ieq5bex77yM5YaN5Z2a5oyB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6K6p5L2g6YWN5LiN5LiK6Ieq5bex55qE6YeO5b+D77yM5Lmf5Yir6L6c6LSf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iN55u45L+h5L2g55qE55y85YWJ77yM5L2g5p2+5LiA5Y+j5rCU77yM5LuW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Ye65p2l44CC5Zev77yM5oiR5omN5LiN5Lya6K6p5L2g5Lus55yL56yR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p+amguaIkeS7rOaJgOacieS6uu+8jOmDvemcgOimge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mue/u+evh+OAguayoeaciemdnuimgeW+l+WIsOeahOeIseOAgeayoeaci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S8muatu+eahOW3peS9nOOAgeayoeacieaXoOazleS/ruato+eahOS6uuagvOmanOe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yoeacieecn+Wwsea0u+S4jeS4i+WOu+eahOeQhueUseOAgue/u+evh++8jO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AjOaYr+aUvui/h+iHquW3seOAguS9oOavj+avj+e/u+i/h+S4gOevh+WE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gOW8gOWni+eahOa0kuiEseaYr+ijheWHuuadpeeahO+8jOS9hue/u+evh+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jOWNtOaYr+S4jee/u+Wwseeci+S4jeWIsOea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iqrlipvov4fkvaDmg7Pov4fnmoTkurrnlJ/jgILosIHpg73lj6/ku6XmsqHmnIn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vvIzlpLHljrvkvaDnmoTmiJHvvIznu4jnqbblho3kuZ/lv6vkuZDkuI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or7Tlpb3kuI3liIblvIDnmoTkurrotbDmjonkuobvvIznhp/mgonnmoT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objgILlronpnZnnmoTvvIznprvlvIDkuobjgILnprvlvIDnmoTvvIzpmYznlJ/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vvIzmtojlpLHkuobjgILmtojlpLHnmoTvvIzpmYzot6/kuobjgIL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pg73kvJrmmK/kuIDnp43msonmt4DvvIzpg73kvJrpu5jpu5jpk7r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DkuLrkuIDkuKrmm7Tlpb3nmoTkurrjgII8L3A+PHA+PGVtPjQ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Yiw5LiA5a6a56iL5bqm5bCx5Lya5aW96LW35p2l77yM5Zug5Li65a6D5peg5rOV5pu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76h5oWV5Yir5Lq677yM5LiN5piv5q+P5Liq5Lq66YO96YKj5LmI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rKh55yL5Yiw572i5LqG44CC5YaN6Ium5YaN57Sv77yM5Y+q6KaB5Z2a5oy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bGe5LqO5L2g55qE6aOO5pmv57uI5Lya5Ye6546w44CC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r6ZW/55qE5a+55oqX77yM5pyJ5Lqb5Lq656yR5Zyo5byA5aeL77yM5pyJ5Lqb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Zyo5pyA57uI44CC5ZG96L+Q5LiN5Lya5YGP54ix6LCB77yM5bCx55yL5L2g6IO95aS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aSa5LmF77yM5Z2a5oyB5aSa5LmF44CCPC9wPjxwPjxlbT40OC48L2VtPumdkuaYpeWb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AjOeyvuW9qe+8jOacieS6huWli+aWl++8jOmdkuaYpeaJjeS8mumjnuaJr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OaQj++8jOmdkuaYpeaJjeS8mue+juS4veOAguaKiuaPoemdkuaYpeeahOavj+S4g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gOWIhuOAgeavj+S4gOenku+8jOaIkeS7rOWQkeedgOaIkOWKn+Wli+aWl+OAge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aQj+WHu++8jOWBmuacgOWlveeahOiHquW3se+8jOWQkeedgOaIkeS7r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ZHF1bzvmspbvvIHmspbvvIHmspbvvIEmcmRxdW876KaB6K6p5oiR5Lus55qE6Z2S5p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B5pu05YWF5a6e44CB5pu06Zeq5Lqu77yM6YKj5LmI5bCx5Y675ou85pCP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5ZCn77yBPC9wPjxwPjxlbT40OS48L2VtPueisOWIsOS4gOeCueWOi+WKm+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jeWgqumHjei0n++8jOeisOWIsOS4gOeCueS4jeehruWumuWwseaKiuWJjemAlO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al+a3oeaXoOWFie+8jOeisOWIsOS4gOeCueS4jeW8gOW/g+WwseaQnuW+l+S8vOS5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S6hui/mei+iOWtkOacgOm7keaal+eahOaXtuWAme+8jOWkp+amgumDveWPquaY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quWKm+iAjOmAgOe8qeaJvueahOacgOaLmeWKo+eahOWAn+WPo+OAguayoe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Vj+aDp++8jOS9oOWUr+S4gOmcgOimgeaLheW/g+eahOaYr++8jOS9oOmFjeS4j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HjuW/g++8jOS5n+i+nOi0n+S6huabvue7j+WOhueahOiLp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KTkuKrkurrpnZ7luLjmuLTvvIzllp3lkIzkuIDlj6PkupXmsLT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Kjph5Hmna/vvIzkuIDkuKrnlKjms6Xmna/jgILliY3ogIXop4nlvpfoh6rlt7H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kI7ogIXorqTkuLroh6rlt7HotKvotLHvvJvliY3ogIXlvpfliLDkuobomZroj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lkI7ogIXpmbflhaXml6DosJPnmoTng6bmgbzkuK3jgILku5bku6zpg73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pnIDopoHnmoTmmK8mbGRxdW875rC0JnJkcXVvO++8jOiAjOS4jeaYr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sLTnmoTmna8mcmRxdW8744CC5oiR5Lus5Zyo55Sf5rS75Lit5Lmf5piv5aaC5q2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6Ieq5bex5LiN6ZyA6KaB55qE5Lic6KW/5omA54Om5oG8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eahOS6uuS4jeaYr+ayoeacieeXm+iLpu+8jOiAjOaYr+S4jeS8muiiq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3puWPs+OAguS6uueUn+mavuWFjeS8muWSjOeXm+iLpuS4jeacn+iAjOmBh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m+iLpuW5tuS4jeWPr+aAle+8jOWPr+aAleeahOaYr+WGheW/g+iDjOWPm+iHquW3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S4gOS4i+iHquW3seeahOW/g+aDhe+8jOW/mOiusOmCo+S6m+S4jeaEieW/q+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rOWQrOmfs+S5kO+8jOW8ueW8uemSoueQtO+8jOeci+eci+mjjuaZr++8jOivt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WBmuS4quWNlee6r+eahOS6uu+8jOi1sOW5uOemj+eahOi3r+OAguW4pu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SjOW/q+S5kOS4gOi1t+WHuuWPkeWQp+OAgjwvcD48cD48ZW0+NT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rnmKbvvIzmjIfnvJ3lpKrlrr3jgILkuI3nu4/mhI/pl7TnmoTkuIDnnqXvvIzlt7L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jgILlpoLmnpzkvaDkuI3liqrlipvvvIzkuIDlubTlkI7nmoTkvaDku43nhLb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jgILopoHnn6XpgZPvvIzkvaDkuI3mmK/liKvkurrnvqHmhZXnmoQmbGRxdW87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jJnJkcXVvO+OAguS9oOaDs+imgeaYr+eUn+a0u++8jOWIq+S6uuaXoOazl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doOiHquW3seaLvOaQj++8jOmdoOiHquW3seWKquWKm++8jOmdoOiHquW3s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l+awtOawuOi/nOavlOazquawtOabtOiDveaJk+WKqOaIkOWKn++8jOaxl+aw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azqOWumue7veS8muaUvuWHuue7muS4veeahOiKseact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nKzmmK/kuIDlnLrmvILms4rnmoTmvKvml4XvvIzotbDov4fnmoT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gYfliLDnmoTmr4/kuIDkuKrkurrvvIzkuZ/orrjpg73lsIbmiJDkuLrpqb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ov4flrqLjgILmgLvmmK/llpzmrKLlm57pob7vvIzllpzmrKLnnLfmgYvjgIL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m77nu4/lv7Xlv7XkuI3lv5jnmoTkuovmg4XvvIzlsLHlnKjmiJHku6z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moTov4fnqIvkuK3vvIzlt7LmhaLmhaLmt6Hlv5gmaGVsbGlwOyZoZWxsaXA7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am/56uZ77yM5Y+q6IO95Ymq6L6R77yM5LiN6IO96am76Laz77yM5a+55Lq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L+H5a6i77yM5Y+q6IO95oSf5r+A77yM5LiN6IO96Iub5rG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S4jeWPr+iDveS4gOW4humjjumhuu+8jOacieaIkOWKn++8jOS5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m+acieW8gOW/g++8jOS5n+acieWkseiQveOAguWmguaenOaIkeS7rOaKi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meS6m+i1t+i1t+iQveiQveeci+W+l+WkqumHje+8jOmCo+S5iOeUn+a0u+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ivtOawuOi/nOmDveS4jeS8muWdpueEtu+8jOawuOi/nOmDveayoeacie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W6lOacieaJgOi/veaxgu+8jOS9huaaguaXtuW+l+S4jeWIsOW5tuS4jeS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aXpeW4uOeUn+a0u+eahOW5uOemj++8jOWboOatpO+8jOaLpeacieS4gOmil+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6uueUn+W/heS4jeWPr+WwkeeahOa2pua7kea2suWJg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nIvmuIXkuobkuIDkuKrkurrogIzkuI3mj63nqb/vvIzkvaDlsL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p/osIXnmoTmhI/kuYnvvJvorqjljozkuIDkuKrkurrogIzkuI3nv7vohLj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oh7PmnoHnmoTlsIrph43jgILmtLvnnYDvvIzmgLvmnInkvaDnnIvkuI3mg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nInnnIvkuI3mg6/kvaDnmoTkurrjgILojLbkuI3ov4fkuKTnp43lp7/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gIHmsonvvJvppa7ojLbkurrkuI3ov4fkuKTnp43lp7/lir/vvIzmi7/otbfjgIH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poLojLbvvIzmsonml7blnabnhLbvvIzmta7ml7bmt6HnhLbvvIzmi7/lvp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opoHmlL7lvpfkuIvjgII8L3A+PHA+PGVtPjU2LjwvZW0+5Lq655Sf77yM5pyJ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44CC5Lq655Sf55yf5q2j5Y+v5oCV55qE5LiN5piv5a2k54us5ZKM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eg6L6555qE6L+36Iyr44CC6L+36Iyr55qE5Lq65aaC5ZCM5om+5LiN5Yiw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5qE5a2p5a2Q77yM5b+D6YeM5L2P552A5oGQ5oOn5ZKM5oKy5Lyk44CC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566h5aSa6L+c5aSa57Sv77yM6LWw5LiA56iL5bCx5bCR5LiA56iL77yb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pa55ZCR77yM5peg6K665aSa5LmI5Y2W5Yqb5Zyw5aWU6LeR77yM6YO9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5LiA5Liq5pyJ5L+h5Luw55qE5Lq655Sf77yM5LiN566h5oiQ5LiN5oiQ5Yqf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ya6L+36Iyr44CCPC9wPjxwPjxlbT41Ny48L2VtPuWygeaciOeahOa1gemA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aIkeS7rOaUvuiNoeS4jee+geeahOaXtuWFie+8jOW4pui1sOS6huaIkeS7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asoueskeWjsO+8jOeVmeS4i+eahOWPquWJqeWPueaBr++8jOWvueacquadpeeah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6uueUn+eahOmjjuaZr++8jOWkmuWnv+WkmuW9qeOAguWBmuS6uuimgeacie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iCpOa1heeahOe+oeaFle+8jOaXoOiBiueahOaUgOavlO+8jOesqOaLm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++8jOWPquS8muiuqeiHquW3seaVtOWkqea0u+WcqOS7luS6uueahOW9seWtkOmH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6lOW9k+iupOa4heiHquW3se+8jOi1sOiHquW3seeahOmBk+i3r++8jO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OAgjwvcD48cD48ZW0+NTguPC9lbT7mlL7kuIvkvaDnmoTmta7ouoH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mh5Lmg7DvvIzmlL7kuIvkvaDnmoTkuInliIbpkp/ng63luqbvvIzmlL7nqb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vY/or7Hmg5HnmoTlpKfohJHvvIzmlL7lvIDkvaDlrrnmmJPooqvku7vkvZXkuo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moTnnLznnZvvvIzmlL7mt6HkvaDku4DkuYjpg73mg7PogYrkuKTlj6Xlhavlj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vvIzpnZnkuIvlv4PmnaXlgZrkvaDor6XlgZrnmoTkuovvvIzor6Xlpb3lpb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nInml7bnnJ/nmoTliqrlipvlkI7vvIzkvaDkvJrlj5HnjrDoh6rlt7HopoHmr5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kvJjnp4DorrjlpJrjgILorrDkvY/kuIDlj6Xor53vvIzotorliqrlipvvvIzoto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U5LjwvZW0+6YCG5aKD5L2/5Lq65oiQ54af77yM57ud5aKD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Kf77yb6bqm56mX6LaK5oiQ54af6LaK5oeC5b6X5byv6IWw77yM5Lq66LaK5Yqo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omN5Lya6LaK5oiQ54af77yM5LiN6KaB5oqK5Yir5Lq65a+56Ieq5bex55qE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6Ieq5bex5a+56Ieq5bex55qE5pS+5byD77yM5Lq655Sf55qE5pel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+H6LaK5bCR77yM5Ymp5LiL55qE5pel5a2Q6YO95piv6LaK5p2l6LaK6YeN6Ka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6aG65YW26Ieq54S277yM5bm26Z2e5Luj6KGo5L2g5Y+v5Lul5LiN5Yqq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LmL5ZCO5L2g5pyJ5YuH5rCU5o6l5Y+X5LiA5YiH55qE5oiQ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j+S4gOS4quS6uueahOWGheW/g+mDveaYr+acrOWWhOeahO+8jOW9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BruiUveS6huaZuuaFp++8jOWGheW/g+WwseS8muWPmOW+l+mYtOaal+ayiemX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+i+W3seS5i+WOiemjju+8jOiZveWIruW+l+eMm+eDiO+8jOWNtOWPr+S7peWwh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5jOS6keW+iOW/q+WQueaVo+OAguWKquWKm+WFi+WItuS5oOawlO+8jOaUueato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WDj+Wkp+mjjuWIrui1t++8jOi1t+WIneS8muaEn+WIsOS4jeiHquWcq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eahOWFieaYjue7iOeptuS8mumAj+mcsuWHuuadpeOAguaIkeS7r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huS8muWPmOW+l+aYjuWqmuWkmuW9qeOAgjwvcD48cD48ZW0+NjE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sLHmmK/kuIDlnLrku47nlJ/liLDmrbvnmoTot4vmtonkuI7mlIDnmbvvvI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ovpmr7vvIzlgZrkurrmm7Tpmr7jgILlhbbpl7TvvIzlpb3kurrpmr7lgZrvvIz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lgZrjgILlgZrkuIDkuKrlpb3kurrvvIzkvJrmib/lj5flv4PngbX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vvIzlsL3lloTlsL3nvo7vvIzotaLlvpfnpL7kvJrnmoTotZ7oq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nKjmlL7lvIPjgILlgZrkuIDkuKrmgbbkurrvvIzopoHpobbkvY/oia/lv4PnmoTosLT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7kvJrnmoTllL7lvIPvvIzmib/lj5flhoXlpJbnmoTlpLnlh7vvvIzmior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r4HljrvjgII8L3A+PHA+PGVtPjYyLjwvZW0+5Lq655Sf5LmL6Lev5LiN5L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5qE77yM5oiR5Lus5Lya6YGH5LiK6aG65aKD77yM5Lmf5Lya6YGH5LiK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Zyo5omA5pyJ5oiQ5Yqf6Lev5LiK5oqY56Oo5L2g55qE77yM6IOM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52A5r+A5Yqx5L2g5aWL5Y+R5ZCR5LiK55qE5Yqo5py644CC5o2i5Y+l6K+d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iQ5Yqf55qE5Lq677yM6YO95b+F6aG75oeC5b6X55+l6YGT5aaC5L2V5bC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oqY56Oo77yM6L2s5YyW5oiQ5LiA56eN6K6p6Ieq5bex5YWL5pyN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7uD77yM6L+Z5qC355qE56Oo57uD6K6p5pyq5oiQ5Yqf55qE5Lq65oiQ6ZW/44CB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44CCPC9wPjxwPjxlbT42My48L2VtPuS6uueUn+eahOehruS4jeWDj+ivtOS4gOWPpeiv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+8jOS4jeWDj+WGmeS4gOauteaWh+Wtl+i/meS5iOWuueaYk++8jOS5n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vuWgguS4iueahOiAg+ivlemCo+S5iOS7juWuuei/mOi/q++8jOWPr+S7pei3s+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veeVpe+8jOeUmuiHs+WPr+S7pemHjeadpeOAgueOsOWunuaYr+mcgOimg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peWtkOaYr+mcgOimgeS4gOWIhuS4gOenkui/h+W6pueahO+8jOWwpOWFtuebu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/meagt+eahOWutuW6readpeivtO+8jOimgea3t+WHuuS4quagt+WtkO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uaJgOS7peavj+S4gOWkqeS9oOmDveW/hemhu+WKoOWAjeWKq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opoHmioroh6rlt7HmtLvlvpflg4/okL3pmr7ogIX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nYDlkYror4nmiYDmnInkurrkvaDnmoTkuI3lubjjgILmgLvmnInkuIDlpKn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hbjnlJzoi6bovqPopoHoh6rlt7HlsJ3vvIzmvKvmvKvkurrnlJ/opoHoh6rlt7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Dnu4/ljobnmoTlnKjliKvkurrnnLzph4zpg73mmK/mlYXkuovvvIzkuZ/liK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ovpg73mjo/lv4Pmjo/ogrrnmoTlkYror4nliKvkurrvvIzmiJDplb/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lraTnq4vml6Dmj7TnmoTov4fnqIvvvIzkvaDopoHliqrlipvlvLrlpK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hLblkI7miY3og73ni6zlvZPkuIDpnaLjgII8L3A+PHA+PGVtPjY1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25aSn77yM55CG5oOz5L2V5YW25aSa44CC5q+P5Liq5Lq66YO95pyJ5LuW77yI5aW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5L2G5q+P5Liq5Lq655qE55CG5oOz5pyJ6YO95LiN5ZCM77ya5q+U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W/5aSn6KaB5b2T5Yy755Sf77yb5pyJ55qE5Lq66KaB5b2T5pWZ5biI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b2T5bu6562R5biI562J44CC5oiR5Lus55qE55CG5oOz6KaB6Z2g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5Y675a6e546w44CC5ZOq5oCV5aSW55WM5bmy5omw5Yi65r+A5oiR5Lu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byD55CG5oOz44CC5Y+q6KaB5Yqq5Yqb77yM5Zyo5Zuw6Zq+6Z2i5YmN5LiN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bCG5LiN5YaN5piv5qKm5oOz44CCPC9wPjxwPjxlbT42Ni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1sOWHuuadpeeahOe+juS4ve+8jOayoeacieetieWHuuadpeeahOi+ieeFjOOAg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PiOaAjuagt++8jOi4rui1t+iEmuWwluWwseabtOaOpei/kemYs+WFieOAguWIq+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S9leS6uu+8jOS4jei1t+ecvOeahOS6uuW+gOW+gOS8muWBmuS6m+iuqeS6uu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OAguiHquS/oeeahOeUn+WRveacgOe+juS4veOAguWOi+WKm+mDveaYr+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uWlveS6uuacieWlveaKpeaYr+WPpeWBh+ivneOAguWtpuS8muaUvuW8g+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ePjeaDnOOAguayoeaRmOWIsOaYpeWkqeeahOiKseacte+8jOS4gOagt+aLp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NjcuPC9lbT7kuI3lpYvmlpfvvIzkvaDnmoTmiY3ljY7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kvaDnmoTku7vmgKfvvJvkuI3lpYvmlpfvvIzkvaDnmoTohJrmraXlpoLkvZXotb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gIHljrvnmoTpgJ/luqbvvJvkuI3lpYvmlpfvvIzkuJbnlYzpgqPkuYjlpKf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4DkuYjljrvnnIvnnIvvvJvkuIDkuKrkurrogIHljrvnmoTml7blgJnvvIz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I3mmK/lpLHotKXvvIzogIzmmK/miJHmnKzlj6/ku6XjgIL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mnInkuIDniYfmtbfvvIzoh6rlt7HkuI3miazluIbvvIzmsqHkurrluK7kvaD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Llj6rmnInmi7zlh7rmnaXnmoTmiJDlip/vvIzmsqHmnInnrYnlh7rmnaX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q655Sf77yM5LiN6KaB6KKr5a6J6YC45omA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iQ5Yqf55qE77yM5piv5aWL5paX44CC5Lq655Sf77yM5LiN6KaB6KKr5LuW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Yaz5a6a5ZG96L+Q55qE77yM5piv6Ieq5bex44CC5rKh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6K6p6Ieq5bex6Leo6LaK55qE5ae/5Yq/576O5LiA54K544CC5Lq655Sf5Lit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6YO95bm25LiN6YeN6KaB77yM6YeN6KaB55qE5piv5L2g5aaC5L2V5Y67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44CC5LiW5LiK5rKh5Lq66IO96LWO5Zue6L+H5Y6777yM54+N5oOc5L2g55qE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62J5aSx5Y675YaN6L+95oKU5Zue5LiN5Y6755qE5pu+57u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0u+edgO+8jOWwseS8muacieiQveWvnu+8m+WJjeihjO+8jOWwseS8m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m+WKqOW/g++8jOWwseS8muacieaDheS8pOOAguivneWGjea8guS6ru+8jOivt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iu+8jOS5n+aYr+aeieeEtu+8m+aDheaEj+WGjea1k++8jOS4jeaHguePjeaD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kuWKs+OAguacieS6uuaDpuiusO+8jOWGjei/nOeahOi3r++8jOS5n+aYr+i/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aMguW/te+8jOWGjea3oeeahOawtO+8jOS5n+aYr+eUnOeahO+8m+acieS6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GjemVv+eahOWknO+8jOS5n+aYr+efreeahO+8m+acieS6uuWFs+aAgO+8jOWGje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S5n+aYr+aalueahOOAgjwvcD48cD48ZW0+NzAuPC9lbT7nlJ/mtLvkuI3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oLlsaXlubPlnLDvvIzpobrmsLTooYzoiJ/vvIzmr6vml6Dpo47mtarvvIznlJroh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gbblsJTnmoTot4zlrpXotbfkvI/miY3mmK/ml6XlrZDnmoTosIPml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47mtarkuK3ov4flvpflubPpnZnvvIzlnKjkvKTnl5vph4zojrflvpfph43nlJ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ku6zlvZPlgZrliLDnmoTjgILmg4rmtpvpqofmtarvvIzmnaXkuoblsLH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pfmi5LkuI7mg4rmhYzlj6rkvJrku6TkvaDmnZ/miYvml6DnrZb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Dorrrlkb3ov5DmgI7kuYjlronmjpLvvIzlnZrogIXoh6rlnZrvvIzlvLrog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cxLjwvZW0+5b2T5rWB5bm055qE6aOO6L6X6L2s6ICM6Iez77y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a6YeN55qE5Yas6KGj77yM5LiA6Lqr6L2755uI77yM5b+N5LiN5L2P5oOz5Y67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U6LeR77yM5pS+5LiL5omA5pyJ5b+D55qE6LSf57Sv77yM5oOz5a+75LiA54mH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JSa6JOd44CC5Zyo6YeO5aSW77yM5a+76YGN5omA5pyJ55qE6Imy5b2p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6/5byA5aeL57K+5b2p5peg6ZmQ77yM5bCP5Yiw5LiA5py16Iqx77yM5LiA5qC5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qR77yM5LiA55yo55y855qE556s5oGv6YeM77yM5bCG5b+D5aal5biW5a6J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riF5YeJ77yM5oOs5oSP5oKg54S255qE5pyI5Lu96Ye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bsOmavui4qeWcqOiEmuS4i++8jOS9oOaJjeS8muermeW+l+abtOmrmO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4gOasoeasoeicleWPmOeahOi/h+eoi+OAguS6uueUn+W+gOW+gOWPqu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iJsOmavuWSjOaKmOejqO+8jOaJjeiDveecn+ato+WinuWKoOeUn+WRveeahOWO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n+mAj+eUn+WRveeahOecn+iwm+OAguS4gOS4quS6uueahOaIkOmVv+i/h+eo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idtOidtuegtOiMp+eahOi/h+eoi++8jOWcqOeXm+iLpueahOaMo+aJjuS4re+8j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WIsOmUu+eCvO+8jOWKm+mHj+W+l+WIsOWKoOW8uu+8jOW/g+aZuuW+l+WIsOaP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cqOeXm+iLpuS4reW+l+WIsOWNh+WNjuOAgjwvcD48cD48ZW0+NzMuPC9lbT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sLHotormmI7nmb3vvIzmnInkuIDkupvkuovmg4Xms6jlrprlj6rog73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vvIzljrvkvZPpqozvvIzljrvmib/mi4XvvIzku7vkvZXkurrpg73ml6Dms5X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ml6Dms5XpmarlkIzvvIzml6Dms5XkuI7kvaDkuIDotbfluqbov4fjgILmr4/lpK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poHorqnmmI7ml6XnmoToh6rlt7HmhJ/mv4Dml6DmlbDkuKrovpvoi6bku5j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orqnmiYDmnInkuLrmoqbmg7PmiYDlgZrnmoTlnZrmjIHmiJDkuLrmuJfpgI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nmoTlgJTlvLrvvIzor7fkuI3opoHlrrPmgJXlraTljZXnmoTml4XnqIvlko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l7blhYnjgII8L3A+PHA+PGVtPjc0LjwvZW0+5rKz5rWB5LiN6LWw55u06Lev6IC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77yM5piv5Zug5Li65Zyo5YmN5b6A5aSn5rW355qE6YCU5Lit77yM5a6D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Zqc56KN77yM5pyJ5Lqb6L+Y5peg5rOV6YC+6LaK77yM5omA5Lul5Y+q5pyJ57u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44CC5Lq65Lmf5piv5aaC5q2k77yM6YGH5Yiw5oyr5oqY77yM5peg6ZyA5oKy6Ke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6KaB5YGc5rue5LiN5YmN77yM6ICM5piv5L+d5oyB5bmz5bi45b+D77yM5oq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55yL5oiQ5piv5YmN6KGM55qE5Y+m5LiA56eN5b2i5byP44CC6L+Z5qC3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OP6YKj5Lqb6Jy/6JyS55qE5rKz5rWB5LiA5qC377yM5pyA57uI5oq16L6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BPC9wPjxwPjxlbT43NS48L2VtPuaMpeaJi+W+rueske+8jOWvue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vtOS4gOWjsOePjemHje+8jOS4gOi3r+eahOebuOmZqu+8jOmFuOeUnOiLpui+o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4gOi3r+eahOe6oOiRm++8jOmTuOWwseWkmuW9qeeahOS6uueUn++8m+ePjeaD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aYr+S7lu+8iOWlue+8ieeUqOS7mOWHuuWhkemAoOS6hueIseeahO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PjemHjeaJgOacieeahOmBh+inge+8jOaYr+S9oOS7rOaKiuaXhemAlOijheaJr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Un+WKqO+8jOiuqeaIkeS7rOeUqOS4gOmil+aEn+aBqeeahOW/g++8jOWRiuWIq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n+mbqO+8jOaQuuaJi+i4j+S4iuaYjuWkqeeBv+eDgueahOW+g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opoHkuIDlkbPlnLDnvqHmhZXkurrlrrbnmoTnu53mtLvkuI7nu53m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pgJrov4fmgZLkuYXnmoTliqrlipvvvIzkuZ/lrozlhajlj6/ku6Xmi6Xmn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iorkuIDkuKrnroDljZXnmoTliqjkvZznu4PliLDlh7rnpZ7lhaXljJ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nu53mi5vvvJvmiorkuIDku7blubPlh6HnmoTlsI/kuovlgZrliLDngonngavn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lsLHmmK/nu53mtLvjgILkurrlv4Xpobvlr7noh6rlt7HnmoTkuIDliIfotJ/ot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lr7noh6rlt7Hph4flj5botJ/otKPku7vnmoTmgIHluqbml7bvvIzkurrlsLHkvJ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vvIznnIvoh6rlt7Hog73lgZrku4DkuYjjgII8L3A+PHA+PGVtPjc3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6IOM5byD5ZKM5LiN5ZaE77yM5LiN5aaC57uP6JCl6Ieq5bex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KM576O5aW944CC5pe25YWJ5piv5bKB5pyI6YeM55qE5pyA576O55qE6KeB6K+B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I5piv5pe25YWJ6YeM55qE5omA5pyJ576O5Li955qE6aqM6K+B44CC5ZG96L+Q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5qE5LqL5oOF77yM5Lq655Sf5aaC5Lmm77yM5pyJ5LqG5b6u56yR55qE5Lmm57G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Zeq5YWJ55qE5Li76aKY44CC57uZ6Ieq5bex5LiA5Liq5b6u56yR77yM6K6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7uZ5Yir5Lq65LiA5Liq6LWe6LWP55qE5b6u56yR77yM5oiW6K645Y+v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eN56eN6byT5Yqx44CCPC9wPjxwPjxlbT43OC48L2VtPuaYqOWkqeW3sue7j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i/mOaYr+acquefpe+8jOWPquimgeWlveWlveaKiuaPoeeOsOWcqO+8j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WPr+iDveWHuueOsOi9rOacuuOAguaJgOS7pe+8jOWcqOS6uueUn+eahOWCqOiT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+8jOS9oOWPr+S7pemihOaUr+W5uOemj+WSjOW/q+S5kO+8jOivt+S4jeimgemihOaU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/p+aEge+8geS7pee+juWlveeahOW/g++8jOaso+i1j+WRqOmBreeahO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ecn+ivmueahOW/g++8jOWvueW+heavj+S4gOS4quS6uu+8m+S7pei0n+i0o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S7veWGheeahOS6i++8m+S7peiwpuiZmueahOW/g++8jOajgOiuqOiHquW3s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jwvcD48cD48ZW0+NzkuPC9lbT7lpoLmnpzlr7noh6rlt7HnmoTmiJDnu6n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mmK/lm6DkuLrkvaDkuI3lpoLliKvkurrogarmmI7vvIzlvojlj6/o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v5jmsqHmnInmhL/mhI/kuLrkuYvlpYvmlpfnmoTnkIbmg7PvvIzov5jmsqHmnIn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6rlt7Hml6DpmZDnmoTmvZzog73jgILkurrkuI7kurrkuYvpl7TvvIzlsL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Jvlv4PkuI7lv4PkuYvpl7TvvIzlsLHmmK/kuIDnp43kuqTmtYHvvJvniLHkuI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sLHmmK/kuIDnp43mhJ/mg4XvvJvmg4XkuI7mg4XkuYvpl7TvvIz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lv4PvvJvplJnkuI7plJnkuYvpl7TvvIzlsLHmmK/kuIDkuKr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b6I5aSa5LqL5piv5Zug5Li65LiN5oOz6bq754Om5Yir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ex5ZKs5ZKs54mZ5bCx5pKR5LqG6L+H5Y6744CC5Lmf5pyJ5b6I5aSa6Zq+5Lul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5qE5Zuw6Zq+6KKr6Ieq5bex5q275omb5LqG6L+H5Y6744CC5L2O5r2u5pyf5Y+X5Yi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pe25YCZ6KeJ5b6X6Ieq5bex5rKh5rOV5oyv5L2c5LqG77yM5pyA5ZCO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LqG6L+H5p2l44CC5L2g55yL77yM5oiR5Lus6YO95q+U6Ieq5bex5oOz6LGh5Lit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a+55b6F55Sf5rS75Lit55qE5q+P5LiA5aSp6Iul6YO95YOP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Sp5Y675a+55b6F77yM5Lq655Sf5a6a5Lya5pu0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Un+a0u+S4jeS8muaXtuaXtuWOmuW+heaIkeS7rO+8jOS8muaci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7j+WOhuWksei0peOAguimgeWtpuS8mueUqOi+vuingueahOS6uueUn+aAgeW6p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+8jOeUqOS4gOenjeW5s+WSjOOAgea3oeeEtueahOW/g+Wig+WOu+i/juaO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GjeWkmueahOW5uOi/kOOAgeWGjeWkmueahOS4jeW5uO+8jOmDveaYr+abvue7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WOu+OAguS4gOWmgueql+WklueahOmbqO+8jOa3i+i/h++8jOa5v+i/h+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OS6huOAguWtpuS8muW/mOiusO+8jOaHguW+l+aUvuW8g++8jOS6uueUn+aAu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iuWIq+S4rei1sOWQkeaYjuWkqeOAgjwvcD48cD48ZW0+ODIuPC9lbT7mnInkuIDnp4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JzmnaXpppnvvIzlnKjml6DkurrmrKPotY/nmoTmg4XlhrXkuIvvvIzkvp3nhLblvID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irPpppnoh6rlt7HvvIzlroPlj6rmmK/kuLrkuoborqnoh6rlt7Hlv6v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3mmK/mtLvnu5nliKvkurrnnIvnmoTvvIzogIzmmK/kuLroh6rlt7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poHlgZrkuIDkuKrmnInmhI/kuYnnmoToh6rlt7HjgILkuIDkuKrkurr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kuoboh6rlt7HvvIzmiY3kuI3kvJrmlL7lvIPoh6rlt7HvvJvlj6rmnInlj5bmgq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og73mj5DljYfoh6rlt7HvvJvlj6rmnInlj5bmgqbkuoboh6rlt7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bHlk43ku5bkurrjgII8L3A+PHA+PGVtPjgzLjwvZW0+55yL5oOv5LqG6ZmM55Sf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KM6ZmM55Sf55qE6Lev54mM77yM5rKJ55S455S455qE6KGM5p2O5a6D5ZGK6K+J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yo5aSW5oC75Lul5Li65pyJ5LiA5Lqb5aWH6L+55Zyo5oqK5oiR562J5b6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U5rOi5Zyo6aOO5Lit6Zuo5Lit77yM5LiA5qyh5qyh5LuO5aS05YaN5p2l6L+9552A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Z56KM552A44CC5Lmg5oOv5LqG5a6I552A5a2k54us5ryC5rOK5Zyo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6YKj5aS055qE54m15oyC77yM5a6D5ZGK6K+J5oiR5L2g5Ye66Zeo5Zyo5aS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+l5pyJ5Liq6KGj6aOf5peg5b+n55qE5bCG5p2l77yM5omN5Lya5peg5omA6LCT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0dXh2b2ZsLmh0bWwiPmh0dHBzOi8vZHVhbmp1emlrdS5jb20vZHVhbmp1emkvbDZrdHV4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1AF34432E90AC1B6C5FDC0E71F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