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034F265A6B3C49811A0F1371D2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034F265A6B3C49811A0F1371D2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Y+l5a2Q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mVv+WwseaYr+WmpeWNj++8jOS4juWdmua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OAgjwvcD48cD48ZW0+Mi48L2VtPuaIkOmVv+aIluiuuOWwseaYr++8jOaUvuS4i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tpuS8mumXreWYtOOAgjwvcD48cD48ZW0+My48L2VtPue7j+i/h+eahOmCo+S6m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ensOS5i+S4uuaIkOmVv+OAgjwvcD48cD48ZW0+NC48L2VtPuS9oOiL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i+S6i+WPr+aIkOmVv+OAgjwvcD48cD48ZW0+NS48L2VtPuS9oOWUr+S4gOW6lOiv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ahOS6uu+8jOaYr+aYqOWkqeeahOiHquW3seOAgjwvcD48cD48ZW0+Ni48L2VtPui2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2geW/g+W3suaIkOmVv++8jOi2geS6uuacquWeguiA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awlO+8jOWwseaYr+acuuS8mueisOW3p+aSnuWIsOS6huS9oO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WwseaYr+S4jeaWreaIkOmVv++8jOaLv+W+l+i1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OAgjwvcD48cD48ZW0+OS48L2VtPuaIkOmVv+WwseaYr+iuqeaIkeS7rO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AuPC9lbT7miJHmnJ/lvoXmiJDplb/vvIzplb/lpKf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IfvvIE8L3A+PHA+PGVtPjExLjwvZW0+5q+P5Liq5Lq65Zyo5oiQ6ZW/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F6aG757uP5Y6G56eN56eN6ICD6aqM44CCPC9wPjxwPjxlbT4xMi48L2VtPui6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geS6huS9oOeahOi6q+adkO+8jOW/g+aHku+8jOavgeS6huS9oO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Dplb/mmK/otJ/ph43vvIzkuIDovrnnl5voi6bkuIDovr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E0LjwvZW0+5oiQ6ZW/6Lev5LiK5pyJ5oiQ5Yqf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aSx6LSl55qE6Ium5qWa44CCPC9wPjxwPjxlbT4xNS48L2VtPuS4jeaYr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AjOaYr+mDvei/h+WOu+S6huOAgjwvcD48cD48ZW0+MTYuPC9lbT7nu4/ljo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rpfmiJDplb/jgII8L3A+PHA+PGVtPjE3LjwvZW0+6KaB5oiQ6ZW/77yM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H5Lq65bGx5Lq65rW344CCPC9wPjxwPjxlbT4xOC48L2VtPuW+rueske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usOadpeaXtui3r+OAgjwvcD48cD48ZW0+MTkuPC9lbT7mr4/kuIDmrrXml4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plb/vvIzlubTljY7pg73kvJrnm5vlvIDjgII8L3A+PHA+PGVtPjI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LiA5a6a5b+r5LmQ77yM5Y206IO95aSf57uZ5LqI5oiR5Lus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a1geS4i+eahOazquawtO+8jOe7iOWwhua7i+a2p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jIuPC9lbT7ljYHlubTlpoLkuIDnnqzvvIzlsoHmnIjlnK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ku6zlnKjmiJDplb/vvIE8L3A+PHA+PGVtPjIzLjwvZW0+5rKh5pyJ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5yf5q2j55qE6ZW/5aSn44CCPC9wPjxwPjxlbT4yNC48L2VtPuaIkOmV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eXm+W5tuW/q+S5kOedgO+8gTwvcD48cD48ZW0+MjUuPC9lbT7kvaDom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vvIzkvYbkuZ/opoHmtLvmiJDkuIDmlK/pmJ/kvI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7uP5Y6G77yM5b+F5bCG5piv5L2g5a6d6LS155qE6LSi5a+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S4quS6uumDveS8muaIkOmVv++8jOS9h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IkOeGn+OAgjwvcD48cD48ZW0+MjguPC9lbT7miJDplb/vvIzmmK/lk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pnaDov5HjgII8L3A+PHA+PGVtPjI5LjwvZW0+5o6l5Y+X5oiQ6ZW/77yM5Lmf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iN5qyi6ICM5pWj44CCPC9wPjxwPjxlbT4zMC48L2VtPuaIkOmVv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JjeihjOOAgjwvcD48cD48ZW0+MzEuPC9lbT7plb/lpKfnnJ/nmoTlvojmsq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v57lv6vkuZDpg73oo7nnnYDkuIDlsYLoi6bjgII8L3A+PHA+PGVtPjMyLjwvZW0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6ZW/77yM5omN5piv55Sf5a2Y5LmL6YGT44CCPC9wPjxwPjxlbT4zMy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geaciOWDj+a1geawtO+8jOWMhuWMhuiAjOadpe+8jOWMhuWMhu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kvaDmh4LkuobvvIzor7TmmI7kvaDnnJ/nmoTmiJDplb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2k54us5LmL5YmN5piv6L+36Iyr77yM5a2k54us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44CCPC9wPjxwPjxlbT4zNi48L2VtPuaIkOmVv+iHquW3se+8jOaIkOWws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WhOW+heS7luS6uu+8jOWWhOW+heiHquW3seOAgjwvcD48cD48ZW0+Mz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otbDvvIzmiJHku6zlnKjplb/lpKfjgII8L3A+PHA+PGVtPjM4LjwvZW0+5bCx566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m6I2h77yM5Lmf6KaB5YGa6Ieq5bex55qE5aSq6Zi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KquWKm++8jOS9oOaDs+imgeeahOS4nOilv++8jOimgeiHquW3see7m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u5nmiJHmiJDplb/nmoTmtJfnpLzvvIzorqnmiJ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QxLjwvZW0+5oSf5oKf5Lq655Sf77yM5oSf5oKf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LmL5Lit77yM5oiR5Zyo5oiQ6ZW/77yBPC9wPjxwPjxlbT40Mi48L2VtP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vt+S9oOW4puedgOW/q+S5kOWSjOWKquWKm+aIkOmVv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pmr7ov4fmjILlnKjohLjkuIrvvIzlm6DkuLrkvJrmmL7lvpflvojmsq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Q0LjwvZW0+5LiH54mp5Zyo5pu05paw77yM6ICM5oiR5Lus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NS48L2VtPuS4jeeuoeeUn+a0u+S4jeS8muWPmOWlv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HquW3seWPmOW+l+abtOWlveOAgjwvcD48cD48ZW0+NDYuPC9lbT7lj6r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LrlpKfvvIzmiY3kuI3kvJrooqvliKvkurrot7XouI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77yM5bCx5piv5oiQ6ZW/55qE5LiA55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IkOmVv++8jOaYr+iHquW3seeahOS6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mnInkuZDop4LlpYvmlpfvvIzmiY3og73kuI3mlq3ojIHlo67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6YKj5LmI55+t77yM6YGX5b+Y6YKj5LmI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OpeWPl+aIkOmVv++8jOS5n+aOpeWPl+aJgOacieeahOS4jeasouiAj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JbnlYzlvojlpKfvvIzor7fluKbnnYDlnZrmjIHlko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plb/jgII8L3A+PHA+PGVtPjUzLjwvZW0+5oiQ6ZW/5bCx5YOP5ouo5rSL6JGx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bCx55WZ5LiA5qyh55y85rOq44CCPC9wPjxwPjxlbT41NC48L2VtPuaIkOmVv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acieW5s+mdmeiIkue8k+S5n+acieaFt+aFqOa/gOi2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ot6/lhYXmu6HlnY7lnbfvvIzmgLvmmK/opoHnu4/ljobkuob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U2LjwvZW0+5oiQ6ZW/77yM5pWZ5Lya5oiR5oeC5b6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OmVv+aYr+iAleenje+8jOS4gOi+ueeWsuWKs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iOt+OAgjwvcD48cD48ZW0+NTguPC9lbT7lubTovbvml7bnnIvov5zvvIzkuK3lu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vvIzlubTogIHml7bnnIvmt6HjgII8L3A+PHA+PGVtPjU5LjwvZW0+6Iul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6LWw6Ieq5bex55qE6Lev44CCPC9wPjxwPjxlbT42M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1sOeahOi3r++8jOavj+S4gOatpemDveeul+aVs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naDniLHmtLvnnYDvvIzljbTlnKjlraTni6zph4z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Q6ZW/77yM5bCx5piv5LiN5YaN5oqK5biM5pyb5a+E5omY5Zyo5Yir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My48L2VtPuaIkOmVv+eahOi3r+S4iuWPr+S7peWTr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UvuW8g+WSjOiupOi+k+OAgjwvcD48cD48ZW0+NjQuPC9lbT7kvaDpgL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LrlpKfkuobvvIzkuZ/lsLHmsqHmnInkurrmlaLlr7nkvaDni6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a5LuO5pyq5YGa55qE5LqL77yM5Y+r5oiQ6ZW/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W5tuS4jeWlveeOqe+8jOWNtOS4gOWGjeebuOS/o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Dplb/mmK/kuIDnp43nu4/ljobvvIzmiJDnhp/mmK/kuIDnp43pmIX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Q6ZW/5piv5Lq655Sf5peF56iL55qE57u85ZC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Y675bCd6K+V44CCPC9wPjxwPjxlbT42OS48L2VtPuWFs+S6juaIk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cieWWnO+8jOaciemBl+aGvuS6puacieaDiuWWn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mK/kuIDkuKrlpJrkuYjnhp/mgonogIzlj4jkurLliIfnmoTlrZfnnLz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Q6ZW/55qE5b6I5aSn5LiA6YOo5YiG77yM5piv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8tOaIkeaIkOmVv++8jOaEn+iw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Dplb/vvIzmmK/lv4PngbXlnZrlvLrjgIHmiJDnhp/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e06Ieq5bexJm1kYXNoO+WwneivleaJjeacieaIkOmVv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jeWHuuaIkOe7qe+8gTwvcD48cD48ZW0+NzUuPC9lbT7nlKjlpKfmiorml7bpl7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nlKjlh6DkuKrnnqzpl7TmiJDplb/jgII8L3A+PHA+PGVtPjc2LjwvZW0+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+Y5Zyo57un57ut77yM5a6D5LiN6IO95Zue5aS0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IkOmVv++8jOWwseW/hemhu+mAmui/h+ejqO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Dplb/nprvkuI3lvIDnlJ/mtLvvvIznlJ/mtLvkuK3nmoTmiJHku6z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c5LjwvZW0+5oiQ6ZW/5pys5bCx5piv5aal5Y2P5Li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Zq+44CCPC9wPjxwPjxlbT44MC48L2VtPuaIkOmVv+i3r+S4iumjjumbq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nr+aegeWcsOmdouWvueOAgjwvcD48cD48ZW0+ODEuPC9lbT7nlKjkuIDpopf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mhJ/osKLnu4/ljobnu5nmiJHku6znmoTmiJDplb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N5Zac5LiO5Lq65oqi77yM5L2G6K+l5b6X5Yiw55qE5Lmf5LiN5Lya6K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5hei/neeahOeGn+aCieaEn++8jOaAu+iDveW8lei1t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FuOeahOaAgOW/teOAgjwvcD48cD48ZW0+ODQuPC9lbT7mr4/kuIDmrKH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Dplb/nmoTmlK/mn7HjgII8L3A+PHA+PGVtPjg1LjwvZW0+5oSf5oKf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76O5aW977yM5o6l5Y+X552A5oiQ6ZW/55qE54Om5oG8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e7iOeptua1geS4jeaIkOa1t+a0i++8jOS6uuaAu+imgeS4jeaWr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r4/kuKrkurrnmoTmiJDplb/njq/looPkuI3lkI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KfmoLzlt67lvILovoPlpKfjgII8L3A+PHA+PGVtPjg4LjwvZW0+5YaN6KeB5Lq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us5oiQ6ZW/55qE6YKj54mH57u/6Imy5rKD5Zyf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aYr+ihjOi1sO+8jOS4gOi+ueW+l+WIsOS4gOi+ue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ov5zlpITnmoTmmK/po47mma/vvIzov5HlpITnmoTmiY3mmK/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omA6LCT5oiQ6ZW/77yM5bCx5piv5ZKM5Lq655Sf5q2756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vueacquadpeeahOecn+ato+aFt+aFqO+8jOaYr+aKi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rue7meeOsOWcqOOAgjwvcD48cD48ZW0+OTMuPC9lbT7lnKjmiJDplb/kuK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pJrlpJrlsJHlsJHnmoTng6bmgbzjgII8L3A+PHA+PGVtPjk0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77yM5LiN5oiQ6ZW/5piv5LiN5bm444CCPC9wPjxwPjxlbT45NS48L2VtPuS4j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iHquW3se+8jOS4jeWGjeaLp+W3tOWcsOi/h+iHquW3s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nlJ/mtLvnmobmmK/miJDplb/vvIzmiJDplb/kvr/mmK/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oiQ6ZW/77yM5piv5o+h5omL6KiA5ZKM55qE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imgeWKquWKm++8jOS9huaYr+S4jeimgeedgOaApe+8jOWHoeS6i+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i/h+eoi+OAgjwvcD48cD48ZW0+OTkuPC9lbT7miJDplb/nmoTnl5XvvIz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ZrlvLrljbTljYHliIbohIblvLHnmoTjgII8L3A+PHA+PGVtPjEwMC48L2VtP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eahOS4jeWPquaYr+aXtuWFieOAgjwvcD48cD48ZW0+MTAxLjwvZW0+5YWx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mN5piv55Sf5a2Y5LmL6YGT77yM5LqL5LqL5Lqm5aaC5q2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lubjnpo/mmK/nlKjmnaXmhJ/lj5fnmoTvvIzkvKTnl5vmmK/nlKjmnaX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wMy48L2VtPuaXtuWFieWMhuWMhu+8jOWcq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mVv+Wkp+S6huOAgjwvcD48cD48ZW0+MTA0LjwvZW0+5Lq65Zyo5oiQ6ZW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YWI5piv6YW455Sc5q+U6L6D5aSa5LiA54K5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miJDplb/vvIzkuZ/lnKjkuKLlpLHku47liY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S9oOiLpeaIkOmVv++8jOS6uueUn+S6i+S6i+WPr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5+l6YGT6Ieq5bex5pyJ6IO95Yqb77yM5bCx5Yir5Z2g6JC95oiQ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kvaDlj6/ku6Xku4DkuYjpg73lkKzvvIzkvY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v6HjgII8L3A+PHA+PGVtPjEwOS48L2VtPumdouWvueeUn+a0u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7j+WOhuS4gOi+ueaIkOmVv+OAgjwvcD48cD48ZW0+MTEwLjwvZW0+5pS+5Li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Luj5Lu377yM5pS+5LiL5bCx5piv5oiQ6ZW/5pys6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Dplb/vvIzmmK/kuI3mlq3nqoHnoLTovrnnlYz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aIkeS7rOmDveaYr+i/meagt++8jOWtpuS8mumVv+Wkp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zLjwvZW0+5oiQ6ZW/55qE6Lev5LiK5bm25LiN5a2k5Y2V77yM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Lev55u46ZqP44CCPC9wPjxwPjxlbT4xMTQuPC9lbT7kuI3ljrvmirHmgKj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vvIzkuI3mgJXlraTljZXliqrlipvmsonmt4DjgII8L3A+PHA+PGVtPjEx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a8q+a8q+aIkOmVv+OAgjwvcD48cD48ZW0+MTE2LjwvZW0+5oiQ6ZW/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iv6KaB54af5oKJ5aSx5pyb44CCPC9wPjxwPjxlbT4xMTcuPC9lbT7miJH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gJ3ogIPvvIzmiJHku6zlnKjmgJ3ogIPkuK3miJDplb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mVv+WwseWDj+S4gOS4m+eBq+eEsO+8jOWOhue7j+m7keaal++8jOi/j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MTE5LjwvZW0+5rC05Zug5Y+X6Zi76ICM5Ye65aOw77yM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6ICM5oiQ54af77yBPC9wPjxwPjxlbT4xMjAuPC9lbT7kuI3mmK/nnIvliLD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rlipvvvIzmmK/liqrlipvmiY3kvJrnnIvliLDluIzmnJ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yenJkdmYwZm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MnpyZHZmMGZ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034F265A6B3C49811A0F1371D2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