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4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ED2ABB402FA3D9DB3DEEF0E50752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2ABB402FA3D9DB3DEEF0E50752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6K+05p2O6K+e6K+t5b2V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fpemBk+WQl++8n+iZveeEtuWQ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cieeCuemavuS7pee9ruS/oe+8jOWPr+i/meS4quS4lueVjOWPquacieS4gOeJh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lueVjOW5tuS4jeiDveiuqeWkp+a1t+WIhuW8gO+8jOS5n+S4jeiDveiuqe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OAgjwvcD48cD48ZW0+Mi48L2VtPuWboOS4uuaIkeWPkeeOsOW+iOWkmumBk+eQ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Yr+ayoeacieeahOOAguimgemAmui/h+S4jeWBnOWBmuS6i++8jOaJjeiDveaYjue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XrumimO+8jOW9k+ecn+ato+W8gOWni+WBmuS6i+S5i+WQju+8jOmCo+S6m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mimOWPjeiAjOWPmOaIkOS4gOenjeWuieaFsOOAgjwvcD48cD48ZW0+My48L2VtPu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S6huiuqeS6uuW+iOmavui/h+aEpOaAkueahOS6i++8jOWwseacieS4jeWwkeS6uuaK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rrpl7TkuI3lgLzlvpcmcmRxdW875ouO5Ye65p2l6K+044CC55yL5LqG5ZCE56e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o5rOV77yM6KeJ5b6X6Ieq5bex6K+05LqG5Y+l6ZSZ6K+d77yM5YGa5LqG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55qE5LqL44CCPC9wPjxwPjxlbT40LjwvZW0+5L2g6L+Z54K55YS/5YaF5b+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w5a+M5Zyo6IS45LiK5LqG44CCPC9wPjxwPjxlbT41LjwvZW0+5LqO5piv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mL5b+D5rm/55qE5YOP5rW344CCPC9wPjxwPjxlbT42LjwvZW0+5YaN5LqS55u4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5qE5Lq677yM5Lmf5b6X552h5Zyo5ZCM5LiA5Liq5aSc6YeM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p2l5piv5LiA5Liq5rKu5Lin55qE5Lq677yM6K6k5Li65Lq655S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d5q+r55qE5oSP5LmJ77yM5qKm5bm75rOh5b2x44CCPC9wPjxwPjxlbT4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a+56Ieq5bex6LSf6LSj77yM5omN6IO95a+55a6H5a6Z6LSf6LS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6YKj5Lqb55yL6LW35p2l55qE5re36JuL77yM6YO95piv5Lq66Ze0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uL44CCPC9wPjxwPjxlbT4xMC48L2VtPuWvueS6juatu+WOu+eahOS6uuadpeiv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aYr+aIkeS7rOOAgjwvcD48cD48ZW0+MTEuPC9lbT7niLHlm6Dmlq/lnab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nnJ/nkIbvvIzlvojlj6/og73msqHmnInor7Tlh7rlhajpg6jnnJ/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ic6KW/5pe26Ze06ZW/5LqG5bCx5LiN5YaN5Y+q5piv5Lic6K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LWU55qE6LW377yM5pe26Ze06LWU5LiN6LW344CCPC9wPjxwPjxlbT4x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imgeaMo+aJju+8jOemu+W8gOiDveWOu+WTqu+8n+Wuh+Wumei/meS5iOWk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utuOAgjwvcD48cD48ZW0+MTQuPC9lbT7kurrnlJ/lsLHmmK/liLbpgKDlsI/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vIzourLpgb/nnJ/mraPnmoTlpKfpurvng6bjgII8L3A+PHA+PGVtPjE1LjwvZW0+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7uZ6Ieq5bex5aSq5aSa6YCA6Lev77yM5LiW55WM5omN5Y+Y5oiQ6L+Z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0u+WcqOi/meS4quWuh+WumemHjO+8jOaAjuS5iOi/mOimgemX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cn+WBh+eahOmXrumimOOAgjwvcD48cD48ZW0+MTcuPC9lbT7kvJfnlJ/nmob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mmK/pn63oj5zlkbPlhL/nmoTjgII8L3A+PHA+PGVtPjE4LjwvZW0+5Lq6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qk5rWB5piv5oCV54af55+l57uI5Lya5a+86Ie05YWo6Z2i55qE5LmP5ZG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655u454ix5piv6K6p5Lq65Zyo5rS7552A5pe25bCx6IO95L2T6aqM5q27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uh+WumeaYr+mch+WKqOeahOW5u+ixoe+8jOaJgOiwk+WR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inhOW+i+eahOeisOaSnuOAgjwvcD48cD48ZW0+MjAuPC9lbT7kurrmmK/mtL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kuI3mmK/mg7Plh7rmnaXnmoTjgII8L3A+PHA+PGVtPjIxLjwvZW0+5LyX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iN5piv6K+05LyX55Sf6YO95pyJ5LiA5qC355qE5Lu35YC877yM6ICM5piv6K+0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A5qC35rKh5pyJ5Lu35YC844CCPC9wPjxwPjxlbT4yMi48L2VtPuS4jei+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WPquacieS4gOS4qu+8jOWwseaYr+S4jeS4iuWcuu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rrnsbvvvIzkurrnsbvnnJ/nmoTnibnliKvkuobkuI3otbfvvIzov5vljJb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brlipvvvIzkvYblvojlpJrml7blgJnpgInmi6nkuI3nlKjjgILlvojmvYfmtJLnmoT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jgII8L3A+PHA+PGVtPjI0LjwvZW0+546L5aSn54i36K+077yM6Ieq5bex5Zyo5a6254KW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+r54af55qE5pe25YCZ77yM5Lya5ZCs6KeB54KW6IKJ6K+077yM5a2k5a2k54us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a2k77yM54us54us44CCPC9wPjxwPjxlbT4yNS48L2VtPuWBmuW6n+eJqeaYr+ae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qei1i+eahO+8jOaIkeS7rOaZrumAmuS6uuWPqumFjeWlveWlve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nKrmm77lvIDoqIDvvIzmiJHlhYjnrJHlnLrjgILnrJHlnLrlro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miJHor4nkuIDor4noobfogqDjgII8L3A+PHA+PGVtPjI3LjwvZW0+5LiN5pWi6Le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q+U77yM5LiN5pWi5oqK5a6D5pS+5Yiw5Lu75L2V5bC65bqm5LiK77yM5aW95YO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iv5Y+R55Sf5Zyo5bmz6KGM5a6H5a6Z55qE5LqL77yM5Ye65LqG5YGH6KOF5rKh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a6D77yM5oiR5piv5oiR44CCPC9wPjxwPjxlbT4yOC48L2VtPuWwj+WMl++8jO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S9oOmDveS8muaDtuaBkO+8jOavj+asoeingeS9oO+8jOiEkeWtkOmHjOmDv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WktOayoeWwvueahOeDguWPsCZtZGFzaDsmbWRhc2g75L2g5LuO5Lq6576k5Lit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wj+WMl++8jOaIkeivtOaIkeWWnOasouS9o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tuWQjuWRou+8jOaIkeivtOWSjOS9oOWcqOS4gOi1t++8jOS9oOivtOeEtuWQjuWRou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EtuWQju+8jOWTquWEv+aciemCo+S5iOWkmueahOeEtuWQju+8jOeEtuWQjuWws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u+edgOWViu+8jOS4jeeEtuaAjuS5iOagt+OAgjwvcD48cD48ZW0+MzAuPC9lbT7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nIvlj4vku6zvvIzkurrpl7TkuI3lgLzlvpfjgII8L3A+PHA+PGVtPjMxLjwvZW0+5aS0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oOz5Yiw6Ieq5bex6KaB5YGa5LiN5oOz5YGa55qE5LqL77yM5bCx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oOz5YGa55qE5LqL6YO95LiN5oOz5YGa5LqG44CCPC9wPjxwPjxlbT4zMi48L2Vt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asoemAguW6lOS4gOeCueWEv++8jOWwseWPiOihsOiAgeeCueWEv+OAguS4iuWkqeS7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ZkOOAgjwvcD48cD48ZW0+MzMuPC9lbT7miqzlpLTkuIDniYfojKvojKvvvIzmg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nIvmmJ/mmJ/vvIznnIvliLDnmoTkuI3mmK/mmJ/mmJ/vvIzmmK/oh6rlt7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noHpmZDjgII8L3A+PHA+PGVtPjM0LjwvZW0+5oiR5piv5Liq5pmu6YCa5Lq6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O96YKj5LmI54ix5L2g44CCPC9wPjxwPjxlbT4zNS48L2VtPumdnuimgeWcqOS6uumX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Wggu+8jOWPquS8muW7uuWHuuWcsOeLseadpeOAgjwvcD48cD48ZW0+Mz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6/ku6Xor7TmmK/kuIDluIbpo47pobrvvIzmsqHnu4/ljobov4fku4DkuYjmjKv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tLvlvpfov5nkuYjkuKfvvIzln7rmnKzkuIrmmK/lhajpnaDoh6rlt7HnmoT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M3LjwvZW0+5q2k5LiW5LiN5LmQ77yM5p2l5LiW5bCx5LmQ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655yf55e044CCPC9wPjxwPjxlbT4zOC48L2VtPuS6uueUn+acgOmHjeim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wseaYr+S9oOeqgeeEtuWPkeeOsOiHquW3seaYr+mUmeeahOmCo+S4gO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9rOWPmOaOieingueCueeahOmCo+S4gOWIu+OAguS6uueahOaEj+ivhuWunuWcq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S6hu+8jOS4uuS6hue7tOaKpOiHquW3seeahOaEj+ivhuS6uuexu+iDveWBmuWHu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AleeahOS6i+aDheOAguWmguaenOS9oOiDveS7juagueS4iuWPkeeOsOiHquW3se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mCo+S5iOWvue+8jOWtpuS8mui9rOWPmO+8jOaVtOS4quS6uueUn+eahOi/m+eoi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0qOeahOaUueWPmOOAgjwvcD48cD48ZW0+MzkuPC9lbT7lj6ropoHmgJ3ogIPlr7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urrkurrpg73lrrnmmJPlvpfmipHpg4Hnl4f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yJ6K645aSa5YWz5LqO54ix55qE6YGT55CG77yM5oiR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mdnuimgeWcqOS6uumXtOW7uuWkqeWggu+8jOWPquiDveW7uuWHuuWcsOeL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IuPC9lbT7otormmK/niLHmnIjkuq7vvIzlsLHotormsqH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jnkIPjgII8L3A+PHA+PGVtPjQzLjwvZW0+5oiQ5Yqf5Y+v5Lul5aSN5Yi2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7KY6LS077yBPC9wPjxwPjxlbT40NC48L2VtPuS6uuimgeWFiOaEn+WIs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WIsOeOq+eRsOOAgjwvcD48cD48ZW0+NDUuPC9lbT7op6PlhrPov5nnp43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moQmbGRxdW875Lq655Sf55qE5beo5aSn5Zuw5oORJnJkcXVvO++8jOino+WGs+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6m+S6i++8jOacgOeugOWNleeahOWKnuazleWwseaYr+WlveWlveW3peS9n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reeahOaXtuWAmeWkmuWKoOePre+8jOeWsuaDq+S4gOeCue+8jOe0r+S4gOeCue+8j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mSseOAgjwvcD48cD48ZW0+NDYuPC9lbT7lsI/ljJfvvIzmiJHmg7PkvaD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oirHmoLfvvIzlj6/or7Tlh7rmnaXlsLHmmL7lvpflvojmgrLlo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yo6KGX5LiK55yL5Yiw54us6KGM55qE6ICB5Lq677yM5o+Q552A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52A57KX5rCU44CC5oOz77yM5bm45aW96KGw6ICB5piv5oWi5oWi5Yiw5p2l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eIseaYr+WPr+S7peWfueWFu+eahO+8jOaBqOS5n+aYr+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eahOOAgjwvcD48cD48ZW0+NDkuPC9lbT7kvaDov5nmoLfnkIbnm7TmsJTlo67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lpzmrKLkvaDov5nmoLfjgILkvYbmiJHkuI3ooYzvvIzmiJHlsLHlgZ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kuobjgII8L3A+PHA+PGVtPjUwLjwvZW0+5oiR5Lmf5q+P5aSp6Zeu6Ieq5bex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LuK5aSp5pu05Y2a5a2m5LqG5ZCX77yf5rKh5pyJ77yM5L2G5piv5rKh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a6J56iz5Zyw552h5Y6744CCPC9wPjxwPjxlbT41MS48L2VtPuWwj+WMl+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e7meS9oOWGmeaDheivneS6hu+8jOaIkeaDs++8jOaIkeaYr+S4quaZrumA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iDvemCo+S5iOeIseS9oOOAgjwvcD48cD48ZW0+NTIuPC9lbT7kuI3mh4L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j4jkvZXlv4XopoHljrvliqrlipvjgII8L3A+PHA+PGVtPjUzLjwvZW0+57uZ5Lq6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pe26Ze077yM5piv5LiK5aSp55qE5LuB5oWI44CCPC9wPjxwPjxlbT41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eahOe/heiGgOaYr+makOW9oueahO+8jOS9huaYr+S9oOmjnui/h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eci+ingeS6huOAgjwvcD48cD48ZW0+NTUuPC9lbT7kuKfvvIzlj6rmmK/lpJb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vIznh4PvvIzmiY3mmK/ku5bnmoTlupXoibLjgII8L3A+PHA+PGVtPjU2LjwvZW0+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5rKh6ZSZ77yM5Y+v5piv5oiR5LiN6IO95Y+q6KaB5rKh6ZSZ5ZWK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H5rKh6ZSZ55qE5Lq655Sf5ZWK44CCPC9wPjxwPjxlbT41Ny48L2VtPuS4gOS4qu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peacieWPpuS4gOS4quaAp+agvO+8jOaYr+WmhOaDs+S4rei+g+mavuWunueOsO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guPC9lbT7lsI/mnY7lj5HnjrDvvIzkurrku6zkuI3mhL/mhI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roDljZXnmoTkuovlhL/vvIzkvLzkuY7nm7jkv6HkuobnroDljZXnmoTkuovlhL/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qPngrnlhL/mmbrllYblsLHooqvmtarotLnkuobjgII8L3A+PHA+PGVtPjU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6IO957uZ5Lq66YCJ55qE5aSa5pWw6YO95piv5YGH6LGh77yM5YW25Lit5pyA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p5Lq65Lul5Li66Ieq5bex5pyJ5b6X6YCJ44CCPC9wPjxwPjxlbT42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Yr+i/meS5iOS4jemdoOiwse+8jOaIkeS7rOWNtOeUseedgOivreiogOWGs+Wu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TAz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aS5odG1sIj5odHRwczovL2R1YW5qdXppa3UuY29tL2R1YW5qdXppL2UwM3duOGhua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ED2ABB402FA3D9DB3DEEF0E50752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