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16891F7047D496BD1CFED536DC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6891F7047D496BD1CFED536DC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Lyk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6lOivpeWSjOaYn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OedgOS9oOeahOW/g+S6i++8jOi/mOaYr+W6lOivpeWSjOS9oOS4gOi1t+aVsOed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OAgjwvcD48cD48ZW0+Mi48L2VtPuacieS6m+S6uu+8jOeci+a4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i+i9u+S6huOAgjwvcD48cD48ZW0+My48L2VtPuaIkeS7rOmDveW+iOaThemVv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+8jOWPiOmDveW+iOW4jOacm+WvueaWueiDveacieaJgOWv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YjueZveiHquW3seS9leiLpu+8jOavj+WIs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aAnee7quS5semjnu+8jOWmguaenOWuieW/g++8jOaYr+WQpuWwsei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mCo+S5iO+8jOatpOaXtueahOacquecoO+8jOaEj+WRs+edgO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mCo+S5iOS4gOS4quS6uuS8muWcqOaIkeeahOecvOmHjOWG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imge+8jOeBr+eBq+mYkeePiuWkhO+8jOS4jeS8muWGjeacieWuiOWAme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AmOiLpeWbnuW/huaAu+imgeS4gOS4que6puWum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6puWkqemVv+WcsOS5he+8jOWPque6puaXtuWFiemdme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imgeemu+W8gO+8jOWboOS4uuaIkee7meS4jeS6huS9oO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acieaXtuWAme+8j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WMhuiAjOi/h+OAgjwvcD48cD48ZW0+OS48L2VtP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WIh+mDveS8mue7tOaMgeWOn+agt++8jOS7u+S9leS6i+aDhemDveaYr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btOaYr+WmguatpOOAgjwvcD48cD48ZW0+MTAuPC9lbT7luKbnv4XohoD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pKnkvb/vvIzku5blj6/og73mmK/puJ/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e55b+D55qE54Om6LqB5piv5L2g5qC55pys5LiN55+l6YGT6Ieq5bex56m2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uA5LmI77yM5peg57yY5peg5pWF5bCx5YWo6Lqr6LSf6IO96YeP54iG5q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malOWyuOingueBq++8jOS4uuS9leS4jeaVk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sqHmnInkuIDnnqzpl7TvvIzkvaDop4nlvpfkva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lpKnlj6rlianlm5vnp43mhJ/op4nvvJrlm7DjgIHppb/jgIHntK/vvIz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2g5Zyo5oiR5peg5Yqp5pe25byA5a+85oiR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57uZ5oiR5a6J5oWw44CCPC9wPjxwPjxlbT4xNS48L2VtPuacieS6m+WkseWO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loTlv4Pku47mnaXkuI3or6Xmg6/nnYDkuI3or4blpb3m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pyJ5Lqb5LqL55+l6YGT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5pyJ5Lqb5Lq66K6k6K+G5LqG5bCx5aW977yM5LiN5b+F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WkmuS6uuS4jemcgOimge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OAgumBl+W/mOWwseaYr+aIkeS7rOe7meW9vOatpOacgOWlv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sJTlkozlpLHmnJvmmK/kuI3kuIDmoLf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v4fmg7Pooqvkurrlk4Tlk4TvvIzogIzlpLHmnJvlsLHmmK/kvaDor7Tku4DkuY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uI3ov5vljrvvvIznhLblkI7lvIDlp4vmgJ3ogIPov5nmrrXmhJ/mg4X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pyJ5LiA5aSp77yM5oiR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mf5Lya5ZOt77yM5Zug5Li66YKj6YeM5rKh5pyJ5oiR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Ww6L+b5oiR55qE5b+D6YeM77yM5L2g5Lya5ZOt77yM5Zug5Li66YeM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Lul5Li65Y+q6KaB6K6k55yf5Zyw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6f5p2l77yM5Y+q5piv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S9oOaYr+aIkea/gOiNoemdkuaYpemHjOeahOWRpuWRpum5v+m4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/h+aYr+S9oOeWvumpsOiAjOi/h+mDveS4jeabvuWbnummlui/veWvu+eah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5uOOAgjwvcD48cD48ZW0+MjIuPC9lbT7mnInmnJ3kuIDml6XkvaDliqjkuo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pflhYjlrojnp5jlr4bvvIzlnKjmsqHlvITmuIXmpZrlr7nmlrnlupXnu4b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jo/lh7rkvaDnmoTlv4PjgII8L3A+PHA+PGVtPjIzLjwvZW0+6L+Z5qC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6L+Y55yf55qE5piv5rKh5LuA5LmI6YGT55CG5Y+v6KiA77yM5Lmf6K64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y65aWH6L+577yM5pu056Gu5YiH55qE6K+05Zug5Li65LuW6IO95L2/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iQ5Y+v6IO944CCPC9wPjxwPjxlbT4yNC48L2VtPuaIkeWQg+i/h+eahOiL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Wwke+8jOe7j+WPl+eahOejqOe7g+aYr+S4jeaYr+S4jeWk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ln47luILvvIzlpJzmmZrnmoTpo47lvojlpKfvvIzkvaDmgLv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mg7PotbflrrbvvIzmnIDlraTni6znmoTml7blgJnmg7Potb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05aWz5Lq65piv56W45rC077yM5L2G5L2g5bCx5piv56W4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WnOasouS4gOS4quS6uu+8jOaYr+S4jeS8m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ueIseS4gOS4quS6uu+8jOS5n+iuuOaciee7temVv+eahOeXm+iLp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aIkeeahOW/q+S5kO+8jOS5n+aYr+S4luS4iuacgOWkp+eahOW/q+S5kOOAgu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8gOaUvueahOiKseacteaJjee+juS4ve+8jOS8tOedgOmdqeWRveeQhuaDs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eUnOicnOOAgjwvcD48cD48ZW0+MjguPC9lbT7mnIDlpb3nmoTlhbPns7vvvI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tK/jgILpgqPkuKrlj6/ku6XorqnkvaDljbjkuIvkvKroo4XvvIzlv5jmjonlv4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lgLzlvpfkvaDnm7jlpITkuIDnlJ/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Ly85rC05rWB5bm077yM5Ly86L+Z6Iis77yM6YO95LuY5LiO5LqG5pa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6j44CCPC9wPjxwPjxlbT4zMC48L2VtPuaIkeeahOWfjuW4guWPiOS4i+mb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iOaDs+S9oOS6hu+8gTwvcD48cD48ZW0+MzEuPC9lbT7miJHkuZ/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5/lnKjkvaDouqvlkI7otbDnnYDotbDnnYDvvIzlsLHlv43kuI3kvY/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ZnkuobkuIvmnaXjgII8L3A+PHA+PGVtPjMyLjwvZW0+6aOe6YCd55qE5piv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iv6L+H5b6A77yM55WZ5LiL55qE5piv5b+D5Lyk77yM5Yi76aqo55qE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My48L2VtPumUmeeahOS6uui/n+aXqei1sOaVo+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/h+eahOS6uu+8jOS8muemu+W8gOeahOmDveaYr+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nKjljp/lnLDnrYnkvaDvvIzkvaDljbTlt7Lnu4/ot5/nnYDliKv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ov5zjgII8L3A+PHA+PGVtPjM1LjwvZW0+5auJ5aaS5piv5LiA5oqK5Yi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o+S5Zyo5Yir5Lq66Lqr5LiK77yM5bCx5piv5o+S6L+b6Ieq5bex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WGjei3n+ehquivtOi/meaJgOiwk+W+l+eIse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quaXqeW3suS4jeebuOS/oeS6huOAgjwvcD48cD48ZW0+MzcuPC9lbT7lpLHljrv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oqvkvaDor6/kvJrvvIzkuZ/kuI3mhL/lkJHkvaD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L77yM5oOz5aSa5LqG5aS055a877yM5oOz6YCa5Lq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Oz5LiN5byA5bCx5Yir5oOz77yM5b6X5LiN5Yiw5bCx5Yir6KaB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44CC5pS+5LiL5YyF6KKx77yM5b+Y5Y205LiA5YiH54Om5oG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5q+P5LiA5aSp44CC55yf5q2j55qE5by66ICF77yM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Cr552A55y85rOq5L6d54S25aWU6LeR55qE5Lq644CC6ICQ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4K577yM5oC75pyJ5LiA5aSp77yM5L2g5om/5Y+X6L+H55qE55a855e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2g44CCPC9wPjxwPjxlbT4zOS48L2VtPuWtpOeLr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WQiOmAgueahOWQjOihjOiA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uuS6huWtpOeLrOiDjOWQjueahOino+iEse+8jOWtpOeLrO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u+aJvuecn+eIseeahOi/h+eoi+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6rmnInnlJ/nl4XnmoTml7blgJnmiY3kvJrova/ljJbmiJHouqvkuIrnmoTli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YrvvIzmiJHmtLvnmoTlpJrntK/vvIznlJ/nl4XnmoTml7blgJnov5jmnInova/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6LSq5oGL5rKh5oSP5LmJ55qE5Lq65oiW5LqL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6D5Zy+55qE5omL77yM5oCO5LmI6IW+5b6X5Ye65p2l5o6l56S854m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uuiogOS4jei/h+S4iuS4gOenjeiwjuiogO+8jOmCo+aYr+en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+8jOWPr+WwseaYr+acieS6uuaEv+aEj+S4uuS6huWug+aUvuW8g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ku4rkuI3mg7Plho3ljrvmj5Dov4fljrvvvIzlm6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pITpg73lvKXmvKvnnYDlhbPkuo7kvaDnmoTorrDlv4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c77yM5b6I576O77yM54K554K55b+n5Lyk77yM5oCd57u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vtOeLoOivneeahOaYr+aIke+8jO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aYr+aIke+8jOimgeWFiOi1sOeahOaYr+aIke+8jOmikemikeWbnuWkt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YuPC9lbT7kuIDkuKrkurrnmoTlpJzmmZr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kuKrkurrnmoTlv4Pnl5vvvIE8L3A+PHA+PGVtPjQ3LjwvZW0+5Y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ep77yM5Yir5raJ5LiW5aSq5rex77yM5Yir54ix55qE5aSq5ruh77yM5Yi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M5Yir5ZCD55qE5aSq6aWx77yM5Yir5a+55Lq65aSq5aW977yM5Yir5L+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OC48L2VtPuW5v+WRiuaAu+aYr+WcqOacgOeyvuW9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+8jOS9oOaAu+aYr+WcqOaIkeeIseeahOacgOa3seeahOaXtuWAm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JHlubTml7bov73msYLmv4Dmg4XvvIzmiJDnhp/lkI7ljb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ubPpnZnvvIzlnKjmiJHku6zlr7vmib7vvIzkvKTlrrPvvIzog4znprvkuYvlk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oLml6LlvoDnmoTnm7jkv6HniLHmg4XvvIzov5nmmK/kuIDnp43li4fmsJ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kuIDniYfmo67mnpfvvIzov7flpLHnmoTkur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nm7jpgKLnmoTkurrkvJrlho3nm7jpgKLjgII8L3A+PHA+PGVtPjU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L6/5LiO5L2g5ZCM5aOw56yR77yM5ZOt77yM5L2g5L6/54us6Ieq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/g+mHjOS9j+edgOS4gOS4quS6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mDveS4jeiDveWSjOS7luWcqOS4gOi1t+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vabnqpflgbflgbfmkYfkuIvmnaXvvIznnIvkuI3op4HkvaDohLjkuIr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kI7nhafplZzph4zlj43lsITmiJHnmoTml6Dlp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4mi56y877yM5YeP5YiR55qE5ZSv5LiA5Yqe5rOV5bCx5pi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Pr+S7peivtOaIkeS4gOebtOmDveayoeWPmOWQ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j+aAp++8jOmAlOa3u+WHoOe8leazouaKmOiAjOW3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IDmrrXkuIDmrrXnmoTniLHmg4XlvZPmiJDkurrnlJ/pgZPot6/kuIrnmoT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DmrKHlpLHotKXvvIzkuZ/mmK/kuIDmrKHmiJDplb/jgILov5nmoLfmnaX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niLHmg4XmiJborrjkuI3lho3lj6/mgJX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77yM5bqU6K+l5bCx5piv5Zyo6K6w5b+G5Lit6KKr6YGX5b+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a3seeahOWWnOasou+8jOWmguaenOW+l+S4jeWI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WPmOa1he+8jOWwseWDj+acieS4gOWkqeS9oOS8muWPkeeOsO+8jOaIk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aJvui/h+S9oOS6huOAgjwvcD48cD48ZW0+NTguPC9lbT7ku5b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sLHlg4/mgbbmoqbkuIDmoLfnoazmmK/lv5jkuI3mjonvvIzkvKTnmoTlpKrm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+h5Lu75LiN5piv5oyH5rKh5pyJ6K+v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7uZ5a+55pa55oqK6K+v5Lya6Kej6YeK5riF5qWa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/mOaYr+iIjeS4jeW+l+iuqeS9oOWkseWOu+aIkeaJgOaci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W5tuS4jeWcqOaEj+OAgjwvcD48cD48ZW0+NjEuPC9lbT7mnIDmgJX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sLHmmK/kuIDkuKrkurrlgZrlmanmoqbnmoTlpJzmmZrvvIzljYrlpJzooqvlma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hpLvvIzlkajlm7TlpoLmraTlr4LpnZnvvIzpgI/ov4fnqpflpJbnmoTnga/lhYn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mpZrlsYvph4znmoTkuIDliIfjgII8L3A+PHA+PGVtPjYy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5qE5o+S5puy77yM5Y+q5oOz5YGa5L2g55Sf5ZG95pyA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My48L2VtPuW4puedgOa4qeaalueahOeWj+emu+aEn++8j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WBmuS9oOeahOi3r+S6uueUsuOAgjwvcD48cD48ZW0+NjQ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kI7nlZnkuIvnmoTmmK/ogIHojKfvvIzogIzlpbPkurrlpLHmgYvlkI7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j6PjgII8L3A+PHA+PGVtPjY1LjwvZW0+5pyJ5Lqb5aSx5pyb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Sn6YOo5YiG55qE5aSx5pyb77yM6YO95piv5Zug5Li65L2g6auY5Ly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S9oOivtOi1sOWwsei1sO+8jOS7juS4jemhv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S9leaEn+WPl++8gTwvcD48cD48ZW0+NjcuPC9lbT7ml6DorrrlpJrkuYj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6fnu63lkJHliY3vvIzlm6DkuLrlj6rmnInkvaDmlL7lvIP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vpPkuobjgII8L3A+PHA+PGVtPjY4LjwvZW0+5pyJ6YKj5LmI5aSa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q+U5aaC55Sf6ICB55eF5q2777yM5q+U5aaC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aW95oOz5L2g44CCPC9wPjxwPjxlbT42OS48L2VtPuS9oOivtO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+iOS5heS7peWJje+8jOmVv+aYn+eFp+iAgOWNgeS4ieS4quW3nuW6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vJrkuI3mlq3lnLDpgYfop4HkuIDkupvkurrvvIzkuZ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kozkuIDkupvkurror7Tlho3op4HvvIzku47pmYznlJ/liLDnhp/mgonvvIz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o3lm57pmYznlJ/vvIzku47nm7jop4HmgajmmZrliLD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+l6YGT5aW555qE55y85rOq5ZCX77yf5Zyo5Yir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5Lul5b+N77yM5L2G5piv5Zyo5L2g6Z2i5YmN77yM5Y205YaN5Lmf5b+N5LiN5L2P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aSn5ZOt6LW35p2l44CCPC9wPjxwPjxlbT43Mi48L2VtPu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4puS4iuecvOedm++8jOWOu+e7huaVsOaIkeS7rOS4gOi1t+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zMuPC9lbT7kuIDkuKrkurrkuI3lupTlvZPomZrluqb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5boh7PlsJHlupTlvZPlkKzkuIDmm7Llpb3mrYzvvIzor7vkuIDppp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nnIvkuIDlia/lpb3nlLvjgILlpoLmnpzlj6/og73nmoTor53vvIzoh7PlsJHor7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Jrovr7nmoTor53jgII8L3A+PHA+PGVtPjc0LjwvZW0+5LiN6KaB562J5Yiw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oGL54ix77yb5LiN6KaB562J5Yiw5pyJ5Lq654ix5L2g5pe25omN5a2m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LiN6KaB562J5Yiw5YiG56a75pe25omN6IKv6K+05oiR54ix5L2g77yb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5omL5ZCO5omN5ZCO5oKU5rKh5pyJ54+N5oOc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8muiuqeS9oOW/mOiusOWIq+S6uuaJgOacieeahOWlv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S9oOeahOWlveOAgjwvcD48cD48ZW0+NzYuPC9lbT7po47pm6jmtojno6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kvLzmm77nm7jor4blj6rlraTmqqDvvIzmg4XlnKjkuI3og73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g5Li65aW555+l6YGT5Y2z5L2/5LuW5Zyo5Y+X5aeU5bG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mf5LiN5Lya56a75byA5aW544CCPC9wPjxwPjxlbT43OC48L2VtPue7k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eMnOWIsO+8jOS9huaYr+aIkei/mOaYr+ayoeacieWBnOS4i+eIseS9oOaXs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ml7bpl7TkvJrorqnkvaDnnIvmuIXmr4/kuIDlvK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vLTkvJrorqnkvaDnn6XpgZPmr4/kuIDpopf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iO55m977ya6KaB6LWw55qE5Lq65L2g55WZ5LiN5L2P77yM6KO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N6YaS77yM5LiN54ix5L2g55qE5Lq65L2g5oSf5Yqo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jumCo+S7peWQjuaIkeWGjeeci+ingeecvOazquS+v+acieS6huWI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jOWluea1geecvOazquS4jeWGjeaYr+aJv+WPl+WSjOaflOW8se+8jOiAjOaYr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ogOmHiumavui/h+OAgjwvcD48cD48ZW0+ODIuPC9lbT7lhbblrp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vph4zpg73kuIDmnYbojZLlh4nnmoTnrJTvvIzmnJ/lvoXngbXmhJ/lhpnkuID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Znnu5noh6rlt7HnmoTmlYXkuovvvIzogIzkuI3mmK/lnKjmtIHnmb3nmoT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vvJrosKLosKLkvaDmm77nu4/mnaXov4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1ZGhvMnhmd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dWRobzJ4Zn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6891F7047D496BD1CFED536DC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