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1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FE28A421CE9A9220D92AB90D3C2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FE28A421CE9A9220D92AB90D3C2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05L6j6KqT6KiA5YWr5Liq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IseS9oOeahOW/g++8jOawuOS4jeatou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vr+WFpeecieecvO+8jOWWnOasouWkmuaZ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v+W+l+S9oOW/g++8jOeZvemmluS4jeemu+OAgjwvcD48cD48ZW0+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q+S5kO+8jOacm+S9oOW4uOWcqOOAgjwvcD48cD48ZW0+NS48L2VtPuaMge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uWtkOWBleiAgeOAgjwvcD48cD48ZW0+Ni48L2VtPuasouWWnOaYr+S9o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9oOOAgjwvcD48cD48ZW0+Ny48L2VtPuWni+S6juWIneinge+8jOatouS6jue7i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S9oOS4juaciOS6ru+8jOeahuaYr+a1qua8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eIseS9oO+8jOWIsOWkqeiNkuWcsOiAg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mhJ/op4nvvIzmnIDlroznvo7jgII8L3A+PHA+PGVtPjExLjwvZW0+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IO956a75byA5L2g44CCPC9wPjxwPjxlbT4xMi48L2VtPuWwj+aDheatjOWP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9oOWQrOOAgjwvcD48cD48ZW0+MTMuPC9lbT7kvaDoi6XkuI3nprvvvIzmiJHk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8L3A+PHA+PGVtPjE0LjwvZW0+5omA5oOz5omA5oS/77yM5LiA5YiH5a6J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juaYn+ays++8jOeahuWPr+aUtuiX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iLHmnInlpJrkuYXvvIzlpKnplb/lnLDkuYX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ex5Ly85rW377yM5oOF5q+U6YeR5Z2a44CCPC9wPjxwPjxlbT4xOC48L2VtPue8lOe7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+8jOe8mOiuouS4ieeUn+OAgjwvcD48cD48ZW0+MTkuPC9lbT7kvZnnlJ/lj6/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7jpmarjgII8L3A+PHA+PGVtPjIwLjwvZW0+55Sf5q275oyI6ZiU77yM5LiO5a2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yMS48L2VtPuecn+W/g+ebuOeIse+8jOebuOe6puawuOS5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vaDnmoTljYrmraXvvIzmiJHlvpf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Sp5LiK5LiA5Y+M77yM5Zyw6YCg5LiA5a+5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/mOWIneW/g++8jOaWueW+l+Wni+e7iOOAgjwvcD48cD48ZW0+MjUuPC9lbT7kuID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mg4XvvIzlho3op4HlgL7lv4PjgII8L3A+PHA+PGVtPjI2LjwvZW0+5oiR5Yaz5a6a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H5bm044CCPC9wPjxwPjxlbT4yNy48L2VtPuawuOa1tOeIseays++8jOS9s+W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OOAgjwvcD48cD48ZW0+MjguPC9lbT7plb/plb/kuYXkuYXvvIzmnJ3mnJ3mmq7mm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6L+Z5LiA55Sf77yM5Y+q5Li65ZC7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XtuWFieS4jeiAge+8jOaIkeS7rOS4jeaVo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pb3mg7PkvaDvvIzkuZ/lj6rmg7PkvaDjgII8L3A+PHA+PGVtPjMyLjwvZW0+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g77yM5YWr5Y2B5LiO5L2g44CCPC9wPjxwPjxlbT4zMy48L2VtPuWIneingeaWr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WCvuW/g+OAgjwvcD48cD48ZW0+MzQuPC9lbT7lsbHnm5/msLjlnKjvvIzmtbfo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ZjjgII8L3A+PHA+PGVtPjM1LjwvZW0+5YaZ5bC95Y2D5bGx77yM6JC956yU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eahOS4lueVjO+8jOWPquacieS9oOaH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uLPpuK/miJDlj4zvvIzniLHmg4XnlJzonJz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+r5LmQ77yM5omA5Lul5oiR5b+r5LmQ44CCPC9wPjxwPjxlbT4zOS48L2Vt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/g++8jOeZvemmluS4jeemu+OAgjwvcD48cD48ZW0+NDAuPC9lbT7kvZnnlJ/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lj6/mnJ/jgII8L3A+PHA+PGVtPjQxLjwvZW0+5L2g77yM5piv5oiR5LuK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iY44CCPC9wPjxwPjxlbT40Mi48L2VtPuS9oOaYr+mmlumAie+8jOS5n+aYr+WUr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2tvbnB4M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1YW5qdXppa3UuY29tL2R1YW5qdXppL3drb25weDNydjM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FE28A421CE9A9220D92AB90D3C2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