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121109F73011189CD1F24C54AF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121109F73011189CD1F24C54AF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A5oGp54ix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i+iOWtkOacgOeWr+eL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eIseS4iuS6huS9oO+8jOacgOWkp+eahOW4jOacm++8jOWwseaYr+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Wr+S4gOi+iOWtkOOAgjwvcD48cD48ZW0+Mi48L2VtPu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Oq+i/h+S6juacieS4quS6uuaAu+aYr+WWnOasoumAl+S9o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5uOemj+WwseaYr++8jOavj+S4gOS4qumYs+WFieWlveWlveeah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srOS4gOecvOWwseS8mueci+WIsOS9oO+8jOi9u+aKmuedgOS9oOeahOengOWPk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WGjeedoeS4gOS8mu+8jOaIkeWOu+WBmuaXqemkkO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i/h+S6hu+8jOS9oOW+iOmHjeimge+8jOS9huS9oOiuqeaIke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W+l+S4ouaOieOAgjwvcD48cD48ZW0+NS48L2VtPuWWnOasouaYr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IseaYr+a3sea3seeahOWWnOasouOAguaIkeWPkeeOsOaIkeW3sue7j+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uOAguWmguaenOWPr+S7peeahOivne+8jOW4jOacm+Wwhuadpeacie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qOmAgeS9oOWbnuWutu+8jOiAjOaYr+S4gOi1t+WbnuaIkeS7rO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aIkeeahOWUr+S4gO+8jOaYr+S7u+S9leS6uu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+S7o+eahOWwj+e+juWlve+8jOS4gOaDs+WIsOS9oOeahOagt+WtkO+8jOaIke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S8muazm+WHuuaaluaalueahOW+rueskeOAgjwvcD48cD48ZW0+Ny48L2VtPuaIk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mYtOiZmuW6puWygeaciOeahOaXtuWAme+8jOinieW+l+S6uumXtOS4jei/h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eIseS4iuS9oOS5i+WQjuaIkeW8gOWni+a4tOacm+mVv+WRveeZvuWyge+8jO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+8jOS9huS9oOWAvOW+l+OAgjwvcD48cD48ZW0+OC48L2VtPuS9oOaYr+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S7peWPiuaJgOacieeahOaYjuWkqeOAgjwvcD48cD48ZW0+OS48L2VtPuaIkeaF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S4jeeIseWHkeeDremXue+8jOWmguaenOaIkeWvueS9oOeDreaDheivtOaYjuS9o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AuPC9lbT7llpzmrKLkuIDkuKrkurrnmoTmhJ/op4n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lkKzliKvkurrorqjorrrniLHmg4XvvIzmiJHlj6rmg7Potb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6IO95a+55L2g5YGa55qE5pyA5aW955qE5LqL77yM5bCx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W55WM6Jm954S25Z2P77yM5L2g5Y206KKr54ix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acieS9oOWcqO+8jOWkmue0r+mDveS4jeeul+e0r+OAgu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avj+S4gOWkqemDveaYr+WlveW/g+aDheOAguWPquimgeacieS9oO+8jO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LpeacieWFqOS4lueVjOeahOaEn+inie+8jOW+iOW5uOem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nmoTkurrvvIzkuZ/mgbDlt6fllpzmrKLnnYDkvaDvvIzov5n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vvIzmnIDlubjnpo/nmoTkuovmg4XkuoblkK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YWo5LiW55WM56a75byA5L2g6L+Y5pyJ5LiA5Liq5oiR5p2l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gOWNleivtO+8jOaLpeacieS9oO+8jOW3sui2s+Wkn++8jOS8m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YuPC9lbT7llpzmrKLoo7nnnYDlvojljprnmoTnhKbns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PoirHvvIzllpzmrKLpm6jlpKnljprljprnmoTmo4nooqvvvIzllpzmrKLlm77kuab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r5fpm4bvvIzllpzmrKLpu4TmmI/ml7bliIbnp77kuL3nmoTmmZrpnJ7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m7Tov63nmoTlraPpo47orq/mga/vvIzkvYbov5jmmK/mnID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W5LiK5pyA5rWq5ryr5ZKM5pyA6Ieq56eB55qE6K+d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Liq5Lq655qE44CCPC9wPjxwPjxlbT4xOC48L2VtPuaXtumXtOWGsu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aDheeahOmFku+8jOi3neemu+aLieS4jeW8gOaAneW/teeahOaJi+OAguaDs+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csOiAgeWkqeiNku+8jOebtOWIsOawuOS5heOAgjwvcD48cD48ZW0+MTk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Yfop4HkvaDvvIzkurrnlJ/oi6bnn63vvIznlJzplb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L+H77yM6Ze56L+H77yM55av54uC6L+H77yM5Y205LuO5p2l5rKh5pyJ5ZCO5oKU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aK5p2l6LaK56yD5a6a5Zyw55u45L+h77yM5aSp6ZW/5Zyw5LmF5Lmf5LiN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aDs+WIsOiDveWSjOS9oOWFseW6puS9meeUn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9meeUn+WFhea7oeS6huacn+W+heOAgjwvcD48cD48ZW0+MjIuPC9lbT7msqH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zmhI/vvIzlsLHmiorkvaDmlL7lnKjlv4PkuIrvvIzmmK/miJHkuI3lpb3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iJHnmoTlhYHorrjvvIzkvr/otbDov5vkuobmiJHnmoTlv4Pph4z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lr7nkuobjgII8L3A+PHA+PGVtPjIzLjwvZW0+5L2g5bCx5YOP5LiA56K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b+D5rC46L+c5LiN5Lya5YeJ44CCPC9wPjxwPjxlbT4yNC48L2VtP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W+iOe+ju+8jOaIkeivtO+8jOacieS9oOWcqOe7k+Wwv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jYHph4zkuI3lpoLkvaDvvIznu5rkuL3okL3prYTpg73pmarkvaDvvIz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IDlnLrpm6jvvIzmiJHlnKjnrYnpo47kuZ/nrYn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6r5ZCN5aWH5aaZ55qE56yR5LqG77yM5Y+q5q2j5Zug5oOz5Yiw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7keWQjeWNleW3sua7oe+8jOmZjOeUn+S6uuW3suWI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luS5luW+l+WRhuWcqOmCo+S4queLrOeJueeahOS4gOS6uuWIhue7hOmHj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4Tnu5nkvaDlhajlroflrpnnmoTniLHlkozoh6rlpKrlj6Toh7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moTmgJ3lv7XjgII8L3A+PHA+PGVtPjI5LjwvZW0+5Lul5ZCO5oiR5Lus6KaB5piv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ZC15b6X5aSa5LmI5Ye277yM5L2g5LiN5Y+v5Lul5Lii5LiL5oiR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iw5Y2B77yM5L2g5LiA5a6a6KaB5Zue5aS055yL5oi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Yr+S4gOWto+a4heWHieedgOeahOWkj++8jOS9oOaIkeaAu+aYr+S4jee6puiAjOiH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kOWcqOi/memHjO+8jOiZveeci+S4jeWIsOmUruebmOS4iuaJi+aMh+eahOiInui5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quedgOe+juS4veeahOaWh+Wtl++8jOi/mOWQrOaHguS6huW9vOatpOeahOWRvOWQu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aEieW/q+aXheeoi+iHquatpOW8gOWni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gqPkuYjnn63vvIzkuJbnlYzpgqPkuYjkubHvvIzmiJHkuI3mg7PkuonlkL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rfmiJjvvIzkuI3mhL/lkozkvaDmnInkuIDnp5LpgZfmhr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6YKj5Lq65Y+v5Lul6Zmq5L2g55yL5bC96L+Z57uG5rC06ZW/5r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Kj5Lq65Y+v5Lul5rip5p+U5LqG5L2g55qE5bKB5pyI77yM5oiR5biM5pyb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5LiA55u05piv5aSp55yf55qE5qih5qC377yM5oiR5biM5pyb77yM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zMy48L2VtPuavj+WkqeaXqeaZqOmGkuadpe+8jOmYs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cqOOAgui/meWwseaYr+aIkeaDs+imgeeahOacquad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ooTmhJ/kuI3liLDmnKrmnaXvvIzmiJHlsL3lipvljrvlgZrnmoTvvIz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u5nkvaDkuIDkuKrmnKrmnaXvvIzlm6DkuLrvvIzmnKrmnaXmsqHmnInkvaDvvIz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YnjgII8L3A+PHA+PGVtPjM1LjwvZW0+5omA6LCT54ix77yM5bCx5piv5b2T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rWq5ryr57uf57uf5ou/5o6J5LmL5ZCO77yM5L2g5LuN54S254+N5oOc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WIsOa3seWkhOaXoOWjsO+8jOaDheWIsOa3seWkh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cn+W/g+WvueS9oOeahOS6uu+8jOS4jeaYr+W7uueri+WcqOS7u+S9leWIqeebi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to+mZquS8tOS9oOeahOS6uu+8jOS4jeaYr+WboOS4uuS9oOWkluWcqOeahOWFieeO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g4/miJHov5nnp43lnKjnqbrpl7TkuI3ljZbpnaLoh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vKDplIDvvIzkuI3ljZbpo5/nianvvIzkuI3np4DmganniLHnmoTkurr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M4LjwvZW0+5Y+q5oOz5YGa5L2g5oCA6YeM55qE54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Lmf5LiN54el44CCPC9wPjxwPjxlbT4zOS48L2VtPuW+iOWkmuS6uui/mOaYr+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ivtOacjeWls+WtqeWtkO+8jOWFtuWunuS4jeimgeeUqOmAu+i+ke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eQhu+8jOimgeeUqOW/g+OAgjwvcD48cD48ZW0+NDAuPC9lbT7mmKjlpJzov5jlnKjo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h4zvvIzkuIDlpJznm7jmgJ3miJDngb7vvIzmraTnlJ/vvIzmnInkvaDvvIzkuJbpl7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oPjgII8L3A+PHA+PGVtPjQxLjwvZW0+5b6I5aSa5pe25YCZ6YO95oCA55aR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c5byK5LqG77yM5Zug5Li65b2T5L2g5Zyo5oiR6Lqr6L6577yM5pW05Liq5LiW55W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6YO95piv5ruh5YiG44CCPC9wPjxwPjxlbT40Mi48L2VtPuW+i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abvue7j+iuqeaIkeeahOW5tOWNjuWFteiNkumprOS5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IDnm7TlnKjpl7nvvIzkvYbmmK/kvaDkuIDnm7Tpg73lnKj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kbXmiqTnnYDmiJHjgILlvojmhJ/mganog73lpJ/mnInkvaDpmar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iLHkvaDvvIE8L3A+PHA+PGVtPjQ0LjwvZW0+5Zyo5Lq6576k5LmL5Lit5a+76K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b235L2b5Zyo5rW36L655o6s6LW35omA5pyJ55qE5rKZ57KS77yM5oCl5pa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6Liq6L+577yM5aaC5p6c5LiN5LuO5oS/77yM5L2G5oS/6L+Y5pyJ5p2l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iDveaDs+WIsOeahOacgOe+juWlveeahOS6i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nOasouS9oOeahOavj+S4gOWkqemHjO+8jOiiq+S9o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opoHnmoTniLHmg4XvvIzkuIDkuKrkvaDvvIzkuIDpopflv4PvvIz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vvIzkuIDovojlrZDjgILlj6rmmK/ov5nmoLfvvIzlho3ml6Dlhbb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oOz6Kem5Yqo5L2g55qE5b+D77yM5bCx5YOP5L2g6Kem5Y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Kj5qC344CCPC9wPjxwPjxlbT40OC48L2VtPueskeiEuOeci+S9oO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WmguiKse+8jOaIkeWPquaYr+aykOa1tOWcqOS9oOeahOaYpeWkq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ltIfmi5zku5blg4/kuKroi7Hpm4TvvIzku5blrqDniLHmiJH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UwLjwvZW0+5LiN6ZyA6KiA6K+t77yM6K6p5oiR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uA5LmI5Y+r54ix44CCPC9wPjxwPjxlbT41MS48L2VtPueugOe6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iAjOaYr+ayoeacieWkmuS9meOAgui2s+Wkn+S5n+S4jeaYr+Wkmu+8jOiA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ImuWImuWlveOAgjwvcD48cD48ZW0+NTIuPC9lbT7mr4/mmZrnnaHliY3ot5/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mK/lsZ7kuo7miJHnmoTvvIzmnIDnroDljZXogIzmjIHkuYX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rih5b6X6L+H5LiH6YeM54uC6aOO77yM5rih5b6X6L+H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m05Y2O77yM5Y205rih5LiN6L+H5L2g55qE55uu5YW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S4juS9oOS4gOaIv+S4pOS6uuS4iemkkOWbm+Wto++8jOWbm+a1t+S4ieWxseS6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Un+OAgjwvcD48cD48ZW0+NTUuPC9lbT7miJHlrqPluIPvvIzku47ku4rlpKn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llpzmrKLkvaDkuobjgILmmK/nmoTvvIzmiJHnnJ/mraPnmoTniLH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IDlm57lpLTvvIzlsLHog73nnIvliLDmiJHlnKjkvaDnmoTouqv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+P5pma5pyA5ZCO5LiA5Lu25LqL5ZKM5pep5pmo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iv55yv552A55y8552b5Lmg5oOv55yL5L2g55qE5Yqo5o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iui+iOWtkOaBkOaAleecn+eahOaYr+aLr+aVkeS6humTtuays+ez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tuWIsOS9oOi/meagt+eahOWlveiAgeWphu+8jOW4jOacm+aIkeS7rOS7pe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mu+S4jeW8g+mVv+mVv+S5heS5heOAgjwvcD48cD48ZW0+NTguPC9lbT7mgKbmgK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vvIzkvaDlnKjmgKbmgKbph4zpnaLjgII8L3A+PHA+PGVtPjU5LjwvZW0+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bCx5rKh5Lq66KaB5LqG44CC6ICM5piv5rKh5LqG5L2g77yM5oiR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oOz6KaB44CCPC9wPjxwPjxlbT42MC48L2VtPuaIkeW/veeVpeaXtu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tieS9oOWHuueOsO+8jOaIkeW/veeVpei3neemu++8jOWboOS4uuetieS9o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veeVpembqOWkqe+8jOWboOS4uuetieS9oOWHuueOsO+8jOaIkeW/veeVpe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Ds+S9oOS7juacquaUueWPmO+8jOS6sueIseeahO+8jO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grvnrJHkuI3mmK/kuI7nlJ/kv7HmnaXnmoTvvIzogIzmmK/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pgqPkuIDliLvlvIDlp4vnmoTjgII8L3A+PHA+PGVtPjYy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yL5ZCM5LiA5Liq5pyI5Lqu5LqG77yM5Y+q5oOz5ZKM5L2g5LiA5ZCM55yL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Oz5ZKM5L2g77yM55u45LqS5L6d5YGO77yM5LiA6LW36ZW/5aSn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6C054OC54OC55qE5Lq65LiW6Ze044CCPC9wPjxwPjxlbT42M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S4uuS7gOS5iOeIseS9oO+8jOaIkeinieW+l+aIkeWPquiDveWmguatpO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ato+WboOaYr+S9oO+8jOato+WboOaYr+aIke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g73op6Pph4rkuLrku4DkuYjkvJrpkp/niLHkuIDkuKrkurrvvIzpgqPkuYj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nnJ/mraPnmoTniLHmg4XmsqHmnInljp/lm6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aSp77yM5Lya5pyJ6YKj5LmI5LiA5Liq5Lq66LWw6L+b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K6p5L2g5piO55m95Li65LuA5LmI5L2g5ZKM5YW25LuW5Lq66YO9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4jemcgOimgemCo+S4quS6uuacieWkmu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mcgOimgeS9oOiDveiuqeaIkeaEn+inieWIsOaIkeWwseaYr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ho3plb/nmoTot6/pg73mnInlsL3lpLTvvIzljYPkuIfkuI3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lho3lv6vkuZDnmoTlv4Ppg73mnInng6bmgbzvvIzljYPkuIfkuI3opoHlnK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26Ze05Lya5ZGK6K+J5oiR5Lus77yM566A5Y2V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6L+c77yM5bmz5Yeh5Lit55qE6Zmq5Ly05pyA5b+D5a6J77yM5oeC5L2g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2OS48L2VtPuWFtuWunuW5tuS4jeaYr+aJgOacie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lveeahOiEvuawlO+8jOWmguaenOS9oOaBsOW3p+eisOWIsOS6humCo+S4q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geWwseS9oOeahOS6uu+8jOiusOW+l+WIq+ejqOWFieS6huS7lu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v4Pph4znmoTnrKzkuIDkuKrkurrmmK/kvaDjgILku6X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sIbmnaXjgII8L3A+PHA+PGVtPjcxLjwvZW0+5Yir5Lq65piv6KeB5byC5oC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uO55yL6KeB5L2g55qE56ys5LiA55y86LW377yM5bCx6LS85b+D5LiN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72i5LyR44CC5oiR5peg5rOV5L+d6K+B57uZ5L2g5LiA5q615a6M576O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J5ZC177yM5rKh5pyJ5YiG5q2n77yM5L2G5oiR6IO95L+d6K+B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oiR5a6a5Lya5LiN56a75LiN5byD44CCPC9wPjxwPjxlbT43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S4quW/g+aEv++8muS9oOWcqOi6q+i+ue+8jOWcqOS9oOi6q+i+ue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+8jOaIkeiuqeS9oOWKqOS6huW/g++8jOS9oOiuqeaIkeWuieS6h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nJ/mg7PluKbkvaDljrvop4Hku6XliY3nmoTmiJH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mh4LvvIzkvaDnmoTlh7rnjrDvvIzliLDlupXmgI7moLfmlLnlj5jkuo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Wl5Yip5aWl55qE5omT5byA5pa55byP5piv6IiU5LiA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Oh5LiA5rOh77yM5L2g55qE5omT5byA5pa55byP5piv5Lqy5LiA5Lqy5YaN5oqx5Li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6u+eDpuS9oOaKiuaJi+WktOeahOS6i+aDheWFi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IkeS7rOadpeiwiOS4quacieWFs+S4gOi+iOWtkOeahOWkp+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7PmnInkuIDlpKnmjL3nnYDkvaDnmoTmiYvvvIzljrvmlaz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r7nmoTphZLjgII8L3A+PHA+PGVtPjc3LjwvZW0+5L2g5LiN5piv5pyA5aW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77yM5Y205q+U5LuA5LmI6YO95aW944CCPC9wPjxwPjxlbT43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rpeivnemHjO+8jOi/mOWlveS9oOmBh+WIsOS6huaIke+8jOi/mOWlveaIk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WPquaYr+i3r+i/h+S5n+WmguatpOe+juS4ve+8jOe+juS4veW+l+i/nuW/g+eW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9meOAguWPquaYr+i/meagt+eci+S9oOW+rueske+8jOS4gOi+iOWtkO+8jO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ljYPlubTmg4XnvJjotYvlgZrmrYzvvIzku7vmt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m57vvIzmgYvnuqLlsJjlh6DorrjvvIzlv4Poi6Xmta7lsJjvvIzplKbnkZ/ml6Dnq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iN6KaB55+t5pqC55qE5rip5a2Y77yM5Y+q6Ka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Zmq5Ly044CCPC9wPjxwPjxlbT44MS48L2VtPumCo+S6m+iuqeS6uui+l+i9rO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6i++8jOaYr+WkqeS6ruWQjuW+ruS4jei2s+mBk+eahOi/h+W+gOOAgu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S4reWPr+S7peacieS9oOeahOaLpeaKse+8jOaZmuWui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v4Dmg4XliLDkurLmg4XvvIzku47mhJ/liqjliLDmhJ/mganvvIzku47mtarmvK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Lml7bpl7TotorkuYXvvIzotorkuI3mhL/nprvlvIDkvaDvvIzov5nmiY3lj6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zLjwvZW0+5aaC5p6c5YWo5LiW55WM6YO95a+55L2g5oG26K+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YKj5oiR5bCx5a+55L2g6K+05LiK5LiA5LiW5oOF6K+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ZHIzaTc1bGV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RyM2k3NWxl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121109F73011189CD1F24C54AF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