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8BDE88480C369C52E71CFCDE59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8BDE88480C369C52E71CFCDE59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S25Yiw56S854mp5oSf6LC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+8jOaIk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ieS9oOebuOS8tO+8jOecn+Wlve+8gTwvcD48cD48ZW0+Mi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WTh++8jOi/meato+aYr+S4gOS4quaDiuWWn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aEn+aBqeiHquW3seaJgOaLpeaci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lveOAgjwvcD48cD48ZW0+NS48L2VtPuekvOeJqeS4jei0te+8jOS9hu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+8jOW+iOWWnOasou+8jOiwouiwouOAgjwvcD48cD48ZW0+N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mHjO+8jOaEv+aIkeS7rOS4gOi1t+S4juW/q+S5kOW5uOemj+eahOWQjO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S4jeemu+S4jeW8g+OAgjwvcD48cD48ZW0+Ny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S6uu+8jOS9oOaYr+aIkeawuOi/nOeahOacgOeIs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ebtOeUt+aPkOWJjeWHhuWkh+eahOS4g+WkleekvOeJqeihq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5iOWkmuW5tOS4gOi1t+i1sOi/h+S6humjjumjjumbq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iwouiwouS9oOiAgeWFrO+8gTwvcD48cD48ZW0+MTA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iJHkvJrlpb3lpb3nj43ol4/nmoTvvIE8L3A+PHA+PGVtPjE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A5aSn5pep5bCx5pS25Yiw56S854mp77yM5byA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7meaIkeeahOW/q+S5kO+8jOiuqeaIkeS4jeWGjeW/p+S8pO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peW6t++8geW8gOW/g+W/q+S5kO+8gTwvcD48cD48ZW0+MTMuPC9lbT7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73mlLbliLDov5nkuKrnpLznianvvIzosKLosKLkvaDvvIzmiJHkvJrnj43mg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2g55qE56S854mp77yM5oiR5Lya5aW95aW9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mgeWwhueIseS9oOWMluS4uuawuOaBk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6puWumuawuOeUn++8jOeIseS9oO+8jOS6sueIs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urLniLHnmoTvvIzku4rlpKnnibnliKvlvID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Sf5Y+X5Yiw77yM5oiR5pyA55yf6K+a55qE6LCi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ouiwouiAgeWFrO+8jOi/meS5iOWkmuW5tOS+neeEtuWuoOaIk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OAgjwvcD48cD48ZW0+MTkuPC9lbT7mhJ/osKLmnInkvaDvvIzmiJHnmoTogI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IrmiYDmnInnmoTpo47mma/vvIzkuI3lj4rkvaDlv5nnoozml7b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i6LCi5L2g55qE5LiN56a75LiN5byD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O5Yqq5Yqb77yB6ICB5YWs77yM5L2g6L6b6Ium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aIkeW+iOWWnOasouOAgjwvcD48cD48ZW0+MjIuPC9lbT7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pmarkvLTvvIzkuZ/lvojllpzmrKLkvaDpgIHnu5nmiJH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25Yiw5L2g5rip5pqW55qE56S854mp77yM5oSf6LCi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as5aSp44CCPC9wPjxwPjxlbT4yNC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S6hu+8jOmDveW+iOWlveeci++8jOaIkeW+iOWWnOaso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lKjlv4PvvIzpgInmi6nov5nkuYjlkIjpgILnmoTkuJzopb/pgIH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kYDvvIE8L3A+PHA+PGVtPjI2LjwvZW0+5oSf6LCi55Sf5ZG955qE56eN56eN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K6p5oiR5Zyo5pyA576O5aW955qE5bm057qq77yM6YGH6KeB5pyA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iuWkqeaUtuWIsOS9oOeahOekvOeJqe+8jO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eahOWWnOasou+8jOiwouiwouS9oO+8gT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L/kvaDkuIDliIfpobrlv4PlpoLmhI/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w6ICB5aSp6I2S77yM5oiR5Lya5LiA55u06Zmq5L2g77yM5peg6K66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KM5L2g5Zyo5LiA6LW377yB5Zug5Li6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AjuS5iOefpemBk+aIkeaDs+imgei/meS4queahO+8jOaIkeWlveW8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ouiwouS9oO+8gTwvcD48cD48ZW0+MzEuPC9lbT7ku4rlubTnmoTnrKzkuIDlnL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vaDmuKnmmpbnmoTnpLznianvvIzmhJ/osKLmnInkvaDnmoTnrKzkuID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yLjwvZW0+54+N5oOc6L+Z5LiA5q616K6w5b+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6L+H55qE5LiA5YiH77yBPC9wPjxwPjxlbT4zMy48L2VtPui/meS4quekvO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+8jOiwouiwouS9oO+8jOS5iOS5iOWTk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pLznianvvIzmiJHpnZ7luLjllpzmrK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LiA55u055qE54Wn6aG+77yM5L2g5Lus5rC46L+c6YO9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5LiO5pSv5p+x77yBPC9wPjxwPjxlbT4zNi48L2VtPuaYqOWkqeaUtuWIs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Ej+Wklu+8jOW+iOmrmOWFtO+8jOW/g+aDheW+i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ZyeHdjdnZo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mcnh3Y3Z2a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8BDE88480C369C52E71CFCDE59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