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C233B9AACCA82C034A76839645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C233B9AACCA82C034A76839645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S4iuWkqumYs+WNh+i1t+adpe+8jOWQkeaXpeiR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h+i1t+adpeS6hu+8jOWDj+WcqOWSjOaWsOeahOS4gOWkqeaJk+aLm+WRvO+8jOWPi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iEuO+8jOaYr+mCo+S5iOa4qeaflO+8jOmCo+S5i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keaXpeiRteWDj+e+juS4veeahOeyvueBte+8jOmaj+mjjumjm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keaXpeiRteWDj+S4gOS4quS4quWkp+Wkp+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mYs+S7juS4nOaWueaOouWHuuWktOadpe+8jOWQkeaXpeiR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EuOWOu+mdouWvueedgOWkqumYs+WSp+W8gOS6hueskeiE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WwseWDj+S4quWdmuavheeahOWjq+WFte+8jOermeebtOW5t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QkeaXpeiRteWDj+WPr+eIseeahOS7meWtkO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InuOAgjwvcD48cD48ZW0+Ny48L2VtPuWQkeaXpeiRteWDj+S4gOS4quS4q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WtkOOAgjwvcD48cD48ZW0+OC48L2VtPueni+WkqeWIsOS6hu+8jOWQkeaXpeiRte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uiDuOWcsOermeWcqOeUsOmHjumHjOOAgjwvcD48cD48ZW0+OS48L2VtPuWQkeaXpeiR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iIkuWxleedgOWlueWpgOWonOeahOe7huiFsO+8jOeskeaEj+ebiOebiO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aLvOWRveWcsOWxleeOsOiHquW3seWImuW4puS4iueahOmHkem7hOiJs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np4vlpKnliLDkuobvvIzlkJHml6XokbXpq5jpq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lLDph47kuIrjgII8L3A+PHA+PGVtPjExLjwvZW0+5bCP5bCP55qE5ZCR5pel6J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q+N5Lqy55qE5oCA5oqx6YeM77yM5o6i5Ye65aS05p2l77yM5qyj54S25o6l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44CCPC9wPjxwPjxlbT4xMi48L2VtPuWcqOmprOi3r+i+u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WwseixoeS4gOW8oOW8oOWPr+eIseeahOeskeiEu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lg4/kuIDkuKrliJrmr4XnmoTmiJjlo6vvvIznrJTmjLrlnLD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op4bliY3mlrnjgII8L3A+PHA+PGVtPjE0LjwvZW0+5ZCR5pel6JG1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ZyG55uY5a2Q44CCPC9wPjxwPjxlbT4xNS48L2VtPuWkqumYs+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aXpeiRteiiq+WkqumYs+WFrOWFrOWQtemGk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mnJvnnYDlpKnnqbrkuK3nmoTlpKrpmLPvvIzkuI3lpb3mhI/mgJ3nmoTn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nLznnZvjgII8L3A+PHA+PGVtPjE3LjwvZW0+5ZCR5pel6JG15YOP5LiA6L2u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qeaZqO+8jOmHkem7hOm7hOeahOWQkeaXpeiR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EuOebmOaYoOedgOa7oeWkqeacnemcnu+8jOWDj+aYr+WcqOi/juaOpei/n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iAgeaci+WPi+S8vOeahO+8jOeEpuaApeWcsOetieW+heedgOWkqumYs+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kuIDmoKrmoKrlkJHml6XokbXku47ov5zlpITnnI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h5HoibLnmoTnm5jlrZDvvIzlj4jlpKflj4jln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77yM5pyJ552A6auY5YKy55qE5ae/5oCB77yM5Y205rC46L+c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6Zi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jBneHd0YzNnLmh0bWwiPmh0dHBzOi8vZHVhbmp1emlrdS5jb20vZHVhbmp1emkveTIw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C233B9AACCA82C034A76839645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