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AFC7B5063AA34B247740D10246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AFC7B5063AA34B247740D10246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+L5oOF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dpeWIsOS4lumXt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i1sO+8jOS4gOi3r+mBh+inge+8jOe8mOWIhuiuqeS6uuebuOivhuebuOefp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+l+S4gOefpeW3sueahOacn+ebvOOAguefpeW3seS4jeS4gOWumuaXtuaXt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fpeW3seaYr+S4gOS4quS6uu+8jOabtOaYr+S4gOS7vee8mOWSj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cqOS4lu+8jOWtpOeLrOOAgea8guaziuWlveWDj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Xi+W+i++8jOiwgeS5n+mAg+mBv+S4jeS6huOAgjwvcD48cD48ZW0+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se+8jOaIkeabv+S9oOiuqOWFrOmBk+OAguS9oOS4jeW8gOW/g++8jOaIkemAl+S9o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8gOW/g++8jOaIkemZquedgOS9oOS6jOOAguiwgeasuui0n+S9oO+8jOaIkeaJueWI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W/g+mHjOS4jeeXm+W/q+S6hu+8jOaIkeabv+S9oOW9k+azvOWmh+aSkuaz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S7heaYr+WQjOS6i++8jOS5n+WDj+S6suS6uu+8jOS5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aIkeS8muawuOi/nOiusOW+l+S9oOS7rO+8geiwouiwou+8geiht+W/g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iwouiwou+8gTwvcD48cD48ZW0+NS48L2VtPuWPi+iwiuaYr+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bj+aYjueBr++8jOWug+iDveaMh+W8leS9oOi1sOS4iuato+ehrueahOmBk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S4sOWvjOWkmuW9qeOAgjwvcD48cD48ZW0+Ni48L2VtPui/meS4gO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mumVv+eahOWygeaciOWRou+8jOS5n+S4jei/h+WNgeS4quWNgeW5tO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WMhuWMhuWcsOWllOazou+8jOW3sui/h+S6hui/keS4gOWNiueahOWFiemY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meS4i+eahOaXtuWFieWwseaFouaFouWcsOW6pui/h+WQp++8jOS4jeimgeWkquaA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efpei2s+WwseWlveOAgjwvcD48cD48ZW0+Ny48L2VtPuaXouS4jeWbnu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4jeW/mOOAguaXoueEtuaXoOe8mO+8jOS9lemhu+iqk+iogOOAguS7iuaXpeenj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wtOaXoOeXleOAguaYjuWkleS9leWkle+8jOWQm+W3sumZ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WIq++8jOiDveS9v+a1heiWhOeahOaEn+aDheWJiuW8se+8jOWNtOS9v+a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aDheabtOWKoOa3seWOmu+8jOato+WmgumjjuiDveWQueeBreeDm+WFie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eBq+aJh+W+l+abtOaXuuOAgua1geawtOWMhuWMhu+8jOWygeaciOWMhuWMh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+aDheawuOWtmOW/g+S4reOAguaci+WPi++8jOWGjeinge+8geaci+WPi++8jO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cn+ato+eahOaci+WPi+S4jeS4gOWumuW9ouW9s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aYr+W/g+acieeBteeKgO+8m+ecn+ato+eahOaci+WPi+S4jeS4gOWumuS4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uWIgO+8jOS9huS4gOWumuS8muaFt+aFqOino+Wbiu+8m+ecn+ato+eahOaci+WP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UpuS4iua3u+iKse+8jOS9huS4gOWumuS8mumbquS4remAgeeCre+8m+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S4gOWumuWQjOeUmO+8jOS9huS4gOWumuS8muWFseiLpu+8m+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ecn+ivmueahOS7mOWHuu+8jOiAjOS4jeaYr+iHquengeeahOWNo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jYnmhJ/lnLDmganvvIzmlrnlvpflhbbpg4HokbHvvJvoirHmhJ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lrnlvpflhbboibPkuL3vvJvlt7HmhJ/lvbzmganvvIzmlrnlvpflhbblo67lp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hJ/mganmiJHku6zmiYDniLHnmoTkurrvvIE8L3A+PHA+PGVtPjEx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5qE5pyL5Y+L5b6I5bCR77yM5L2G5q+P5Liq5pyL5Y+L6YO95piv5oyJ5pe26Ze0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44CCPC9wPjxwPjxlbT4xMi48L2VtPua1geaYn+iuqeWknOepuuaEn+WKqO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6uueUn+aEn+WKqO+8jOeIseaDheiuqeeUn+a0u+aEn+WKqO+8jOS9oO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aEn+aBqeiKguecn+W/g+elneemj+S9oOavlOaJgOacieeahOS6uumDv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lj4vosIrmmK/kupHvvIzljJbkvZzlj4r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lj4vosIrmmK/pm6jvvIzmu4vmtqbkuYXml7HnmoTlnJ/vvJvlj4vosIrmmK/l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luIzmnJvkuYvoirHvvJvlj4vosIrmmK/oirHvvIzlvIDlh7rlj4vmg4XkuYv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L5Y+L5piv6aOO6Zuo5Lit55qE5LiA5oqK5Lye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I5pel5LiL55qE5LiA57yV5b6u6aOO44CCPC9wPjxwPjxlbT4xNS48L2VtPumXuu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kOWcqOS4gOi1t+WNs+S9v+aIkeivtOeahOWJjeiogOS4jeaQreWQjuivr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+8jOWNs+S9v+S7gOS5iOS5n+S4jeivtO+8jOS5n+S4jeS8muaEn+WIsOWwtOWwr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WlveeahOmCo+S4quS6uu+8jOW+gOW+gOaYr+acgOWlveasuui0n+eahOS6u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XtOeahOS6uu+8jOW+gOW+gOaAu+aYr+asuui0n+WvueS7luacgOWlv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nInkuIDnp43mnIvlj4vvvIzluIzmnJvog73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LDmsLjkuYXvvIzljbPkvb/pnZLkuJ3lj5jnmb3lj5HvvIzkuZ/og73lnKjlv4Plup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53nlZnjgII8L3A+PHA+PGVtPjE3LjwvZW0+5b2T5oiR5Lus5Li654ix5oOF5rWB5rO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L5Y+L5Zyo6Lqr5peB5Li65oiR5Lus5pOm5rO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tpuS7rOWmguS7iuWkqeWNl+a1t+WMl++8jOWQhOi4nuS4gOaWueOAguWQjOeql+S5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v+W+l+aIkeS7rOawuOi/nOi/nuWcqOS6huS4gOi1t++8muWGjemBpei/nOeahOi3n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ea2r+WSq+Wwuu+8geS6juaYr+aIkeS7rOeahOS6uueUn+WSjOW/g+eBt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iwiu+8jOe7tOezu+S6huWFs+eIse+8m+aIkeS7rOeahOeBtemtguWPiOWcqOmCo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iHqueUseiHquWcqOeahOS6q+WPl+iHquW3seeahOep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mganmnIvlj4vku6zvvIzlnKjkvaDliJ3lh7rnpL7kvJrml7bkuL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lh7rosIvliJLnrZbjgII8L3A+PHA+PGVtPjIwLjwvZW0+5a+5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b6A5b6A5piv5pyA5aW95qy66LSf55qE5Lq644CC5aSp5LiL6Ze0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z5Lq677yM5b6A5b6A5oC75piv5qy66LSf5a+55LuW5pyA5aW9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suaDheaYr+S4gOenjea3seW6pu+8jOWPi+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W6pu+8jOiAjOaEn+aDheWImeaYr+S4gOenjee6r+W6puOAguS6suaDheaYr+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oeS7tuS4jeaxguWbnuaKpeeahOmYs+WFieaykOa1tO+8m+WPi+aDheaYr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Wuj+Wkp+iDveWkn+WuieeEtuagluaBr+eahOaYjueZveWgpOWyuO+8m+iAjOaEn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elnuenmOaXoOi+ueiDveWkn+S9v+atjOiHs+WIsOW/mOaDheeahOW/g+e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OAgjwvcD48cD48ZW0+MjIuPC9lbT7lnKjmiJDplb/nmoTlsoHmnIjkuK3vvIz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rJHpmarkvaDmhIHnmoTmnIvlj4vvvIzmmK/kuIDovojlrZDpg73kuI3kvJ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lvbzmraTpg73og73nj43mg5zov5nku73lj4vosIrvvIzlgZrkuKr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IzLjwvZW0+5oSf5oGp5oiR55qE5Y+L5Lq677yM55C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Ww5oiR77yM5biu5Yqp5oiR77yM6aOO6Zuo5Lit5ZCM6KGM77yM5Zuw5aKD5Lit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uO5p2l5rKh5pyJ5Lii5LiL5oiR44CCPC9wPjxwPjxlbT4yNC48L2VtPu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Au+aciemCo+S5iOS4gOS7veeJteaMgu+8jOS4jeefpei/nOaWueeahOS9oOaYr+WQ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/q+S5kOWmguaYlOOAguWcqOasouS5kOeahOaXpeWtkOmHjO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EiOS5heaEiOaWsOOAgjwvcD48cD48ZW0+MjUuPC9lbT7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flpLHpo47pm6jkuK3miJHnn6XpgZPkvaDkvJrkuLrmiJHnlpfkvKTmraLnl5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mnIDnu4jkuJbnlYzkvJrkuI3kuIDmoLflj6/miJHnn6XpgZPkvaDlsIbkvJr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o47pm6jkuK3vvIzlpJrosKLkvaDvvIE8L3A+PHA+PGVtPjI2LjwvZW0+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iv5LiA5q6157yY5YiG55qE5byA5aeL77yM5LiA5Zy655u46YCi5bCx5piv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yg6K+077yM5LiA5qyh54K55Ye75bCx5piv5LiA6YOo5Yqo5ZCs55qE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Lqk5rWB5bCx5piv5LiA6aaW5LyY576O55qE5peL5b6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aYr+S7gOS5iO+8n+S7luaYr+WcqOS9oOaEn+WIsOWkqeWvkuWcsOWG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Ds+i1t+W/g+S4reacieS4gOS4neS4neaaluaEj+eahOS6u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uoblj4vosIrvvIzlsLHlg4/lsI/puJ/mipjljrvkuobnvo7kuL3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ho3kuZ/kuI3og73lnKjlpKnnqbrph4zpo57nv5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Lus5b6I5bCR55u46IGa77yM5L2G6L+Z5LmI5aSa5bm05p2l5L2g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77yM5Zyo5oiR6L+35oOY5peg5Yqp55qE5pe25YCZ5L2g5oC75Lya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yA5q2j56Gu55qE6YKj5p2h6Lev77yM5q2j5aaC5omA6K+055qE5LiW55W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YGH6KeB55yf55qE5LiN5a655piT77yM5Ya15LiU6IO95ZKM5L2g5YGa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iA6LW35rC46L+c5b+r5LmQ44CCPC9wPjxwPjxlbT4zMC48L2VtPu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IkeadpeWIhuaLhe+8jOS9oOeahOW/q+S5kOaIkeadpeWIhuS6q++8jOWlve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9oOi6q+i+ueOAgjwvcD48cD48ZW0+MzEuPC9lbT7lkJHluK7liqn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ozmiJHmiYDnj43niLHnmoTmnIvlj4vor7Tlo7DmhJ/osKLvvIzmhJ/osKL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nlJ/lkb3vvIzorqnmiJHnmoTnlJ/lkb3kuLDlr4zogIzlj4jnvo7kuL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miJHmnInnlJ/nmoTml7blhYnluKbnu5nkvaDml6DpmZDnmoTlv6vkuZDjgILnpZ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MyLjwvZW0+5a2m5Lya5oSf5oGp77yM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rC46L+c6KKr5rip5pqW56y8572p77yM6KKr55Sc576O5ruL5ram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rKh5pyJ5Yaw6Zuq77yM5rKh5pyJ5Yay56qB77yM5rKh5pyJ5oSk5oCS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rKh5pyJ5ZKS6aqC44CCPC9wPjxwPjxlbT4zMy48L2VtPuS4jeimgeWIs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rOiHquW3seeahOWGheW/g++8jOi/meS4luS4iuS4jeatouS9oOS4gOS4quS6uu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imgeWIsOWkhOWuo+azhOiHquW3seeahOeXm+iLpu+8jOayoeacieS6u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OAgjwvcD48cD48ZW0+MzQuPC9lbT7kurrnlJ/ljIbljIbmlbDlubT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JrmnInkupvkurrvvIzku47mnKrotbDov5zvvJvmnInkupvmg4XvvIz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6HvvJvmnInkupvnvJjvvIzkvp3nhLbmuKnmmpblv4Ppl7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77yM5piv5Lq657G75LiA56eN5pyA576O5aW955qE5oOF5oSf77yb5piv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rKf6YCa55qE5qGl5qKB77yb5piv5L2/5Lq65Y+X5Yiw6byT6Iie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Yqb6YeP44CC55yf5q2j55qE5Y+L6LCK77yM5L2/5Lq65Lus5Zyo5Lqk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CG6Kej77yM55u45LqS5L+h5Lu755qE5Z+656GA5LiK5bu656uL6LW35p2l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OF6LCK44CCPC9wPjxwPjxlbT4zNi48L2VtPumCo+S6m+iiq+S9oOS7rOensOS4uueL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+WPi+eahOS6uu+8jOWNtOe7meS6huaIkeS4gOS4quWAvOW+l+WbnuW/hu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mtLvkuK3vvIzmgLvmnInkuI3lsJH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kuIDkupvkuI3lubjlkozmhI/lpJbvvIzlj6ropoHog73kuqvlj5flubPlu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pb3vvIzopoHmu6HotrPkuo7oh6rlt7HnmoTnlJ/mtLvvvIzmhJ/mgan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nj43mg5zpmarkvLTlnKjmiJHku6zouqvovr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95pyL5Y+L5bCx5piv77yM6Ieq5bex5Y+v5Lul6ZqP5L6/6JmQ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YO95LiN6KGM77yBPC9wPjxwPjxlbT4zOS48L2VtPuaIkeaEn+iwou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uqeaIkeaLpeacieS4gOS4quWxleekuuiHquW3seaJjeWNjueahOacuuS8m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efreS/oeS5i+Wutu+8jOaYr+S9oOiuqeaIkeaLpeacieS4gOS4que7k+S6p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m+aIkeaEn+iwouefreS/oeS5i+Wutu+8jOaYr+S9oOiuqeaIkeaLpe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Un+a0u+eahOS5kOi2o+OAguWmguaenOaIkeaYryZsZHF1bzvpqawmcmRxdW8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JmxkcXVvO+S8r+S5kCZyZHF1bzvjgILmnInkvaDlnKj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E8L3A+PHA+PGVtPjQwLjwvZW0+5Lqy54ix55qE5pyL5Y+L77yM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Li65LqG6LCB6ICM5Y675YGa5LiA5Lqb5pS55Y+Y77yM5b2T5L2g6KaB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pe277yM5Lmf5Y+q6IO95piv5Li65LqG6Ieq5bex44CC5Zug5Li677yM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q5Lq65peg6K665L2g5oCO5qC377yM6YO95Lya5LiA55u054ix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9k+S9oOaUtuWIsOi/meWwgeaXtu+8jOWQjOaXtuS5n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mAgee7meS9oOeahOW/mOW/p+iNieWSjOW5uOi/kOiKse+8jOW/mOW/p+iNi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WNtOeDpuaBvO+8jOW5uOi/kOiKseiDveW4pue7meS9oOW5uOi/kOS4juW/q+S5k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csOeskeS4gOeskeWQp++8jOWlveWQl++8nzwvcD48cD48ZW0+NDI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tZPpppnkuI3ng4jlvq7lvq7nho/vvJvmnIDlpb3nmoTkuabvvIzml6XlpJ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hI/mm7Tmt7HvvJvmnIDlpb3nmoTlj4vvvIznnLzkuI3op4Hlp4vnu4jlv4PlpLTnj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iJHmnIDlpb3nmoTmnIvlj4vvvIzmg7PkvaDkuIDkuIfpgY3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Ze66Jyc5bCx5piv5oqT5L2P5L2g55qE5LiA5Liq57y654K577yM6K+0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Kj5Lqb44CCPC9wPjxwPjxlbT40NC48L2VtPuWkseWOu+WQju+8jOaJje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quW3seaYr+mCo+S5iOaDs+W/te+8m+WkseWOu+WQju+8jOaJjeWPkeeOsOWO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i3r+WPr+i1sO+8m+WkseWOu+WQju+8jOaJjeWPkeeOsOWOn+adpeiHquW3se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+8m+WkseWOu+WQju+8jOaJjeWPkeeOsOWOn+adpeiHquW3semCo+S5i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+8m+WkseWOu+WQju+8jOaJjeWPkeeOsOWOn+adpeiHquW3seassuWTreaXo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r7Tor53lip7kuovov4jlvIDmraXvvIzliKv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nianvvJvkuLrkurrlpITkuovmlL7lvIDlgZrvvIznnJ/mmK/mnIDnvo7mmK/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lvIPliKnnm4rlpJrlv6vkuZDvvIzmlL7mnb7oh6rmiJHlv6vkuZDlpJrvvJvkvY7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nnJ/osJvvvIzoh6rlpoLkurrnlJ/mnInoh6rlt7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46r55Gw6Iqx5LiA5qC35rC45LiN5p6v6JCO5rC45LiN5YeL6LCi55qE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bm26Z2e6YGN5Zyw55qG5piv77yM5a6D5piv56iA57y65ZKM5a6d6LS1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En+iwouS4iuiLje+8jOiuqeaIkemBh+ingeS9oOS7r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mZquaIkea3seWknOeVheiBiu+8jOaYr+S9oOS7rOWvueaIkeWkmuWkmuWFs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mavui/h+eahOaXtuWAme+8jOmAkuS4iue6uOW3vu+8jOWcqOaIkemBh+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6t+e6t+mdoOi/keOAguiZveeEtuaIkeS7rOS4jeW4uOingemdou+8jOS9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MgueJte+8jOiZveeEtuaIkeS7rOS4jeW4uOiBlOezu++8jOS9huaYr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OAgjwvcD48cD48ZW0+NDguPC9lbT7lj4vosIrmmK/mnIDlnKPmtIHnmoTngb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l6LkvJrlnKjlkIzmgKfkuK3nlJ/moLnlj5Hoir3vvIzkuZ/kvJrlnKjlvILmg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nu5PmnpzjgII8L3A+PHA+PGVtPjQ5LjwvZW0+5oSf6LCi5aSx6LSl6K6p5oiR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az6L+577yM5oSf6LCi5oyr5oqY6K6p5oiR6aKG5oKf5Lq655Sf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2O5Z236K6p5oiR6aKG55Wl5bm456aP55qE6a2F5Yqb77yM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OB5bCd5Y+L6LCK55qE55Sc6Jyc44CC5oSf5oGp6IqC77yM6K6p5oiR5Lus5b+D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PC9wPjxwPjxlbT41MC48L2VtPuWbm+S4quW4jOWGgOeahOaYpeWkqe+8jO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6huWbm+asoe+8m+Wbm+S4qumHkem7hOeahOeni+Wkqe+8jOaIkeS7rOaUtuiOt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je+8m+aIkeS7rOabvue7j+WPl+S6huWbm+S4queBq+Wkj+eahOejqOeguuWSjOWbm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eahOiAg+mqjO+8jOivt+WIq+W/mOiusOi/meaciea7i+acieWRs+OAgeacieWjs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tuWFieOAgjwvcD48cD48ZW0+NTEuPC9lbT7ku4rnlJ/miJHku6zog73miJD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K/liY3kuJbkv67mnaXnmoTnvJjliIbvvIHmhJ/osKLvvIHku4rnlJ/og73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yLjwvZW0+5b2T54S277yM5oiR6L+Y6KaB5oSf6LCi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piv5L2g5Lus55yf6K+a55qE5YWz5b+D5LiO6Zmq5Ly077yM6K6p5oiR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eC5b6X5LqG5Y+L5oOF55qE5Y+v6LS144CC5Zyo5oiR5Lyk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qd5oWw5oiR44CC5Zyo5oiR55eb6Ium55qE5pe25YCZ77yM5L2g5Lus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5Y+X5Lyk55qE5pe25YCZ77yM5L2g5Lus5pCA5om25oiR44CC5Zyo5oiR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us6Zmq5Ly05oiR44CCPC9wPjxwPjxlbT41My48L2VtPuW9k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AvuivieaIkeeahOeDpuaBvO+8jOmCo+S4jeaYr+aKseaAqO+8jOmCo+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S7u+OAgjwvcD48cD48ZW0+NTQuPC9lbT7lj4vmg4XmmK/nm7jnn6XvvIz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l7blgJnvvIzkvaDov5jmsqHmnInorrLvvIzlj4vkurrlt7LmnaX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U1LjwvZW0+5Ya36aOO5YeL5Y675pil6Iqx77yM56eL6aOO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JCn55Gf77yM5a+S6Zuo5reL5rm/6K6w5b+G77yM5Y+L5oOF55qE5rC45oGS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+Y5Y2044CC5oSf5oGp6IqC77yM5oSf5r+A55u46YGH77yM5oSf5r+A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5u455+l77yM5oSf5r+A55u45Ly05LiA55Sf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8gOeql+aIt++8jOacm+ingeS4h+WutueBr+eBq++8jOaIkeaEn+WIsOS6h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eql+WkluS+neeEtuWvkumjjuWHm+WGve+8jOS9huaYr+WPi+aDheW3suS9v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iejeieje+8jOaXoOiuuuWJjemdouaYr+aAjuagt+eahOWbsOmavuWSjOaMq+aK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WPi+iwiu+8jOWwseacieWdmuWumueahOS/oeW/teWSjOaXoOmZkO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ku6zmgLvmmK/luIzmnJvlvpfliLDliKvkurr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LkuIDlvIDlp4vvvIzmhJ/mv4DkuI3lsL3jgILlj6/mmK/kuYXkuobvvIzkvr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vvIzkvr/orqTkuLrmmK/nkIbmiYDlupTlvZPnmoTjgILmnInkuIDlpKnnu5nku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sJHkuobvvIzkvaDkvr/op4nlvpfmgKjmgLzjgILlhbblrp7vvIzkuI3mmK/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uobvvIzogIzmmK/miJHku6znmoTopoHmsYLlj5jlpJrkuobjgILkuaDmg6/kuo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r/lv5jorrDkuobmhJ/mganjgII8L3A+PHA+PGVtPjU4LjwvZW0+5omA6LCT5q27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S/5ouU5LiA5qC56IKL6aqo5Li65YmR77yM5Li65L2g5Yi65Lyk5omA5pyJ5a6/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vt+WcqOaDs+W/teaJi+Wll+eahOaXtuWAme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WcqOi5sumprOahtuWPkeWRhueahOaXtuWAmeaDs+i1t+aIke+8jOivt+WcqOaZ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kuiiq+eahOaXtuWAmeaDs+i1t+aIkeOAguWboOS4uuaIkeaYr+S9oOeahOaci+WP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+8jOiuqeS9oOaAneW/te+8jOWSjOmYs+WFieS4u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rov5novojlrZDvvIzmnIDkuI3og73ovpzotJ/nmoTmmK/kuInnp43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kv6Hku7vkvaDnmoTkurrvvIzkuI3msYLlm57miqXniLHkvaDnmoTkur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luK7kvaDnmoTkurrjgII8L3A+PHA+PGVtPjYxLjwvZW0+5pyL5Y+L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e65p2l55qE44CC6ICM5piv5LiN57uP5oSPJmxkcXVvO+eisCZyZHF1bzv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luK7liKvkurrmjaHkuIDmoLnnrJTvvIzmiJborrjlsLHorqTor4b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iJDkuobmnIvlj4vjgILnnJ/nmoTvvIzlj4vosIrlsLHmmK/ov5nkuYj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L5Y+L5LmL6Ze05piv5oKj6Zq+55u45rWO77yM6Y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LiK55yf5q2j55qE5Y+L6LCK44CCPC9wPjxwPjxlbT42My48L2VtPuWPi+iwi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e+8jOaIkeS7rOWFseWQjOiwg+iJsu+8jOaPj+e7mOWHuuS4gOeJh+eJh+e+juWmm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D48cD48ZW0+NjQuPC9lbT7lj4vosIrmmK/mmKXlpKnml6XnmoTpm6j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kuIfnianvvJvlj4vosIrmmK/lpI/ml6XnmoTlvq7po47vvIzluKbnu5n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Jvlj4vosIrmmK/np4vlpKnnmoTlpKnnqbrvvIzorqnkurrlv4Pmg4XoiJLnl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lhqzml6XnmoTmmpbpmLPvvIzmuKnmmpbnnYDkurrku6znmoT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5qE5Y+L5oOF77yM5Zyo5oiR55qE55Sf5rS76Ye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4Wn5Lqu5LqG5oiR55qE5b+D54G177yM5L2/5oiR55qE55Sf5ZG95pyJ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2Ni48L2VtPuWPi+iwiuWAvOW+l+ePjeaDnOWPi+iwi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IgO+8jOWwhuaIkeW/g+S4reeahOefs+Wdl+aVsueiju+8m+WPi+iwiu+8j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eFp+S6ruaIkeW/g+S4reeahOm7keaal++8m+WPi+iwiu+8jOaYr+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vlOeahOeuseWtkO+8jOaUtuiOt+W/q+S5kO+8jOS5n+WIhuS6q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mnInoirHlvIDkvLzplKbvvIzmiJHpgIHkvaDlpoLoir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n5Tpo47nu4bpm6jvvIzmiJHpgIHkvaDmgJ3lv7Xnu4PmiJDlj4vmg4X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Sf5oGp5pyL5Y+L5Lus77yM5Zyo5L2g5b235b6o5peg5o6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5Sf5rS75LiK6Zuq5Lit6YCB54Kt44CCPC9wPjxwPjxlbT42OS48L2VtPu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+8jOS4gOi1t+WQg+mlreOAgeiBiuWkqeOAgeWUseatjOOAgeeci+aXpeiQ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i/meagt+eahOaEn+inieOAgjwvcD48cD48ZW0+NzAuPC9lbT7nn63mmo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t7LliIblvIDorrjkuYXvvIzoh6rlt7HmiY3mgY3nhLblj5HnjrDvvIzpgqPku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hLbvvIzlv4PlronnkIblvpfnmoTkurrlkozkuovvvIzmraPkuIDkuKrmjq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kvaDogIzljrvvvIzogIzkvaDlho3kuZ/mipPkuI3kvY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2g6aaI6LWg5Y676I635b6X5pyL5Y+L44CC5L2g6aG76LSh54yu5L2g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a2m5Lya5oCO5qC355So5q2j5b2T55qE5pa55rOV5p2l6LWi5b6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Mi48L2VtPuaVo++8jOWImeWQhOiHquWuieWlve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+8m+iBmu+8jOWwseS4jei0n+e8mOWIhu+8jOWkp+mGie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J/osKLnpL7kvJrlkITnlYzniLHlv4PkvIHkuJrjgIHniLHlv4Plm6L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lv4Pkurrlo6vooajnpLrmnIDoobflv4PnmoTmhJ/osKLvvIzoh7Tku6XmnID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mhI/vvIE8L3A+PHA+PGVtPjc0LjwvZW0+5oSf6LCi6Lqr6L6555qE5omA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LiA6Lev5YmN6KGM77yM5pyJ5L2g5Lus55yf5aW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jeiMq+Wkp+WcsOS4gOWJkeWwveaMveegtO+8jOS9leWkhOe5geWNjuesmeatj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nOWAmuS6keerr+WNg+WjtuaOqeWvguWvnu+8jOe6teS9v+S7luS6uuepuuesk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qHmnInlvojliLvmhI/nmoTljrvmg7Plv7X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pgYfliLDkuoblsLHlupTor6XmhJ/mganvvIzot6/ov4fkuoblsLH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LmiJHlj6rmmK/lnKjlvojlpJrlvojlpJrnmoTlsI/nnqzpl7TvvIz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kuIDpg6jnlLXlvbHvvIzkuIDpppbmrYzvvIzkuIDlj6XmrYzor43vvIz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lkozml6DmlbDkuKrpl63kuIrnnLznnZvnmoTnnqzpl7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piv5LuA5LmI77yf5YWE5byf5piv5peg6K665L2g5oO55aSa5aSn55qE56W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LiA6LW35omb552A55qE5Lq644CCPC9wPjxwPjxlbT43O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5s+aXtuS6kuebuOiwg+S+g++8jOaYr+WYtOacgOeLoOeahOmCo+S4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gOimgeeahOaXtuWAme+8jOWNtOaYr+W/g+acgOi9r+eahOmCo+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J/mraPnmoTlhYTlvJ/vvIzkuI3kuIDlrprooYDohInnm7jov5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pbjnpo/lkIzmi4XjgILkuI3kuIDlrprlpKnlpKnop4HpnaLvvIzkuIDlrprkv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jILnibXjgILmnInkuIDor7TkuIDvvIzkuI3nlKjlgYflrqLmsJTvvIznnJ/lv4Plrp7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njqnlv4PorqHjgII8L3A+PHA+PGVtPjgwLjwvZW0+6JOd5aSp5LiL55qE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77yM5pyJ5L2g55ub5byA55qE56yR6IS477yM6Ziz5YWJ5L6d5pen54G/77yM5L2g6Y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b6u56yR77yM6YKj5L6/5piv5oiR5b+D5Lit5pyA5aSn55qE5oWw6J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XruWAme+8jOaYr+S4gOenjeeUnOicnOeahOaMgueJte+8m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4qemmqOeahOW/g+aDhe+8m+aci+WPi++8jOaYr+S4gOeUn+S/ruadp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e+8m+WPi+aDhe+8jOaYr+S4gOS4lumavuaxgueahOe8mOWIhuOAguaEv+aIkeS7r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uOWcqO+8jOa4qemmqOW4uOWcqO+8jOemj+S7veW4uOWcqO+8jOe8mOWIhuW4uO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4uOWcqOOAgjwvcD48cD48ZW0+ODIuPC9lbT7lnKjov5nph4znnJ/lv4PosKLosKL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npZ3npo/miJHnmoTmnIvlj4vvvIzlkIzml7bkuZ/mhL/kvaDku6zlvID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gzLjwvZW0+5pyL5Y+L77yM5oSf6LCi5oKo5LiA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/5pyq5p2l5oiR5Lus57un57ut5pC65omL5ZCM6KGM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dWh3MG0zb2o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VodzBtM29q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AFC7B5063AA34B247740D10246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