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A7EB9CC301D9B520EFC9024355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A7EB9CC301D9B520EFC9024355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6K+t5b2V5Y+l5Y+l5om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Au+aYr+i/meagt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aHguW+l+ePjeaDnOeahOW5tOe6qu+8jOWNtOWBj+WBj+S7gOS5iOmDvei1s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Gt+aImOi/meenjeS6i++8jOWwseWDj+S4i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tOmbqO+8jOaIkeayoeacieS8nuermeWcqOS9oOWutumXqOWPo++8jOWHoOW6puaDs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jOW8gOWPo+mXruS9oOiDveS4jeiDveaagumBv+OAguS9huaIkeayoeaci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btOermeWcqOmbqOmHjOOAgjwvcD48cD48ZW0+My48L2VtPuS6uueUn+Wmguai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OAguiTpueEtuWbnummlu+8jOaJjeWPkeeOsOS6uua0u+edg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ept+S5n+Wlve+8jOWvjOS5n+Wlve+8jOW+l+S5n+Wlve+8jOWkseS5n+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/h+ecvOS6keeDn+OAguaDs+aDs++8jOS4jeeuoeaYqOWkqeOAg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iDveixgeeEtuW8gOacl+WwseaYr+e+juWlve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UvuaJi++8jOa3oea3oeeahOS4pOS4quWtl++8jOWQrOS4jeWHu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hee7qu+8jOWPquaYr++8jOS8quijheeahOW5s+mdmeW6leS4i++8jOacieedg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suS8pOOAgjwvcD48cD48ZW0+NS48L2VtPuS4gOS4quS6uuiHquS7peS4u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bnuW/hu+8jOWIq+S6uuaXqeW3suW3sue7j+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S6suS6uuWPquaYr+WIsOS6huS9oOeci+S4jeWIsO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luS7rOiDveeci+WIsOS9oO+8jOS7luS7rOS4jeW4jOacm+WboOS4uuS7luS7r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h+W+l+S4jeWlve+8jOimgeiuqeS7luS7rOefpemBk+S9oOaYr+mdn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uqeS7luS7rOWkseacm+eahOOAgjwvcD48cD48ZW0+Ny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iuqeS9oOmBjeS9k+mznuS8pO+8jOaAu+acieS4gOauteS8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teW/teS4jeW/mOOAgjwvcD48cD48ZW0+OC48L2VtPuaEn+aDheeahOaIj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lOaKgOOAguivt+S4jeimgeWBh+ijheWvueaIkeWlve+8jOaIkeW+iOWCu+S8muW9k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aYr+aIkeeMnOS4jeWIsOeahOS4jeefpeaJgOaOqu+8jOaIkeaYr+S9o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oOWFs+eXm+eXkuOAguS9oOWBmuWvueeahOaXtuWAme+8jOayoeS6uu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mUmeeahOaXtuWAme+8jOi/nuWRvOWQuOmDveaYr+mU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acieS4gOWkqe+8jOafkOS4quWbnuS4jeadpeeahOS6uu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kOS4quemu+S4jeW8gOeahOS6uuemu+W8gOS6hu+8jOS5n+ayoeWFs+ezu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4puS9oOWOu+acgOato+ehrueahOS6uui6q+i+ue+8jOivt+S9oOWFiOWlveWlv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eEtuWQjumCo+S4qui/mOS4jeefpemBk+WcqOWTqumHjOeahOS6uu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S9oOOAgjwvcD48cD48ZW0+MTAuPC9lbT7lho3lpb3nmoTmnIvlj4vvvIzkuYX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Z/orrjlhbPns7vkuI3kvJrlj5jvvIzkvYbkvaDkuI3lvpfkuI3mib/o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6HkuobjgII8L3A+PHA+PGVtPjExLjwvZW0+556s5oGv5LiH5Y+Y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6IO95Y+Y5oiQ6ZmM6Lev77yM5pWM5Lq65Y+v6IO95Y+Y5oiQ5pyL5Y+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pS55Y+Y5LiA5YiH44CCPC9wPjxwPjxlbT4xMi48L2VtPuWkqeepuuW8gOWni+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rumjjuWIkui/h++8jOWmguatpOi9u+aflO+8jOaDs+avj+asoeS9oOWBt+S6s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iiuS4gOagt++8jOaIkeeskeS6hu+8jOS7heS7heaYr+WboOS4uuaDs+i1t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63ov4flpKrlpJrmrKHvvIzlp5TlsYjkuoblpKrlpJ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5bnu4jkuo7plb/lpKfkuobvvIznn6XpgZPmi6XmirHkva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kuZ/msqHpgqPkuYjmg7PopoHku5bkuob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s5Yiw5LiA6aaW5q2M77yM5bCx5Lya56qB54S25oOz6LW35LiA5Liq5Lq6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s552A5LiA6aaW5q2M77yM5ZCs552A5ZCs552A5bCx5ZOt5LqG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Lq656qB54S25a+55L2g6K+077yM5oiR6KeJ5b6X5L2g5Y+Y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aeL55m+5oSf5Lqk6ZuG44CCPC9wPjxwPjxlbT4xNS48L2VtPuaEn+aDh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GjeWfueWFu++8jOaXoOivneWPr+ivtOS6huaIkeS7rOWwseWGjeWOu+aJvu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nieW+l+iFu+S6huaIkeS7rOmHjeaWsOiupOivhu+8jOimgeaYr+e0r+S6huWwsee7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uumXtOOAguS6uua9ruaxuea2jOeahO+8jOmBh+WIsOS9oOS5n+S4jeWuueaY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GjeaOqOW8gOS6huOAgjwvcD48cD48ZW0+MTYuPC9lbT7nu53mnJvmjqnln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pLHmnJvmjqnppbDkuobkuIDliIfvvIzmiJHor6XlgZrnmoTlsLHmmK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r4Llr57kuI7kuI3lronkuYvpl7TlvpjlvorvvIzlpoLmnpzkuI3lnZrlvL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5nosIHnnIvjgII8L3A+PHA+PGVtPjE3LjwvZW0+5L2g5rC46L+c5Lmf55yL5Li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pe25YCZ77yM5Zug5Li65oiR5Y+q5pyJ5Zyo55yL5LiN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pyA54ix5L2g44CC5ZCM5qC377yM5L2g5rC46L+c5Lmf55yL5LiN6KeB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e25YCZ77yM5Zug5Li65oiR5Y+q5pyJ5Zyo5L2g55yL5LiN6Ke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pyA5a+C5a+e44CCPC9wPjxwPjxlbT4xOC48L2VtPuS5kOingu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DveaYr+acieaVheS6i+eahO+8jOS4gOS4quato+W4uOS6uuagueacrOS4jemcg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jwvcD48cD48ZW0+MTkuPC9lbT7kuI3opoHkuLrkuobov47lkIjmiYD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v4flvpfov5nkuYjntK/vvIzotLnlsL3lv4PmgJ3orqnmiYDmnInkurr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lv5jkuoboh6rlt7Hor6XmgI7kuYjnr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rWT77yM5pe26Ze05LmF5LqG77yM5Lmf5Lya5reh5b+Y77yb54ix5pyA5re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R5LqG77yM5Lmf5Lya5b+D5YeJ77yb5b+D5pyA54Ot77yM5Ya35ryg5oO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5Y2077yb5Lq65pyA5aW977yM55ay5oOr57Sv5LqG77yM5Lmf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4jeaHguW+l+aLkue7ne+8jOS9oOaAu+Wus+aAleiHquW3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8muaDueWIq+S6uuS4jemrmOWFtO+8jOS9oOaAu+WwveWKm+i+vuaIkO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mgeaxgu+8jOWPr+aYr+ayoeS6uuaEn+a/gOS9oO+8jOWboOS4uu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9oOWBmueahOmDveaYr+eQhuaJgOW6lOW9k+eahO+8jOS7luS7rOWPmOacrOWKoO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juaJgOS7pe+8jOWFtuWunuS9oOWkqueXm+iLpumDveaYr+WboO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iuqeS9oOWkquWcqOaEj+WIq+S6uuWNtOW/veeVp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ml7bnmoTmiJHku6zvvIzmgLvku6XkuLrkurrnlJ/lj6rmnIn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g7PliLDljp/mnaXov5jmnInplJnov4fvvIzov5jmnInpgZfmhr7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jgII8L3A+PHA+PGVtPjIzLjwvZW0+5a2m5Lya54ix6Ieq5bex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M576O55qE5Lq677yM5L2G5oiR5Lus6KaB5o6l5Y+X5LiN5a6M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2k54us55qE5pe25YCZ77yM57uZ6Ieq5bex5a6J5oWw77yb5Zyo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Z6Ieq5bex5rip5pqW44CC5a2m5Lya54us56uL77yM5ZGK5Yir5L6d6LW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5qE6Ieq5bex6K+05YaN6KeB44CCPC9wPjxwPjxlbT4yNC48L2VtPuacieS6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zqOWumueahO+8jOacieS6m+e8mOWIhuaYr+awuOi/nOS4jeS8muaciee7k+ae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ia/lv4PmmK/mr4/kuIDkuKrkurrmnIDlhazmraPnmoT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rpjvvIzkvaDpqpflvpfkuobliKvkurrvvIzljbTmsLjov5zpqpfkuI3kuob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v4PjgII8L3A+PHA+PGVtPjI2LjwvZW0+5oiQ5bm05Lq65aSE55CG5LiA5q61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OP5a2p5a2Q77yM5ZOH5ZOH5aSn5ZOt44CB6ams5LiK57ud5Lqk77yM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ya6buY5aWR55qE5oWi5oWi55aP6L+c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xseW0qeS6juWJjeiAjOmdouS4jeaUueiJsueahOWTgei0qOWPq+WdmuW8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iq+S8l+S6uuivr+ino+WNtOaNrueQhuWKm+S6ieeahOWLh+awlOWPq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utuW+kuWbm+WjgeS9huaCoOeEtuiHquW+l+eahOmXsuaDheWPq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LmmKXmmK/miZPlvIDkuoblsLHlkIjkuI3kuIr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mK/ouI/kuIrkuoblsLHlm57kuI3kuoblpLTnmoTot6/vvJvniLHmg4XmmK/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sLHmlLbkuI3lm57nmoTotYzms6jjgILmr4/lpKnmiorniaLpqprmi7/lh7rmnaX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zlv4Pmg4XlsLHkuI3kvJrnvLrpkpnjgILopoHovpPlsLHovpPnu5n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q4HlsLHlq4Hnu5nlubjnpo/jgII8L3A+PHA+PGVtPjI5LjwvZW0+55Sf5ZG9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Ji45LiK54ix55qE6aKc5paZ77yM5omN5Lya57uY5Ye65Lq66Ze0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u+44CC5bCx6K6p5oiR5Lus55So57Sg5omL5ouo5byA5rWu5Y2O77yM5pK35LiA5a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m15LiA57yV55yf5oOF77yM5LuO5q2k77yM5b+D5ZCR54ix55qE6Iqx5rW3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l5aSp77yM5ouI6Iqx5b6u56yR44CCPC9wPjxwPjxlbT4zM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i1sOedgOWwseaVo+S6huOAgjwvcD48cD48ZW0+MzEuPC9lbT7kuI3kuonmi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otLnllIfoiIzjgILlj6rmmK/pu5jpu5jkv67ngrzoh6rlt7HvvIzorqn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g63lvaLmhKfjgII8L3A+PHA+PGVtPjMyLjwvZW0+5YaN5rex55qE5Lyk5Y+j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77yM5peg6K665a6D5Lya55WZ5LiL5aSa5LmI5LiR6ZmL55qE55ak77yb5YaN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7uI5Lya6L+H5Y6777yM5peg6K665a6D5pu+57uP5aSa5LmI55eb5b275b+D5o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Yqr6Zq+5Lmf5LiA5a6a5Y+v5Lul5bqm6L+H77yM5Y+q6KaB5oiR5Lus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2a5oyB6LWw5LiL5Y6744CCPC9wPjxwPjxlbT4zMy48L2VtPuacgOWlv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+neeEtueLrOiHquS4gOS4quS6uui1sOWcqOmCo+adoea1ruWNjueCq+S4v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ihl+OAguaIkeWDj+S4gOS4quaLvuiNkuiAhe+8jOaChOaChOaUtu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FieeahOW6leeJh++8jOiuqeWug+WPmOaIkOmZiOW5tOeahOengemFv+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Wkj+aXpeeahOWNiOWQju+8jOaZvuaZkuWHuuS7u+S9leS4juS9oOacieWF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jwvcD48cD48ZW0+MzQuPC9lbT7kuI3nrqHkvaDmmKjmmZrnu4/ljob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Xlv4Poo4LogrrvvIzml6nkuIrphpLmnaXvvIzov5nluqfln47luILkvp3nhLb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jgII8L3A+PHA+PGVtPjM1LjwvZW0+5pei54S25bey57uP5Lyk5a6z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6L6c6LSf5LqG5bCG5p2l44CCPC9wPjxwPjxlbT4zNi48L2VtP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mHjOmdouayoeacieS6uuOAguWvguWvnu+8jOaYr+S9oOW/g+mHjOaci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i6q+i+ueOAgjwvcD48cD48ZW0+MzcuPC9lbT7lnKjml7bpl7Tph4zpna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og73nlZnkuIvvvIzljIXmi6znl5voi6bvvIzlv6vkuZDlkoz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oOF5YW25a6e5piv5LiA56eN5Lmg5oOv77yM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LuW77yM5LuW5Lmg5oOv55Sf5rS75Lit5pyJ5L2g44CC5Lik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F5LqG77yM6Ieq54S25Lya5b285q2k5L6d6LWW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+aXqeS8muefpemBk++8jOWGsuWKqO+8jOWWnOasou+8jOaWsOmynOaEn++8j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NDAuPC9lbT7ov5nkuJbnlYzkuIrvvIzmsqHmnIn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hJ/mg4XjgILlsLHnrpfnnJ/nmoTlm57ljrvkuobvvIzkvaDkuZ/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t7Lnu4/pnaLnm67lhajpnZ7jgILllK/kuIDog73lm57ljrvnmoTvvIzlj6rmmK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lupXnmoTorrDlv4bjgILmmK/nmoTvvIzlm57kuI3ljrvkuobvvIz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kuIDnm7TlvoDliY3jgII8L3A+PHA+PGVtPjQxLjwvZW0+5pyJ5Lqb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5pyJ5Zue5p2l6L+H77yM5omA5Lul562J5b6F5ZKM54q56LGr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peg5oOF55qE5p2A5omL44CCPC9wPjxwPjxlbT40M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yp+a1t+ahkeeUsO+8jOiwgei/mOS8mueUqOS4gOeUn+etieW+he+8m+Wmguaen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bvue7j+S8pOWus++8jOazquawtOWwseS4jeS8mua+jua5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LHotKXlpJrlsJHmrKHvvIzkuI3lpqjlho3or5XkuIDmrK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lL7lvIPvvIzmiJDlip/ogq/lrprlsZ7kuo7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aSq54af77yM5bCx55+l6YGT5YiA5a2Q5b6A5ZOq6YeM5p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uv+WRvee7meavj+S4quS6uumDveWuieaOkuS6huS9jee9r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aagueahOmUmeS9je+8jOS5n+e7iOimgeWbnuW9kuacrOS9j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j43mg5zpgqPkupvmraTml7bmraTliLvnmoTlj4vosIr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lj6rmnInku4rnlJ/msqHmnaXkuJbjgII8L3A+PHA+PGVtPjQ3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bCx5YOP6YWS77yM6LaK6YW/6LaK5rWT77yM55S35Lq655qE54ix5bCx5YO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Oh6LaK5reh44CCPC9wPjxwPjxlbT40OC48L2VtPuS5n+iuuOS7peWQju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S4jeWQjOeahOS6uu+8jOWWnOasoueahOexu+Wei+S5n+WSjOS7lu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cieaXtuWAmeWbnui/h+WktOWGjeeci+eci+i/meS6m+W5tOmHj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WlveaIluWdj+aAu+acieS4gOS4quS6uuaYr+aXoOazleabv+S7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ZXlv4XlkJHkuI3lgLzlvpfnmoTkurror4HmmI7ku4DkuY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mnKzlsLHmmK/kuLrkuobkvaDoh6rlt7HvvIzkuI3mmK/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bCx5YOP5oiR5Y+j5Lit55qE54mb5aW277yM5oiR5ri05LqG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w5LqG77yM57Sv5LqG77yM5L2g5Y205biu5LiN5LqG5oiR5LuA5LmI77yM5Y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qC5pe25ruL5ram5LqG44CCPC9wPjxwPjxlbT41MS48L2VtPuS4gOS4quS6u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WwseaYr+aJvuWvueS6huS6uu+8jOS7lue6teWuue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edgOS9oOeahOS4gOWIh+OAgjwvcD48cD48ZW0+NTIuPC9lbT7lvZPkvaDor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ml7Pml7blgJnvvIzmiJHmsonpu5jnnYDkuIDlj6Xor53pg73kuI3or7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l6Dlipvor4nor7TjgII8L3A+PHA+PGVtPjUzLjwvZW0+5aSc5bmV5LmL5Lit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Y56Oo55qE5Lik5Liq5Lq677yM54G16a2C5rC46L+c5b6X5LiN5Yiw5pWR6L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WcqOaUvuW8g++8jOa2gueZveS6huiusOW/h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Pr+S7peS8quijheaXoOmCqueahOe+juS4veOAgjwvcD48cD48ZW0+NT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vvIzkurrlsLHlj5jkuobvvIzmiJHlgZrnnYDmm77nu4/kvaD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nnYDmm77nu4/miJHnmoTmhJ/lj5fvvIzlj6rmmK/kvaDov5jkuI3og73mt7H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m6DkuLrmiJHnmoTkuI3lv43lv4PjgII8L3A+PHA+PGVtPjU2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G5byx55qE6KGo546w77yM5Yqo5LiN5Yqo5bCx5oOz5Zue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Wvu+aJvuW5uOemj++8jOaIkeS7rOS8muiuuOS4i+S4gOS6m+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9k+ecn+ato+WOu+WBmueahOaXtuWAme+8jOWNtOWPkeeOsOacieS6m+ivuuiog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iwjuiogOOAgjwvcD48cD48ZW0+NTguPC9lbT7llK/kuIDmg7PopoHpurvng6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nprvlvIDmiJHlsLHliKvlronmhbDmiJHvvIzotbDkuoblsLHkuI3opoH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opoHnn6XpgZPmr4/kuIDmrKHnvJ3ooaXvvIzpgqPpopflv4Ppg73kvJrpga3pgY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nl5vjgII8L3A+PHA+PGVtPjU5LjwvZW0+5Lul5YmN55qE5LqL5bCx6K6p5aW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pWF5LqL5bey57uP57+76aG15LqG77yM5LiN5Zyo5LmO5L2g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b2T5L2g55qE5LiA5Liq546w5Lu75pyL5Y+L77yM5LiN5o+Q5b6A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6A5oOF77yM5oiR5Lmf5pyJ6Ieq5bex55qE54ix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Ej+WIhue+ueS7u+S9leS6uueahOaEn+aDhe+8jOavleern+S7u+S9leS6uu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veWBmueahOS5n+WPquaciemBk+S4gOWPpeS4gOi3r+mhu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nmoTmlYXkuovov5jmsqHlvIDlp4vlt7Lnu4/nu5PmnZ/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uI3mlaLop4HnmoTkvKTnl5vvvIzmiYDku6XvvIzmiJHpmpDlp5Pln4v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H5Y6755qE5pWF5LqL5oC75b2S5oiQ5Li65Zue5b+G77yM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Lya5oOz6LW344CCPC9wPjxwPjxlbT42My48L2VtPuaIkeS7rOS4gOebtO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WPr+a4kOa4kOeahOWPkeeOsOW/q+S5kOemu+aIkeS7rOi2iuadpei2i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oeacieaDs+ixoeeahOW5uOemj++8jOaci+WPi+ayoeacieacn+acm+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juaYr+aIkeS7rOeXm+iLpuOAgeaKseaAqOOAge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Jnov4fkuobml6Xlh7rlj6/ku6XnrYnlvoXvvIzplJnov4fkuobnvo7mma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naXvvIzplJnov4fkuobmtYHmmJ/lj6/ku6XnrYnlvoXvvIzplJnov4fkuob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lm57mnaXvvIE8L3A+PHA+PGVtPjY1LjwvZW0+5L2V5LqL6YO9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6Zeu5oCO5qC35omN6IO95aSf5rC46L+c44CC55Sf5rS75pyJ5b6I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96YeP5Y675YWF5a6e5L2g6Ieq5bex77yM5YWF5a6e5bGe5LqO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YO95LiN55+l6YGT5LuK5aSp6L+H5Y675piO5aSp5Lya5aaC5L2V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bCx5piv5ZaE5b6F55y85LiL55qE6L+Z5LiA5YiG6Z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iDveS7juWIq+S6uueahOinguW/teadpeeci+S6i+aDhe+8jO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W/g+eBtea0u+WKqOeahOS6uu+8jOawuOi/nOS4jeW/heS4uuiHquW3seeah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heW/g+OAgjwvcD48cD48ZW0+NjcuPC9lbT7mmI7mmI7nn6XpgZPpmr3msLj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ZjlnKjkuo7lubvmg7PkuYvkuK3vvIzljbTov5jmmK/msqHlip7ms5XmjqXlj5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aLmhaLlj5jmt6HjgII8L3A+PHA+PGVtPjY4LjwvZW0+5LiA5Liq5Lq654as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6Zq+77yM5Lmf5bCx5LiN5pyf5b6F5LiA5a6a6KaB5ZKM6LCB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u+6K+a5b+D5Yqq5Yqb6L+H77yM5L2G57uT5bGA5oiR5LiN5oOz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vleedgOaUvuaJi++8jOi1sOS4juS4jei1sO+8jOeVmeS4juS4j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aHgu+8nzwvcD48cD48ZW0+NzAuPC9lbT7miJborrjmr4/kuKrkurr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jo/lv4Pmjo/ogrrku5jlh7rvvIznhLblkI7mjaLmnaXmkpXlv4Poo4Logrr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47mraTku6XlkI7lsLHkvJrlj5HnjrDmsqHlv4PmsqHogrrnmoTlpb3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65piv5LiN5Lya6YCJ5oup77yM5pyJ5Lq65piv5Li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yJ5Lq65piv5LiN5pat6YCJ5oup44CC5L2g6KaB5pCe5riF5qWa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ZOq56eN6K+v5Yy677yM5omN6IO95om+5Yiw6Ieq5bex5a+555qE6YCJ5oup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j56Gu55qE5pa55ZCR77yM5b6A5b6A5q+U5Yqq5Yqb5p2l5b6X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mXtOaYr+WNleihjOmBk++8jOi/h+WOu+S6hu+8jO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lm57lv4bmmK/lipvph4/kuYvmupD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kajlubTnuqrlv7Xml6XjgILlvIDlsZXnuqrlv7XmtLvliqjvvIzlpoLlk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IDmlK/ngavngqzjgII8L3A+PHA+PGVtPjc0LjwvZW0+5LuU57uG5oOz5oOz6KeJ5b6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oC75piv5oWi5oWi55aP6L+c77yM5piv5peg5Y+v5aWI5L2V5LmD6Iez5rC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oiQ55qE44CC5rKh5pyJ5Y6f5Zug55qE5pyJ5Lqb5YWz57O76LWw552A6LWw552A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W9k+S4gOS4quS6uuiwgemDveS4j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Pr+S7peeIseS4iui6q+i+ueeahOS7u+S9l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or7TliIbmiYvmmK/oi6bnl5vnmoTotbfngrnjgIHpgqPlnKjnu4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jgIHmiJHmhL/mhI/lnKjniLHkuIDpgY3jgII8L3A+PHA+PGVtPjc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5yf55qE5piv5LiN55+l5LiN6KeJ5bCx55aP6L+c5LqG77yM5L2g6L+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95LiN55+l6YGT5piv5LuA5LmI44CCPC9wPjxwPjxlbT43OC48L2VtPuaIkei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nuazle+8jOWkseWOu+WSjOaLpeaciemDveeUseS4jeW+l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nZLmmKXmmK/lpoLmraTlv6fkvKTvvIzlnKjov5nkuKrlraPoioL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hJ/kvKTjgILouqvlkI7mm77nu4/mnInkuIDlj4znv4XohoDvvIzliqrlipv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iKvkurrnmoTlipvph4/jgII8L3A+PHA+PGVtPjgwLjwvZW0+5Y+q6KaB54i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5bCx5rC46L+c5Lya5pyJ5aSx5pyb55qE5pe25Yi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aIkeeUqOWwveS6huWKm+awlOaMveeVme+8jOivpei1sOeah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ayoeacieiwgeS8muS4uuiwgeWBnOeVm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R5OTRucmh5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0eTk0bnJoe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A7EB9CC301D9B520EFC9024355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