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5E4B13ED84208C67D792FCFBF1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5E4B13ED84208C67D792FCFBF1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5WZ6KiA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adpeS6hu+8jOi4j+edgOS4g+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OAgueIseaDheadpeS6hu+8jOi/juedgOS4g+aciOa1geeBq+OAgueIseaDh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ui1t+a1qua8q+m5iuahpeOAgueIseaDheadpeS6hu+8jOeJteaJi+eJm+mDjue7h+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aDheS6uuiKgu+8jOeIseaDheelnuenmOadpeiire+8jOWwj+W/g+S4reaLm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cqOWNg+S4h+eahOWPt+eggeS4reaIkemAieaLq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g+S4h+eahOaXpeWtkOmHjOaIkemAieaLqeS6huS7iuWkqe+8jOWcqOWNg+S4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S4reaIkemAieaLqeS6hui/meWPpe+8muS4g+WkleaDheS6uuiKgu+8jOS9oO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aIkeeIseS9oO+8gTwvcD48cD48ZW0+My48L2VtPuS4g+WkleS9oOacg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AgeWPmOaIkOS9oOWltOmatu+8jOeJtee6v+W8leiwgemaj+S9oOaEj++8m+S4mO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9oOi/kOawlO+8jOeIseaDheS5i+euremAgee7meS9oO+8m+e7tOe6s+aWr+S5n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+juWlveWnu+e8mOS6uumXtOWWnOOAguWlveWPi+ecn+W/g+aPkOmGku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iJr+acuuiOq+WkseWOu++8gTwvcD48cD48ZW0+NC48L2VtPuWlveaDs+aKiuS9o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Xj+WcqOiDuOWJjeeahOWPo+iii++8jOaKiuS9oOaFouaFoueahOieje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GjeS5n+emu+S4jeW8gO+8geaKiuS9oOiXj+i1t+adpe+8jOWPquWHhuWS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eIse+8geS4g+WkleaDheS6uuiKguW/q+S5kO+8gT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S4g+aciOS4g++8jOaDheS+o+Wkq+Wmu+mDveebuOiBmu+8jOWkqeS4iu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7h+Wls++8jOWcsOS4iui/mOaciemHkeerpeeOieWls++8jOWUr+acie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u+8jOS4g+Wkle+8jOWSseS/qeWwseWHkeWQiOS4gOS4i+WQp+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9k+S9oOaUtuWIsOi/meS4gOWwgeefreiur+aX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3sue7j+S4reavkuS6hu+8jOino+avkueahOaWueazleaYr++8muWbnuS8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WNs+WPr++8jOWQpuWImeS9oOeahOaJi+acuuWwhuawuOi/nOWFs+ac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+eUqO+8geelneS4g+WkleiKguaEieW/q++8gTwvcD48cD48ZW0+Ny48L2VtPuWAvOat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4reWbveS4g+WkleiKguWwhuadpeS5i+mZhe+8jOefreS/oeS4gOadoe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jOaEv+aciOWFieW4pue7meWkp+Wutua1qua8q+eahOeUnOicn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e7meWkp+WutuW5uOemj+eahOmdmeiwp+OAguelneWkp+Wutui/h+S4gOS4qu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S4g+WkleS9s+iKgu+8gTwvcD48cD48ZW0+OC48L2VtPueUqOa1qua8q+e8lue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ecn+aDhe+8jOeUqOeUnOicnOa1uOafk+S6huS4gOmil+ecn+W/g+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WwseS6huWnu+e8mOS5i+i3r++8jOeUqOaJv+ivuuWuiOWAmeS4gOS4lueIseaB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g+Wkle+8jOaEv+S4juS9oOWFsei1tOm5iuahpe+8jOW8gOWQr+W5uOemj+ev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/q+S5kO+8gTwvcD48cD48ZW0+OS48L2VtPuS4g+WkleiZveaYr+eJm+mDj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vj+W5tOS4gOasoeingemdoueahOiKguaXpe+8jOS9huaIkeiDveWkqeWkq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ci+S9oO+8jOS6suS9oOOAguS6sueIseeahO+8jOS9oOivtOWRou+8n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+8gTwvcD48cD48ZW0+MTAuPC9lbT7kuIPlpJXlj4j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j4jmnaXmiqXvvIzllpzkuovnvo7kuovpvZDmrKLpl7nvvIznpo/ov5DotKLov5D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j6vvvIzmg4Xkurrlj4vkurrlhajmrKLnrJHvvIzlubjov5DpuL/ov5Douabouab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pZ3kvaDotbbntKfmkp7kuKrmoYPoirHov5DmiY3mmK/mnIDmnIDph43op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c56m65LiL77yM6JGh6JCE6Jek77yM5oiR5Lus5LiA6LW3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5LiA6aKX5pif77yM5Lik6aKX5pif77yM55KA55Ko57qv5rSB5Ly85rC05pm244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77yM6bmK5qGl6KGM77yM6YKj5piv54m154mb57uH5aWz5pif44CC576O5Li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+X55qE5LiD5aSV77yM5aaC5qKm55qE5LiD5aSV5oOF5Lq6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heS6uuaAneW/teaAu+a5v+a2puiAjOa4qeaalu+8jOWdmumfp+W+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i2iuWFieW5tO+8geWTquaAleS9oOmTtuays+W9vOerr++8jOaIkeS5n+S8muWPrOmb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5ium4n++8jOS4uueIsemTuuW5s+aJvuS9oOmBk+i3r++8geelne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iJHnmoTniLHkuI3mmK/oirHpmLTkuIvnmoTnlJ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oYPmupDkuK3nmoTonJzor63vvIzkuI3mmK/ovbvnu7XnmoTnnLzms6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noaznmoTlvLrov6vvvIzmmK/lkozkvaDpu5jlpZHnmoTnnLznpZ7vvIzmmK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ronmhbDvvIzmmK/lpJXpmLPkuIvnmoTmkIDmibbvvIzmmK/po47pm6j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vvIzmiJHlr7nkvaDnmoTniLHmmK/nuq/lh4DnmoTpmLPlhYnvvIzlsLHmmK/mt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K3kuZ/kuI3kvJrpnInlj5jjgILkuIPlpJXliLDkuobvvIzniLHkvaDkuI3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aSp5LiD5aSV5oOF5Lq66IqC77yM5LiN6KaB5b+Y6K6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X5oGL5bey5LmF55qE55+l5bex5Y+R5Y675oOF5Lq66IqC55qE6Zeu5YCZ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Zyo5LiN5Zyo5LiA6LW377yM5LuK5aSp5L2g5oiR55qE5b+D5Zyo5LiA6LW3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z5aSf5LqG44CC5oOF5Lq66IqC5b+r5LmQ77yBPC9wPjxwPjxlbT4xN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WFieWmguawtO+8jOeFp+iAgOedgOe+juS4veeahOe6puS8mu+8jOaJp+aJi+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seaDheeahOmBk+i3r+S4iuayiemGie+8jOeVmeS4gOautea1qua8q+eahOWbnu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Jie+8jOW+heWIsOiAgeaXtuaFouaFouWTgeWRs+OAguelneemj+avj+S4gOWvu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miJHlr7nkvaDml6DpmZDmgJ3lv7XvvIzlsIblv4P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ankupHljYfotbfnmoTmuK/mub7vvIzlgbflgbfmiorlubjnpo/liLvlnKj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KjkuIDnvJXniLHnmoTkuJ3nur/vvIzlsIbkvaDmiJHntKfntKfnu5HlnKj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nmoTnu4jngrnjgILnpZ3kvaDkuIPlpJ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D5aSV77yM5rWB5rC06JC96Iqx5aSP5Y675Lmf77yM5pac6aOO57uG6Zuo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+S77yM5LiD5pyI5LiD77yM5oiR5oOz5L2g77yM54ix5L2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buOmBh+mUmeS4juWvue+8jOS4jeeuoee7k+WxgOWWnOS4juaCs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tOaDheaYr+S4jumdnu+8jOS4jeeuoeect+aBi+iLpuS4jue0r+OAguecn+ecn+WIh+WI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bnu+8jOaXoOaAqOaXoOaClOebuOS8tOmZquOAguS4g+WkleaPkOWJj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idtuWPjOmjnu+8gTwvcD48cD48ZW0+MTkuPC9lbT7kuIPlpJ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lK/kuIPoibLoirHvvJrnuqLoibLmmK/lkInliKnvvIzok53oibLmmK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mmK/pobrliKnvvIzpu4ToibLmmK/lubjov5DvvIzmqZnoibLmmK/nlJ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mmK/lv6vkuZDvvIzntKvoibLmmK/lubjnpo/jgILmhL/kvaDniLHmg4X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PlvankurrnlJ/jgII8L3A+PHA+PGVtPjIwLjwvZW0+57Sn57Sn5Zyw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f6KeJ5Yiw5oiR5Zug54ix5L2g6ICM5Yqg5b+r55qE5b+D6Lez77yb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CC5L2P5L2g77yM6K6p5L2g5L2T5Lya5Yiw5oiR5Zug54ix5L2g6ICM5oCl5L+D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5Lqy54ix55qE77yM5LiD5aSV5oOF5Lq6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S4g+Wkle+8jOaEv+e+juWlveeahOeIseaDhee7meS9oOeahO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+WWnO+8muS4gOWWnOS6i+S4mueVhe+8jOS6jOWWnOi6q+S9k+W8uu+8jOS4ieWWn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+8jOWbm+WWnOWQg+edoemmme+8jOS6lOWWnOmSsea7oeS7k++8jOWFreWWnOWlvei/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+WWnOW/g+aDheS6ruOAguaPkOWJjeelneS9oOS4g+WkleWkmuWWnOWkmu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Yvmj6Hnm7jmgJ3nmoTmiYvmnLrvvIzlj5HpgIHnm7jm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Jvooajovr7nm7jmgJ3nmoTmg4XmhI/vvIznm7jmgJ3nmoTkurrlhL/mmK/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m7jmgJ3kuIPlpJXvvIznpZ3npo/nu5nnm7jmgJ3nmoTkvaDvvJvnm7jmgJ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5jnmoTmg4XmhI/vvIznpZ3kvaDkuIPlpJ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6YCB5LiD5Zac77ya5Zac5LuO5aSp6ZmN77yM5Zac5rCU5rSL5rSL77yM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77yM5Zac56yR6aKc5byA77yM5Zac5b2i5LqO6Imy77yM5Zac5Ye65pyb5aS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6yR55y844CC5YaN56Wd5pyJ5oOF5Lq657uI5oiQ55y35bGe77yM5YaN5Y+R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YaN5p2l5b6u56yR5LiA5Liq77ya5LiD5aSV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mmqOaPkOmGku+8muWQq+iThOeahOmAgeeCueiKseiNie+8jOa0u+azvOeah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3ke+8jOWunuWcqOeahOWWnei2s+WQg+mlse+8jOeDreaDheeahOWUseatj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aQguaQguaKseaKse+8jOeWr+eLgueahOWknOmHjOaUvuWAku+8jOiDh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doeW+ruS/oeWwseWlve+8jOS4g+WkleacgOe+jueahOaDheS6u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PlpJXmhL/kuIPllpzvvJrkuIDllpzlpKnmsJTmmbTmnJfvvJvkuo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vvJvkuInllpzlh7rooYzlubPlronvvJvlm5vllpzouqvkvZPlgaXlur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pzkurLmnIvlkoznvo7vvJvlha3llpzlt6XkvZzpobrliKnvvJvkuIPllp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6L+Z5bm05aS06IGa5Lya77yM5Zac6bmK5pC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mi6Z2g77yb6Iul5pCt5YWs5Lqk77yM5YaS54Ot5rOh77yb5LmY5Z2Q6auY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+f5Yiw77yb5Z2Q5LiK6L2u6Ii577yM5rW35Lit5o6J77yb6IGa5Lya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yA5Li65ZGo5Yiw77yM5LiD5aSV5bCG5Yiw77yM5oCd5YmN5oOz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L+h5oGv56Wd56aP5pyA5aW977yM56Wd5LiD5aSV5b+r5LmQ5p2l5oul5oq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5u05Yiw6ICB77yBPC9wPjxwPjxlbT4yNy48L2VtPuS4g+WkleebuOS8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ieiht+iCoO+8jOWNg+mHjOWnu+e8mO+8jOm5iuahpeebuOe6pu+8m+iKseWboumUpu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S6pOieje+8jOS6lOW9qeS6kembhu+8jOW5uOemj+e7tee7te+8m+eIse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nuW/huaCoOaCoO+8jOebuOS+neebuOS8tO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gajkvaDvvIzpgqPmmK/lm6DkuLrmiJHmmI7nmb3mnInniLH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jvvJvmiJHpqoLkvaDvvIzmmK/lm6DkuLrmiZPmmK/kurLpqoLmmK/niLH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kuI3pq5jlhbTvvIzpgqPpg73mmK/lm6DkuLrlpKrniLHnmoTnu5Pmnp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PlpJXmg4XkurroioLlv6vkuZDvvIE8L3A+PHA+PGVtPjI5LjwvZW0+6bi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qE56Wd5oS/77yM5aiB6aOO5bim5Y675oiR55qE5oCd5b+177yM6Ziz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pyf55u877yM5oS/5oiR55qE56Wd56aP5YOP6bif5Y+r5aSp5aSp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q5Ly077yM5Zyo5oiR55qE5oCd5b+15Lit5bqm6L+H5bm456aP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b+r5LmQ44CCPC9wPjxwPjxlbT4zMC48L2VtPuW9k+mYs+WFiei/mOacqu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a7oeiUk+iXpOeahOevseeshu+8jOacnemcnui/mOadpeS4jeWPiuafk+mBjeaDhe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i/q+S4jeWPiuW+heeahOe6ouaemueRsOaXqeW3sue8gOa7oeS6hu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+8jOS4g+Wklea1gemfte+8jOaWr+S6uuacieaDhe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gLzmraTkuIPlpJXkvbPoioLliLDmnaXkuYvpmY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u6PooajmnIjogIHlhYjnlJ/npZ3lpKnkuIvmnInmg4XkurrjgIHnl7Tmg4XkurrjgIH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HlpJrmg4XkurrjgIHnnJ/mg4XkurrkuIPlpJXoioLlv6vkuZDvvIz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jgII8L3A+PHA+PGVtPjMyLjwvZW0+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Y+R5p2h55+t5L+h5oqK54ix5oSP5YyW5L2c546r55Gw6Iqx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55qE5b+D5oOF77yb5oqK5oiR55qE5oOF5oSP5YyW5L2c5ben5YWL5Yqb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aW95L2g55qE55Sf5rS777yM56Wd5oOF5Lq66IqC5b+r5LmQ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Bi+S9oOaYr+aIkeW/g+mHjOeahOenmOWvh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5uOemj+eahOeUnOicnO+8jOeWvOS9oOaYr+aIkea0u+edgOeahOaEj+S5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yoeacieiHquW3se+8jOS9hue7neS4jeiDveayoeacieS9oO+8geawtOaZt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9oOS4gOeUn+S4jeWPmO+8geS4g+Wkl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oirHosKLmnInnu7/lj7bnm7jkvLTvvIzmnIjljYfmnIjokL3mnInmmJ/ovr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I3nprvkuI3lvIPmnInkuIPlpJXnm7jkvKDjgILkuIPlpJXliLDkuob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rrjkuIvoqpPmhL/vvIzku4rnlJ/kuI3nprvkuI3lvIPvvIzmsLjov5znm7jkv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PlpJXlv6vkuZDvvIE8L3A+PHA+PGVtPjM1LjwvZW0+54ix5oOF55qE5aSp5bm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Sv5LiA55qE56Cd56CB44CC5LiA5Liq566A5Y2V55qE55y856We77yM5L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2744CC5LiA5qC55aS05Y+R5Lid77yM6YeN6Iul5Y2D6ZKn44CC54ix55qE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yY5YiG57u057O744CC5b+D6YeM5rC46L+c5Li65L2g5ouo5Yqo77yM54ix55qE5oy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+WkleiKgumHjOelneemj+S9oO+8jOWG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efpeS9oO+8jOS6v+S4h+S6uuawkei1nue+juS9oO+8jOW5uOemj+W/q+S5kOS+nemd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heWTpee+juWls+aAneW/teS9oO+8m+acgOWQjumhuuS+v+WRiuivieS9oO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+iKsei/kOeci+S4iuS9oOWVpu+8gTwvcD48cD48ZW0+MzcuPC9lbT7mnInkuob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iY3lm57ovazvvIzmnInkuoblnLDnkIPmnIjkuq7miY3lm57ovazvvIzmnInkuo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J/lhYnmiY3lpoLmraTngb/ng4LvvIzmnInkuobkvaDmiJHnmoTkuJbnlYzmiY3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tarmvKvjgILkuIPlpJXmg4XkurroioL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Yeg6K6455u45oCd5rOq77yb5LiD5aSV77yM5L2z5Lq65b+D55u46ZqP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aSp5Zyw5ZSx5Zui5ZyG77yM5LiD5aSV77yM54ix5oOF5piv5pyA576O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oOF5LmL5Lq65oqK5omL54m177yM5peg5oOF5LmL5Lq65pep5Z2g5oOF572R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b+r5LmQ77yBPC9wPjxwPjxlbT4zOS48L2VtPuS8oOivtOWcqOS4g+Wkl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mguaenOS4uuS9oOacgOWlveeahOaci+WPi+mAgeWOu+elneemj++8jOeJm+m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Wls+S+v+S8muaKiuelneemj+i9rOi+vue7meeOieeah+Wkp+W4ne+8jOWunueO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elneaEv+OAguaJgOS7pe+8jOaIkeS4gOebtOm7mOm7mOeahOWcqOi/memH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aEv+eUnOicnOeIseaDheS4juS9oOS4gOeUn+awu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7kuKfnmoTml7blgJnkvaDnu5nmiJHlronmiprvvIznlJ/nl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nu5nmiJHnhafpob7jgILnlq/ni4LnmoTml7blgJnkvaDnu5nmiJHmj5DphpLvvIz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l7blgJnkvaDnu5nmiJHmjqnmiqTjgILmnInkvaDmmK/miJH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miJHopoHnu5nkvaDmnIDml6nnmoTkuIPlpJXnpZ3npo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k5LqR5byE5ben77yM55+t5L+h5Lyg5oOF77yM56Wd56aP6L+i6L+i55u4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OO546J6Zyy6YCi5LiD5aSV77yM5a+45b+D5pqX5oCd5oOF5peg5pWw44CC5bKB5py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z5pyf5aaC5qKm77yM5ryr5ryr5Lq655Sf6ZW/6Lev44CC5Lik5oOF6ZW/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277yM5YWx54m15omL5pyd5pyd5pqu5pqu44CCPC9wPjxwPjxlbT40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+8jOmAgeadpeS4g+iJsuelneemj+OAgue6ouiJsueDreaDheS8vOeBq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W5s+WuieaYr+ecn++8jOm7hOiJsuW/q+S5kOS4jei6su+8jOe7v+iJsuW4jOacm+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kuiJsue+juS4vemAgee7meS9oO+8jOiTneiJsuS8mOmbheWxnuS6juS9oO+8jOe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Oi0temdnuS9oOiOq+Wxnu+8jOS4g+WkleaEv+S9oOacg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o47nu4bnu4bvvIzmnIjoooXoooXvvIzlj4jpgKLkuIPlpJXkupHlvITlt6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b/ngb/vvIzmtarmu5Tmu5TvvIzlj4jop4HpuYrmoaXnm7jkvJrlpb3vvJvor63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LrmuLrvvIzlj4jlv7XkvbPkurrnm7jmgJ3nu5XvvJvmg4XnnJ/nnJ/vvIzmhI/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vIzlj4jlr4TntKDlv4PmhL/kvaDmmZPjgII8L3A+PHA+PGVtPjQ0LjwvZW0+5Y+v5oG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yE6YeR57Cq77yM5YiS5Ye66ZO25rKz6Zi755u46KeB44CC5Zac6bmK5LiN5b+N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Ct6LW36bmK5qGl5p2l55u45Yqp44CC5L2g5oiR5oGL54ix5LmL6Lev6ZW/5Y+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6Zi76ZqU5Zyo5Lit6Ze044CC5Y+q6KaB5b+D6K+a5oSP5b+X5Z2a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q2j5p6c6Zmk5LiH6Zq+44CC5LiD5aSV5Yiw5LqG77yM5oS/6bmK5qGl5pep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qOS4gOeUn+eahOeIseaKiuS9oOWbmuemgeWcqO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qOS4gOeUn+eahOaDheWuiOWcqOS9oOi6q+i+ue+8jOS4gOeUn+S4gOS4lu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IkOS4uuaIkeS7rOawuOi/nOeahOiKguaXpe+8geiuqeeOq+eRsOiKse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cqOaIkeS7rOW/g+mHjO+8jOaDheS6uuiKg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ogIHlhazlh4bliJnvvJrmlLblhaXlhajpg6jkuIrkuqTvvIzlrrbliqH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vvIzkuovkuovor7fnpLrmsYfmiqXvvIzlpITlpITljrvlkJHmmI7kuobvvIzlupTp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jqjmjonvvIzliqDnj63lhajpg6jlj5bmtojvvIznpLznianmoaPmrKHopoH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sJvlm7TokKXpgKDvvIzogIHlqYblvIDlv4PlsLHlpb3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ul5Li66Zye5piv5LqR55qE6a2C6a2E77yM6JyC5piv6Iqx55qE57K+56We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5qE5oCd5oOz77yM5L2g5piv5oiR55qE5pWF5LqL77yM5Y205LiN55+l5o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C46L+c55qE5qyi5LmQ77yB5LuK5aSp5oiR5YGa5LqG5Lik5Lu25LqL77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L+h5oGv57uZ5L2g77yM54yq77yM5LiD5aSV5b+r5LmQ5ZO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5iuahpeS7me+8jOm5iuahpeS7me+8jOiJs+e+oeWkmuWwkeaDheaAnemjnu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BqOatpOWIu+WcqOS6uumXtO+8jOaDhea1k+eIseicnOS5kOS6keW3he+8j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OedoeawtOe/qee/qe+8jOeIseS5i+W/g+WEv+avlOmHkeWdmu+8jOelneemj+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S4g+WkleW/q+S5kOeUnOicnOWIsOawuOi/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nmoTlvK/mnIjkuIDmkYfkuIDmkYfvvIzov5novrnmmK/miJHpgqPovrn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ng5vlhYnkuIDpl6rkuIDpl6rvvIzov5novrnmmK/miJHpgqPovrnmmK/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k7bmsrPkuIDmvL7kuIDmvL7vvIzov5novrnkuI3og73mmK/miJHvvIzpgqP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K/kvaDjgILlm6DkuLrmiJHkv6nopoHliIbnp5Lnm7jkvp3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E8L3A+PHA+PGVtPjUwLjwvZW0+5LiD5aSV5Lyg6K+05aSa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S35oCo5aWz54ix5ZCs6Ze744CC5LuK5pel5Y+I6YCi5LiD5aSV5aSc77yM5aSa5b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oOF5oSr55Sf44CC5Y+q5oS/5Lq66Ze05pyJ5oOF5Lq677yM5oGp5oGp54ix54i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6Wd5aSp5LiL5pyJ5oOF5Lq657uI5oiQ55y35bGe77yM55m95aS0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1geaYn+iQveS6hu+8jOmCo+aYr+WkqeWcqOWTreS6hu+8m+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S6hu+8jOmCo+aYr+aIkeeahOaAneW/tea2qOa9ruS6hu+8m+aciOS6ruWNh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aIkeeahOecvOWFieS6pOmUmeS6hu+8m+S6uumXtOeahOWWnOm5iumjnuS6h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S7rOS4uueIseeahOS4g+WkleiHtOaVrOWOu+S6hu+8geS4g+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PlpJXliLDvvIzmuKnppqjmj5DphpLvvJrmnInmg4Xkurrnmo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lJzonJzvvIzmsqHmg4XkurrnmoTkuI3opoHms4TmsJTvvIzmnInnm67moIfnmoT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qHnm67moIfnmoTnu6fnu63lr7vop4XvvIzmg7PmtarmvKvnmoTng5vlhY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g7Plrp7lnKjnmoTmnIjkuIvnm7jogZrjgILmnIjogIHkvY7osIPnmoTnu5nkva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v53lr4bvvIE8L3A+PHA+PGVtPjUzLjwvZW0+5LiD5aSV5aSc77yM5Zac6bm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6YOO57uH5aWz5p2l55u45Lya77yb6ZO25rKz5rC077yM5pyq5p6v56ut77yM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6K+J5peg5oKU77yb6YeR6K+a5b+D77yM56OQ55+z5oOF77yM5LiA55Sf55u45Ly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6Wd5LiD5aSV5b+r5LmQ77yBPC9wPjxwPjxlbT41NC48L2VtPuaUvuS4i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cqOS9oOeahOaelei+ue+8jOiuqeS9oOavj+WknOmDveWcqOaIkeeahOW/g+i+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FpeecoOOAguS4lueVjOS4iuS4jeWGjeacieS4g+Wkle+8jOWPquacie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W8gOWkmuW5tOS7peWJjeaIkeWwseW3suWcqOaIkeeahOeUn+WRvemHjOmCgO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JgOS7peS7iuWkqeeahOebuOmBh++8jOaIkeW+iOePjeaDnO+8geWwseeul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mVv++8jOS5n+acieaIkeeahOeJteaMgu+8geWGjei/nO+8jOS5n+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kuIPlpJXnpYjmhL/vvJrlv4PovoPmr5TlubL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vIzosozoi6Xopb/lrZDog5zkuInliIbjgILnmb7pm4DnrZHmoaXvvIzmmJ/moqbkvK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or63lv4PmhL/vvIzkuIPlpJXkuI7lkJvplb/nm7jkvLTvvIHkuIPlpJX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5m95aSp5Y+v5Lul5rKh5pyJ5aSq6Ziz77yM5aSc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pyI5YWJ77yM5Lil5a+S6YW35pqR5Y+v5Lul5oq15oyh77yM6Imw6Zq+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Y+v5oqX77yM5YeE5riF5a+C5a+e5Luk5oiR5b+D5oWM77yM5ZSv5oGQ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77yM5LiD5aSV5p2l5Li077yM54ix5oiR6K+35L2g57uZ5oiR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aDheWPr+S7peacie+8jOaIkei/mOecn+ayoeacie+8g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S6uuacieayoeacie+8jOS6suaImuaci+WPi+aAu+S8muacie+8geS4jeeuoe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+8jOe7p+e7reWKquWKm+iCr+Wumuacie+8geS4jeeuoeS4g+Wkleaci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Wumuimgeacie+8gTwvcD48cD48ZW0+NTguPC9lbT7mmKXlpKn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5nkvaDkuIDnlJ/nmoTngb/ng4LvvIzlpI/lpKnnmoTmtbfmu6nnu5nkvaD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np4vlpKnnmoTok53lpKnnu5nkvaDkuIDnlJ/nmoTmoqblubvvvIz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u5nkvaDkuIDnlJ/nmoTnkoDnkqjvvIzkuIPlpJXnmoTpl67lgJnnu5n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LkuIPlpJXoioLlv6vkuZDvvIE8L3A+PHA+PGVtPjU5LjwvZW0+5YC85q2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it5Zu95oOF5Lq66IqC5LiD5aSV5bCG5p2l5LmL6ZmF77yM55+t5L+h5LiA5p2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oS/77yM5oS/5pyI5YWJ5bim57uZ5L2g5rWq5ryr55qE55Sc6Jyc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7uZ5L2g5bm456aP55qE6Z2Z6LCn44CC5o+Q5YmN56Wd5L2g6L+H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LiD5aSV5L2z6IqC77yBPC9wPjxwPjxlbT42MC48L2VtPuS4g+Wkle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lneaIkeS7rOawuOi/nOi/meagt+W5uOemj+W/q+S5kOS4i+WOu+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/q+S5kOOAgjwvcD48cD48ZW0+NjEuPC9lbT7kuIPlpJXliLD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43kuIvniLHmg4XmoJHvvIznlKjnlJzonJzjgIHmgJ3lv7XmnaXngYzmuo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v6vkuZDlgZrljJbogqXvvIzorqnnvo7mu6HmoqjjgIHmrKLkuZDmoYPj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5zjgIHlubjnpo/mnpznu5Pmu6HmoJHmoqLvvIzorqnlubjnpo/kvKDpgJL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YyLjwvZW0+5oiR5b+955Wl5pe26Ze077yM5Zug5Li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iR5b+955Wl6Led56a777yM5Zug5Li6562J5L2g5Ye6546w77yM5oiR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Zug5Li6562J5L2g5Ye6546w77yM5oiR5b+955Wl6K+t6KiA77yM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pyq5Y+Y77yM5Lqy54ix55qE77yM5oOz5L2g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eIseS4iuS9oO+8jOW/g+WwseaUvuS4jeS4i+S9oO+8jOi1sOi3r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0r+S6huiDjOedgOS9oO+8jOWkqeWGt+aPo+edgOS9oO+8jOWkqeeDremht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jheedgOS9oO+8jOS9oOWRgOS9oO+8jOaIkeayoeiEvuawlO+8jOWboOS4uu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elneS4g+WkleW/q+S5kO+8gTwvcD48cD48ZW0+NjQuPC9lbT7nu4flpbP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lnKjkuIPlpJXvvIzniZvpg47kuIDlubTlrojmnJvlnKjkuIPlpJXvvIzllpzpuYr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rKLkuZDlnKjkuIPlpJXvvIzpk7bmsrPmtYHmt4zmt7Hmg4XlnKjkuIPlpJX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ppzmoLflnKjkuIPlpJXvvIznpZ3npo/lubjnpo/mhJ/op4nlnKjkuIPlpJ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v6vkuZDkuIPlpJXjgII8L3A+PHA+PGVtPjY1LjwvZW0+5LiD5aSV5Yiw77yM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46w77yM54mb6YOO57uH5aWz55u46IGa6aaW77yb5Ymq5LiN5pat77yM55CG6L+Y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4mH57O75b+D6Ze077yb6LaB5L2z6IqC77yM5oqK54ix56S677yM5oS/5ZC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6bmK5qGl77yb6bif5YS/5Y+r77yM6Iqx5YS/56yR77yM57uZ5L2g5bm456aP5oq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LiD5aSV5b+r5LmQ77yBPC9wPjxwPjxlbT42Ni48L2VtPuS4g+Wkl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k+eOsOS4reWbveeJueiJsu+8jOeOq+eRsOiKseS4jemAgeS6hu+8jOmAgeS9o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8oO+8jOe7h+Wls+e7h+eahO+8m+W3p+WFi+WKm+S4jemAgeS6hu+8jOmAgeS9oO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luS4gOWdl++8jOeJm+mDjuWBmueahO+8m+eDm+WFieaZmumkkOS4jeWQg+S6h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ci+aYn+aYn+WQp++8gTwvcD48cD48ZW0+NjcuPC9lbT7ouI/nnYDkupHlhL/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nIjkuq7nnaHvvIzmmJ/mmJ/osIPnmq7pnLLmmqfmmKfvvIzkuLrniLHlv4P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plJnmmJ/luqfkvY3vvIzmtqjmu6Hpk7bmsrPmsLTvvIzllpzpuYrmkK3moaXlu7r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LrniLHmnaXnm7jkvJrjgILkuIPlpJXmg4XkurroioLvvIzmhL/kvaD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IE8L3A+PHA+PGVtPjY4LjwvZW0+5aSc5peg6K+t5pyI5peg5aOw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q+P5pel5aKe77yb6aOO5LiN5oGv5rWq5LiN5bmz77yM5a+55L2g55qE54i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5LiD5aSV5Yiw6bmK5qGl5Lya77yM5oiR5oS/5LiO5L2g55u45L6d5YGO77yb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Km5Lya54G177yM5oiR55qE5b+D5oSP5L2g5pyA5pi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eahOeIse+8jOe7meeJueWIq+eahOS9oO+8jOaEv+aIkeeahOelneemj+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e8oOe7leedgOS9oO+8jOecn+ivmuWcsOelneaEv+WBpeW6t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+8jOS4g+WkleaDheS6uuiKguW/q+S5kO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InkuIDkuJ3nibXmjILvvIzkuI3og73kuoznm67kvKDmg4XvvIzovpfovazkuInm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6rmhL/lm5vmtbfljYflubPvvIzlk6rmg7PkupTmm7Tpmr7nnKDvvIzljbTlj4j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gJ3lv7XvvIznu4jpgYfkuIPlpJXkvbPoioLvvIznpZ3npo/lhavmlrnnm7jkvKDvvIz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Z3pvI7nnJ/oqIDjgII8L3A+PHA+PGVtPjcxLjwvZW0+54mb6YOO57uH5aWz5LiD5aS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bmK5qGl6ZO45bCx5rWq5ryr55u46ZqP44CC5aW95q+U5L2g5oiR5oOF5oSf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oOF5Ly85rC05Lik5Lik55u45a+544CC5ZCr5oOF6ISJ6ISJ5LuK55Sf5LiN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ZCM5b+D5oGp54ix5Yqg5YCN44CC5LuK5pel5LiD5aSV77yM54ix5L2g5peg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a8q+a8q+eahOS6uueUn+S4re+8jOaIkeaJvu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e7meS6huaIkeeUn+WtmOeahOS/oeW/g++8jOaYr+S9oOiuqeaIkeeah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s+a3oeOAguaIkeeIseS9oO+8geS4g+Wkl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I3lnKjkuY7kvaDmnInmsqHmnInpkrHvvIzmiJHnm7jkv6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iY3pgJTjgILkuIPlpJXlv6vkuZDvvIE8L3A+PHA+PGVtPjc0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6Kn5rC05qyi56yR77yM5piO5pyI6Zmq5Ly0552A5qGC6Iqx57u95pS+77yM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mq5Ly0552A5pif6L6w6Zeq6ICA77yM546r55Gw6Zmq5Ly0552A54ix5oOF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2z6IqC77yM5oiR5Y+q5oOz6Zmq5Ly0552A5L2g77yM57uZ5L2g5bm456aP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NS48L2VtPuS4g+WkleaWsOino++8muWQg+mlreaXtueUqOWQ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uO+8jOedoeinieaXtueUqOWYtOWRvOWQuO+8jOWvueinhuaXtuW8guaAp+ebuOWQ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XtueWr+eLguWWmOaBr++8jOaOpeWQu+aXtuS9v+WKsuWQuO+8jOe6puS8muaXtu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+8jOaBi+eIseaXtuelnue7j+WFruWFruOAguS4g+Wkl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IPlpJXmg4XkurroioLvvIzpgIHkvaDkuInkuKr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mmK/pmarkvaDnu4jnlJ/vvIzkuIDkuKrkvLTkvaDlt6blj7PvvIz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nlZnkvaDlv4PkuK3jgILlpbnku6znmoTlkI3lrZfliIbliKvlj6vvvJr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v6vkuZDvvIHnpZ3mg4XkurroioL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Y+I56ew5Lme5ben6IqC44CC5oS/5L2g5Zyo5LiD5aSV5pS26I635LiA5Z2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p2/77yM5L2/5L2g5LqL5Lia5ben44CB54ix5oOF5ben44CB5a625bqt5ben44C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B6L+Q5rCU5ben44CB6LSi5a+M5ben44CB5b+D5oOF5ben77yM5oC75LmL5omL5ben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+D5pu05ben77yM5bm456aP5YGl5bq35LmQ6Zm26Zm2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MluS9nOWkqeepuueahOa1geaYn++8muWIkuegtOmVv+mVv+eahOWknOep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Oiei/m+S9oOW/g+S4reOAguaChOaChOeahOmBl+S4i+W/g+i/ue+8jOeVmee7m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nuW/huOAguiAgeWFrO+8jOS4g+WkleaDheS6uuiKgu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PlpJXoioLvvIzmg4XkurroioLvvIzniZvpg47nu4flpbPpuYrmoaX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LznianvvIzpgIHnpZ3npo/vvIzkvaDmiJHlhbHlkIzovr7miJDmhL/vvIzmlL7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lL7pnq3ngq7vvIzlkLnlk43lubjnpo/pm4bnu5Plj7fvvIzmnInmg4Xkurr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nmb3lpLTlgZXogIHliLDmsLjov5zvvIzmg4X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D5aSV5LiA5bm05Y+I5LiA5bm077yM54ix5L2g55qE5b+D5LuO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5LiA6IqC5Y+I5LiA6IqC77yM5a+55L2g55qE5oOF5aeL57uI5aaC5LiA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e256m65aaC5L2V5YG35o2i77yM54ix5L2g5rC45LiN55ay5YCm77yb5LiN566h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rKn5qGR77yM5rC46L+c5a6I5Zyo5L2g6Lqr5peB44CC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aGFianpreml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hhYmp6a3pp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5E4B13ED84208C67D792FCFBF1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