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10CD2F39AD7B10E4D07D4D5197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10CD2F39AD7B10E4D07D4D5197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Wd56aP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sOays+i+ueaVo+atpe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jOe+jumCgumAhe+8m+WIsOWFrOWbrei1j+iKse+8jOS4juW5uOemj+eUnOe+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IsOmDiuWklui4j+mdku+8jOS4juWBpeW6t+aQuuaJi+WQjOihjOOAg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lvei/kOS4jeaWre+8jOW5uOemj+e7tee7te+8jOWBpeW6t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S7rOebuOiBmueahOaXpeWtkOmHjO+8jOacieedg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Dheiwiu+8m+WcqOaIkeS7rOW5tOi9u+eahOWygeaciOS4re+8jOacieed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buOefpe+8m+i/meS7vee8mOWAvOW+l+aIkeS7r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puuS4jeS8muawuOi/nOiUmuiTne+8jOmaj+aXtuWHhuWkh+aKiu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ei+WtkOa5v+S6huaNouaNou+8jOW/g+aDhea5v+S6huaZvuaZvu+8jOWtpOWN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aDs+aIke+8jOW/q+S5kOaXtuWAmeS5n+S4jeimgeW/mOS6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Emui4j+WFreWFreWFre+8jOWktOmhtuWFq+WFq+WFq++8jOS4gOeUn+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luWPkeWPkeWPke+8jOWHuumXqOWQieaYn+eFp++8jOWwsei1sOadpemSs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wuOWSjOedpu+8jOW/q+S5kOWPiOW5uOemj++8jOmSnuelqOWkqeWkq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qOS4jeWwve+8geaEv+S9oOS4gOWIh+eahumhu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/meeijOS4jeS8ke+8jOaAu+imgei9u+advuS4gOS4i++8jOW5s+aXpeWKoOW8u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tOaenOavj+aXpeWKoOayue+8jOWBpeW6t+aJjeaYr+WfuuehgO+8jOS6i+S4m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iFvu+8jOaci+WPi++8jOazqOaEj+S8keaBr++8jOmlrumjn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WNg+S4lueVjO+8jOWkmuS4gOS6uueJteaMgu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q+iMq+S6uua1t++8jOWkmuS4gOS6uuebuOefpeaYr+S4gOenjemqhOWCsu+8m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kmuS4gOWjsOmXruWAmeaYr+S4gOenjeaFsOiXie+8jOelneS9oO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y48L2VtPuS7peaDheaEj+S4uuS4reW/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uuWNiuW+hO+8jOeUu+S4gOS4quWchu+8jOixoeW+geS9oOa7oea7o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8uumZt++8jOmAg+mAuOeahOaYr+eDpuaBvO+8jOa4l+WFpeeah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juatpO+8jOaEv+S9oOeahOaXpeWtkOi2iuadpei2iuWchua7oe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chue+ju+8gTwvcD48cD48ZW0+OC48L2VtPuW+rueskeaYr+S4jeWPmOeahO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wuOi/nOeahOS4u+e6v++8jOmXruWAmeaYr+awuOaBkueahOaDhe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lvei/kOS4juS9oOS8tO+8jOW/q+S5kOmZquS9oOavj+Wkqe+8jOWBpeW6t+S4jeW/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BlOezu+iOq+imgeS4reaWreOAguaEv+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aYr+Wug+eahOeskeiEuO+8jOeDreaDheaYr+Wug+eahOaDheaAgO+8jOWllOiF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iEmuatpe+8jOeLgui6geaYr+Wug+eahOiInui5iO+8jOaatOmbqOaYr+Wu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+8jOmjk+mjjuaYr+Wug+eahOWAvuivieOAguefpeW3seefpeW9vO+8jOeZvuaIm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ri+Wkj+S6hu+8jOW4jOacm+S9oOW/q+S5kO+8gTwvcD48cD48ZW0+MTAuPC9lbT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ml7blhYnvvIzkuI3lj5jljJbnmoTmmK/miJHlr7nkvaDnmoTnnJ/mg4X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ot53nprvvvIzkuI3lj5jljJbnmoTmmK/miJHlr7nkvaDnmoTnpZ3npo/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kuJbmgIHvvIzkuI3lj5jljJbnmoTmmK/miJHlr7nkvaDnmoTpl67lgJ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mnIvlj4vkvaDov5jlpb3lkJfvvJ88L3A+PHA+PGVtPjEx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+g5Y+g55qE6Laz6L+577yM5qih57OK6YeN6YeN5Y+g5Y+g55qE55S76Z2i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6YeN5Y+g5Y+g55qE5pe25YWJ77yM56ev6JOE6YeN6YeN5Y+g5Y+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6Wd5oKo5Y+K5a625Lq656aP5a+/5a6J5bq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mXruWAmeWGmeWcqOiTneWkqeS4iu+8jOS6keWEv+eZveS6hu+8m+WwhumXr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ZqOabpumHjO+8jOWkqumYs+eskeS6hu+8m+WwhumXruWAmeWGmeWcqOaWh+Wt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u+aHguS6huOAgumAgeecn+aDhe+8jOmAgeelneaEv++8jOelneaci+WPi+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v++8gTwvcD48cD48ZW0+MTMuPC9lbT7lt6XkvZzlpKrlv5nvvIzlv4PlhL/ml7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ot53nprvlpKrov5zvvIznm7jpgKLmgLvmmK/lpKrpmr7vvIzmgJ3lv7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m7zmnJvml6nml6Xph43op4HvvIzkurLniLHnmoTmnIvlj4v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kuIfkuovlkInnp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Sq55+t55qE5Yir56a777yM5LiA55u05pyq5YGc55qE6Zeu5YCZ44CC5oSf6LCi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f6LCi5L2g77yM5Zyo5a+S5Ya355qE5Yas5aSc77yM6K6p5oiR55qE5b+D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pqW5pqW55qE44CB6KKr6K6w5b6X55qE5bm456aP44CC5Luk5Lq65oSf5Yq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5piv5Zyo5LiA6LW35pe25pyJ5aSa5Lqy6L+R77yM6ICM5piv56a75Y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85q2k6K6w5L2P5aSa5LmF44CCPC9wPjxwPjxlbT4xNS48L2VtPuWboOS4u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uOW4uCZsZHF1bzvnm7Lnm64mcmRxdW8777yM5LiN6KeB5Lqy5Lq677yM5LiN6Ke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bi46IGU57O777yM5LiN5oeC5q2H5oGv44CCMTXlm73pmYXnm7L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lv5nnooznmoTohJrmraXmrYfkuIDmrYfvvIzkuI3opoHlv5jkuobnu5nmnIvlj4v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l67lgJnjgII8L3A+PHA+PGVtPjE2LjwvZW0+57Sv5LqG77yM6K+35bCG5b+D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5LqG77yM5Yir5oOz5Yiw5ZCO5oKU77yb6Ium5LqG77yM5omN5oeC5b6X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omN5piO55m95Z2a5by677yb6YaJ5LqG77yM5omN55+l6YGT6Zq+5b+Y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2T5Lya576O5Li977yb6Ze35LqG77yM5bCx5om+5oiR6IGK6IG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awlOWPmOW+l+WlveW/q++8jOWvkumjjum7mOm7mOWQue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aAneW/te+8jOefreS/oeWQkeS9oOWPkeadpe+8jOaci+WPi+iusOW+l+W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qeaZmua3u+WKoOiho+ijs+OAguWvkumcsuadpeWIsO+8jOelne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guPC9lbT7nqpflpJbnmoTkuJbnlYzlvojllqflmqP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v4Pot7PjgILlpJbpnaLnmoTkuJbnlYzlvojnsr7lvanvvIz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j6/niLHvvIzlpJblh7rml4XmuLjvvIznpZ3kvaDml4XpgJTmhInlv6v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Xor4bllYrjgII8L3A+PHA+PGVtPjE5LjwvZW0+5Y2D6KiA5LiH6K+t5Y+q5oO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rC46L+c5piv5Ly05L6j77yM5Y2D5bGx5LiH5rC05Y+q6IO96Zi75o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5Y205LiN5YWL5LiN5Y+K6Zi75oyg5oiR5b+D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uuS5i+aJgOS7peW/q+S5kO+8jOS4jeaYr+W+l+WIs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eahOWwke+8m+i0ouWvjOS4jeaYr+S4gOi+iOWtkOeahOaci+WPi++8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i+iOWtkOeahOi0ouWvjOOAguWkqeW3sumFt+eDre+8jOWQm+mcgOmYsuaa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qnnnJ/liIfnmoTmgJ3lv7XvvIzpo5jov4flpKfmtIvvvI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tbfvvIzot6jov4flpKflsbHvvIzpo57ot4PkuJvmnpfliLDovr7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kvZHkvaDlubjnpo/vvIzlronlurfvvIzlpb3ov5DvvIzlv6vkuZ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yLjwvZW0+5bCP5a+S6IqC5rCU5Yiw77yM5pyL5Y+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6Wd56aP77yM5bim57uZ5L2g5qyi5LmQ5peg6ZmQ77yM5bm456aP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b+r5LmQ77yB5bCP5a+S5p2l5LqG77yM56m/5pqW5oi05aW977yM5aSa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H5Yas77yBPC9wPjxwPjxlbT4yMy48L2VtPueZveS6kemZquedg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jjumbqOWFseW6pu+8m+e7v+WPtumZquedgOiKseWEv++8jOS4gOi3r+e7hu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WFs+aAgOmZquedgOWlveWPi++8jOa8lOe7juW/q+S5kOaXoOW/p++8m+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WcqOi/nOaWueWvueS9oOelneemj++8muaEv+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6nkuIrnqbrmsJTmuIXmlrDvvIzlj6vkvaDkuovkuovpobr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mLPlhYnmmI7lqprvvIznpZ3kvaDolqrmsLTnv7vlgI3vvJvkuIvljYjlsI/po47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pnZLmmKXkuI3ogIHjgILmlrDnmoTmnIjku73vvIzmlrDnmoT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6K+05oiR5ri05LqG77yM5LqO5piv5LiK5bid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oiR6K+05oiR5oCV6buR77yM5LqO5piv5LiK5bid5Yib6YCg5LqG5YWJ77yb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a2k54us77yM5LqO5piv5LiK5bid5Yib6YCg5LqG5L2g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77yM5bCx5aaC5rC05ZKM5YWJ77yM5omA5Lul6K+35q+P5aS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ZveWkqeaMo+mSse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Fpeedoe+8jOeyvuWKm+WFheaym++8jOaUvuadvuW/g+aDhe+8jOWchua7o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WdpueEtu+8jOW/q+S5kOaXoOmZkO+8jOelneS9oOaZmuWuie+8j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lneS9oOW8gOW/g+avj+S4gOWkqeOAgjwvcD48cD48ZW0+Mjc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JvmnIjvvIzkuIvmnInmmb7po47lhqzlkKzpm6rjgILlv4PkuK3oi6X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kvr/mmK/kurrnlJ/lpb3ml7boioLjgILmhL/kvaDvvJrmmajmnInmuIX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pl7LmgqDvvIzmoqbpmo/lv4PliqjvvIzlv4Ppmo/moqblnIb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m7TnlJzvvIE8L3A+PHA+PGVtPjI4LjwvZW0+5reh5reh54Of6Zuo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eh5reh55qE5piO5pyI5LiK6KW/5qW877yM5reh5reh5rWB5rC05rqq5Li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bG85YS/5rC05Lit5ri477yM5reh5reh6J206J226JC957uj55CD77yM5reh5r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eh5reh6YWS77yM5reh5reh6YWS6Kej5reh5reh5oSB77yM5reh5reh5pyL5Y+L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yOS48L2VtPuWBpeW6t+aYr+acgOS9s+eahOekvOeJq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i0ouWvjO+8jOS/oeW/g+aYr+acgOWlveeahO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mXruWAme+8jOeJteaMguaYr+acgOaXoOengeeahOaAneW/te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ivneivre+8gTwvcD48cD48ZW0+MzAuPC9lbT7msqHmnIn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vvIzmsqHmnInnkIbnlLHvvIzlsLHmmK/niLHkvaDvvIzmsqH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rzkvaDvvIzmsqHmnInpooTnuqbvvIzlsLHmmK/moqbkvaDvvIz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sLHmmK/mg7Pop4HkvaDvvIzmsqHmnInlip7ms5XvvIzlj6rlpb3lj5Hkv6Hmga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E8L3A+PHA+PGVtPjMxLjwvZW0+5aSE5pqR5Yiw5p2l5rCU5rip6ZmN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CG6KaB6LeR44CC6YW354Ot6Zq+6ICQ5oiQ6L+H5Y6777yM5riF5YeJ6IiS54i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b+D5oOF6IiS55WF5LiH5LqL6aG677yM5byA5byA5b+D5b+D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Lqr6L656YCB77yM5oS/5L2g5aSE5pqR5b+r5LmQ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i+mjjuiQp+iQp+WkqeabtOWHie+8jOWIh+iOq+aCsueni+W/g+S6i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5sueJqeeHpeWkmua7i+ihpe+8jOmTtuiAs+WGrOeTnOa2puiCuuiCoO+8m+a1geaE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6lOaXoOaBme+8jOmUu+eCvOW4uOW4uOS9k+WuieW6t++8m+WvkumcsumXruWAm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/q+S5kOS8tOWQm+W/g+asoueVhe+8gTwvcD48cD48ZW0+MzMuPC9lbT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nKjmg6borrDkuK3muIXmmbDvvIzlnKjpmLPlhYnkuIvmuKn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l7Tngb/ng4LvvIzlnKjmuIXpo47ph4zlh4zkubHvvIzlnKjnu4bpm6jkuK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4XmhI/kuK3phonnnLzjgILnpZ3mhL/kvaDmuIXniL3kuIDlp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/5L2g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PC9wPjxwPjxlbT4zNS48L2VtPu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a3oe+8jOa3oeWmguawtO+8m+awtOWkqeS4gOiJsu+8jOiJsuiHs+aYju+8m+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aWk+iHs+mdme+8m+eip+awtOmVv+Wkqe+8jOWkqeWmguepuu+8m+S9oOaIk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pOS6juivmu+8m+W9vOatpOebuOefpe+8jOefpeS6juS/oe+8m+aXtuWAvOaY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eoi+S8vOmUpuOAgjwvcD48cD48ZW0+MzYuPC9lbT7ov5nkuIDmrKH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uobkvaDvvIzmr5TlvZPliJ3niLHkuIrkvaDmm7TpnIDopoHli4fmsJ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nnJ/nmoTnprvlvIDkuobkvaDvvIzkuI3mlaLlkYror4nkvaDmiJH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3LjwvZW0+6Jm954S25bKB5pyI5rWB6YCd77yM5L2G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77yb6Jm954S25pe26Ze05LiN6IO95YCS5Zue77yM5L2G5piv56Wd56aP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oS/5LiW5LiK5pyA576O5aW955qE5LiA5YiH5rC46L+c5Ly06ZqP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rC46L+c5byA5b+D77yBPC9wPjxwPjxlbT4zOC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S9oOmCo+WPkemcieeahOS8pOW/g+W+gOS6i+S4ouWIsOS4gOi+ue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njeWtkOagveWIsOiKseebhu+8jOiuqeaJgOacieW/q+S5kOaYn+aYn+eFp+i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uqei/memGieS6uuS/oeaBr+e+juW+l+S9oOaJi+iInui2s+i5i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np43mhJ/mg4XvvIznnIvkvLznlo/mt6HvvIzljbTlvoj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pl67lgJnvvIznnIvkvLzlubPluLjvvIzljbTlvojmuKnmmpbvvIzmnInnp4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nIvkvLzml6DoqIDvvIzljbTmnIDnnJ/liIfvvIzmnInnp43lj4vosIr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jbTmnIDplb/ov5zvvIE8L3A+PHA+PGVtPjQwLjwvZW0+6Laz6L+55piv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6Zeu5YCZ5piv6Iqx5py155qE57u95pS+77yM56Wd56aP5piv5b+D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77yM55WZ6KiA5piv5Y+L6LCK55qE6aOO5biG77yM5LiO5L2g572R57uc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M5oS/57yY5YiG57u057O75b285q2k55qE5Y+L6LCK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6i55u46YCi77yM5piv5LiA56eN576O5Li977yM5oS/576O5Li96Zeq6IC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O5L2g5Lq655Sf55u46K+G77yM5piv5LiA56eN5bm456aP77yM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m456aP44CB5b+r5LmQ5Ly06ZqP5L2g5rC46L+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mjjuaCoOaCoOWcsOWQue+8jOmlseWQq+edgOaIkea4qemmqOeahOaDheaEj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mrmOmrmOeahOmjmO+8jOWMheWuueedgOaIkea3sea3seeahOaAneW/te+8m+WxseWz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+8jOS8q+eri+edgOaIkeeahOeJh+eJh+ecn+ivmu+8m+Wxseaziea9uua9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iVtOa2teedgOaIkeeahOS4neS4neecn+aDhe+8m+Wwj+mbqOaFouaFoue6t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dgOaIkeeahOasvuasvua1qua8q++8jOiMq+iMq+iZmuaLn+epuumXtO+8jOW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puaDs+eahOelneemj+aXoOmZkO+8muW/q+S5kOavj+S4gOWIhu+8j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nIvlj4vkuI3kuIDlrprlkIjmg4XlkIjnk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vvJv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JvkuI3kuIDlrprplKbkuIrmt7voirHvvIzkvYbkuIDlrprpm6rkuK3pgIHng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LjluLjogZTns7vvvIzkvYbkuIDlrprmjILorrDlnKj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p5LiK5aW977yM56Wd5L2g5byA5py65Zac5LqL5Yiw77yM5ZCR5oKo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e5LqL5aSE5aSE6aG677yM55Sf5rS75q2l5q2l6auY77yM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aG/6aG/5aW977yBPC9wPjxwPjxlbT40NC48L2VtPuW9k+S9oOWHnein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S9oOeahOecvOWJjeaYr+WQpuWIkui/h+aIkeeahOi6q+W9se+8jO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iOq+WQjeeahOaCuOWKqO+8jOS9oOaYr+WQpuefpemBk+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m7mOm7mOWcsOelneemj+S9oOOAgjwvcD48cD48ZW0+NDUuPC9lbT7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pKnmnIDplb/vvIzlt6XkvZznlJ/mtLvpg73lvojlv5nvvIzlh7rpl6jorrDlvpf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lpJrlkIPmuIXmt6HlpJrllp3msaTvvIzotbflsYXop4Tlvovouqv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YPkuIfojqvotKrlh4nvvIzmi4nogprng63mhJ/opoHpooTpmLLvvIzlpI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u7Xplb/vvIE8L3A+PHA+PGVtPjQ2LjwvZW0+5oOz5L2g6K+l5Zyo6L+Z5pqu6Im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6eL5aSc77yM5pS+5LiA5Y+q5bCP6Iif77yM6am25ZCR5oiR44CC6Jm954S25oiR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K+l5p2l55qE5oC75Lya5p2l77yM6ICM5LiN5bqU5p2l55qE77yM5Zu654S2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2l55qE6Ze06ZqU77yM5Lmf5LiN5Lya5p2l44CCPC9wPjxwPjxlbT40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Wkp+mbgemHjeaMr+S9oOWoh+WBpeeahOe/heiGgOOAguetieWAmeWcqO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awuOi/nOaYr+aatOmbqOWSjOaBtua1quOAgui/meS4lumXtOi/mO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+8jOS4uuS9oOmTuuWxleedgOWugemdmeeahOa5l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qHmnInlpKrmmZrnmoTlvIDlp4vvvIzkuI3lpoLlsLHku47ku4rlpKn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pgqPkuKrkuIDngrnkuIDngrnlj6/op4HnmoTmnKrmnaX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kuZ/lnKjkvaDnmoTohJrkuIvmhaLmhaLmuIXpgI/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o/lvoXmr4/kuIDkuKrliqrlipvlkJHkuIrnmoTkur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bCB5aSx5oSP55qE6Ium54Om77yM5Zuw5oOR55qE5bm95oCo77yM6L+36Iyr55qE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b6YeK5pS+5oiQ5Yqf55qE5Zac5oKm77yM5bm456aP55qE5rip5pqW77yM5ZK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oS/5oiR5Yas5aSp6YeM6YCB5p2l55qE6Zeu5YCZ77yM6IO957uZ5L2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+S55qE5rip5pqW77yM56Wd5L2g5Yas5aSp5LiN5YaN5Ya35a+S77yM6aG65b+D6aG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iuW4neatu+S6hu+8jOS8l+elnuWgleiQve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Bt+WBt+WQkeS9oOaKiueureWwhO+8jOW5uOi/kOelnuaKveWlluiuqeS9oOS4g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elnuS8oOS9oOenmOexjeeskeWRteWRte+8jOW5s+WuieelnuWco+aw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zvOOAgui/nuaIkemDveW/jeS4jeS9j+elneS9oOWkqeWkqeWlveW/g+aDh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vaDpmarkvLTnnYDmiJHvvIzku47lhqzlpKn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jprljprnmoTlhrDpm6rvvIzov47mnaXlr5LmooXlgrLpm6rnmoTpgqPliL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osKLkvaDvvIzkurrnmoTkuIDnlJ/vvIzmnInmnIvlj4vnmoTpmarkvL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nmoTkuIDngrnmmJ/ngavvvIzorqnkvaDkuI3nlY/mg6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6u56yR5byA5oiQ6bKc6Iqx77yM5q2M5aOw5ZSx5Ye66Ziz5YW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S5LiK57+F6IaA77yM5YWz5b+D55qE5aSp5q2j6JOd77yM5pSv5oyB55qE5rC05q2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m456aP5Yir5aKF5rip6aao5rWq5ryr5Yiw5rC46L+c44CC5L2g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iR5bCx5piv5b+r5LmQ55qE44CCPC9wPjxwPjxlbT41My48L2VtP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lee8leeZveS6ke+8jOmCo+aYr+aIkeW/g+WktOS4neS4neemu+WIq+eahOi9u+aEg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eahOiDuOaAgOWSjOWkqeepuuS4gOagt+aZtOacl++8jOWboOS4uu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heeahOmHjemAouOAgjwvcD48cD48ZW0+NTQuPC9lbT7mgJ3lv7XmmK/pgqP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lvKXmvKvnmoToirHpppnvvIzovbvovbvnrLznvannnYDkvaDlkozmiJH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7bml7bliLvliLvmlaPokL3nmoTlhbPms6jvvIzmgoTmgoTov5vpqbv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pZ3mhL/kvaDlv6vkuZDmsLjpqbvvvIE8L3A+PHA+PGVtPjU1LjwvZW0+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6Zuo5piv5ru0562U55qE77yM5LqR5piv5rWB5Yqo55qE77yM5q2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4ix5piv55So5b+D55qE77yM5oGL5piv55av54uC55qE77yM5aSp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6Zq+5b+Y55qE44CCPC9wPjxwPjxlbT41Ni48L2VtPuS5mO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+8jOiDjOi1t+W/q+S5kOeahOWMhe+8jOaLv+edgOW5s+WuieeahOaXheihjOelq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+juS4veeahOihjOeoi++8jOe/u+edgOiHquW3seeahOaJi+acuu+8jOaUtuWIs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aEv+aXhemAlOaEieW/q+OAgjwvcD48cD48ZW0+NTc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muIXpo47vvIzlkLnokL3kuIDlnLDnmoToirHnk6PvvIzmr4/kuID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g73ono3lhaXmiJHmt7Hmt7HnmoTmgJ3lv7XvvIzmr4/kuIDlpKn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o7DnmoTpl67lgJnvvIzpg73mmK/miJHlnKjnpZ3kvaDmi6XmnIn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nmoTmr4/kuIDlpKnjgII8L3A+PHA+PGVtPjU4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k5rWB5Lit55CG6Kej77yM5Zyo55CG6Kej5Lit5YmN6KGM77yB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yA5b+D5q+P5LiA5aSp77yM5b+r5LmQ5q+P5LiA5Yi777yM5aW96L+Q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55yf6K+a5biM5pyb5L2g5q+P5LiA5Liq5LuK5aSp6YO9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biM5pyb5L2g5q+P5LiA5Liq5piO5aSp6YO96IO95q+U5LuK5aSp6L+Y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1OS48L2VtPuaci+WPi+mZquS8tOS9oO+8jOS4jeiuuui3r+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i/mOaYr+azpeaznu+8m+aci+WPi+aUr+aMgeS9oO+8jOS4jeiuuuaWueWQkeesl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r+absu+8m+aci+WPi+elneemj+S9oO+8jOS4jeiuuui3neemu+WSq+Wwu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OAgjwvcD48cD48ZW0+NjAuPC9lbT7lpJrkuIDkupvosYHovr7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fpg4HvvJvlpJrkuIDku73lv6vkuZDvvIzlsJHkuIDku73ng6bmgbzvvJv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sJHkuIDngrnlkJ3llazvvJvmiJHnmoTlj4vvvIznm7jkv6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j6/ku6XjgII8L3A+PHA+PGVtPjYxLjwvZW0+5LiA5Lu96buY5aWR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f5Yqo77yM5LiA5Lu95qyj6LWP54K554eD5pm65oWn55qE5b+D54Gv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4G155qE5rmW77yM6K6p5oOF6LCK5rip5pqW5b285q2k55qE5b+D5oi/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pe25YWJ77yM6K6p5oiR5Lus5Zyo5Y+L5oOF55qE6Lev5LiK77yM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q+P5LiA5aSp77yBPC9wPjxwPjxlbT42Mi48L2VtPuaAu+S7p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+iOWkmu+8jOi9rOecvOaJjeWPkeeOsO+8jOS6uueUn+W3sue7j+i/h+S6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Au+S7peS4uu+8jOaci+WPi+W+iOecn++8jOi9rOecvOaJjeWPkeeOsO+8jO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OS6huiBlOezu+OAguaXtumXtOiZvei1sO+8jOaDheiwiuWNtOWcq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NjMuPC9lbT7miYDmnInnmoTorqHovoPpg73kuI3lp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YDmnInnmoTkvKTlrrPpg73nu5PmnZ/lnKjov4fljrvvvIzmiYDmnIn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njrDlnKjvvIzmiYDmnInnmoTnvo7lpb3pg73lrZjlgqjlnKjmnKr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jgII8L3A+PHA+PGVtPjY0LjwvZW0+6aOO5ZC56LWw5LqG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Wu77yM6Zuo5qih57OK5LqG5pyf55u855qE6KeG57q/77yM5oiR5omO57Sn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55u45L+h5oC75pyJ5LiA5aSp5oiR5Lus5Lya5YaN5bqm6YeN6Y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uqemjjuWQuei1sOS9oOeahOW/p+mDge+8jOiuqembqOa0l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mYs+WFieW4pue7meS9oOa4qeaalu+8jOiuqeaciOS6r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iuqeeIseaDheW4pue7meS9oOW5uOemj++8jOiuqe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e7meS9oOaXoOmZkOeahOmXruWAm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lr5Lpo47lh4nvvIznm5vnopfppbrlrZDmmpbmtIvmtIvvvJvljJf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m6rpo5jvvIznpZ3npo/msLjov5zlv5jkuI3mjonvvJvph5HlhYPlrp3pk7b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tKLov5DliLDvvIHku4rlpKnlhqzoh7PvvIzpgIHnopfng63pp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3muKnmmpbvvIE8L3A+PHA+PGVtPjY3LjwvZW0+6Jy76JyT77yM6YCB5p2l5Lq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6Kej6ISx5LiA5aSp55qE55ay5oOr77yb6I236Iqx77yM57u95pS+5LqG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w6Zq+5YWo6YOo6KKr5Yay56C077yb5p+z5Y+277yM5oq95Ye65LqG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m456aP55Sc6Jyc5aaC5pyf6ICM6Iez77yb6Zeu5YCZ77yM54G/54OC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aW95qKm5bi45pyJ77yM5aW95LqL5bi45Ly0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+jumFkuS4gOWwj+a7tOWwseiuqeS6uuWbnuWRs++8jOacie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gOS4i+auteWwseiuqeS6uumZtumGie+8jOacieS4gOenjeS5puivu+i/h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6uueZvueci+S4jeWOjO+8jOacieS4gOenjeS6uuS4gOiupOivhuWwseaEn+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6siZtZGFzaDsmbWRhc2g75q2j5aaC6L+c5pa555qE5L2g44CC5oS/576O6YW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ZC777yM5riF6aOO5piv5oiR55qE5oul5oqx77yM5b+r5LmQ5piv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f57uf6YO96YCB57uZ5L2g77yM5oS/5aW95qKm55Sc55Sc44CB5LiH5LqL5ZyG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+M6Laz5rC455u45Ly077yB56Wd5oiR55qE5aW95pyL5Y+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kqeaYr+eri+eni++8jOWQrOS6uuivtOiLpeWcqOi/me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lneemj++8jOW/g+aDheS8mueni+mrmOawlOeIve+8jOW4uOacieS6uuaal+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S6i+S4muWmguaYpeWNjueni+Wunu+8jOaJgOS7peaKk+e0p+aXtumXt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eIveeahOelneemj++8muW/q+S5kOWBpeW6t++8gTwvcD48cD48ZW0+NzA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vvIzlsLHlkIPllp3vvIzor6Xpq5jlhbTmnaXlsLHpq5jlhbTvvIzkuI3lv4X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bvvIzojqvopoHkuLrmmI7lpKnlv6fvvIzkuIfkuovnnIvlvIDnmoblpb3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nj43mg5zku4rlpKnvvIzliqrlipvlpYvmlpfljrv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kuZDmgqDmgqDjgII8L3A+PHA+PGVtPjcxLjwvZW0+5pyL5Y+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A576O5Li955qE5pmv6Imy77yM5Y+L6LCK5piv5b285q2k55u46L+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ez5Yqo55qE5b+D5bym44CC5oiR5Lus55So5b+D54G155qE56yU5aKo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5qE6aOO5pmv77yM55So55yf6K+a55qE5LuY5Ye677yM5pS26I63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oSf5Lq655qE5Y+L5oOF44CCPC9wPjxwPjxlbT43Mi48L2VtPum7keWkn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WknOS4jeiDveWvkO+8jOaAneW/teaYr+S4gOenjeW5uOemj++8m+mtgu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+8jOWNs+S9v+mtguS4jeWuiOiIje+8jOeJteaMguS5n+aYr+S4gOS7veecn+aMm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reiogOacgOWQrO+8jOaDs+W/teeahOi3neemu+acgOe+juS4veOAguS4g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Ev+aci+WPi+W5uOemj+S+neaXp++8gTwvcD48cD48ZW0+NzM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irPntK/ml7bnmoTkuIDmna/op6PkuY/lkpbllaHvvJvmnIvlj4v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ml7bnmoTkuIDlj6XpvJPlirHor53or63vvJvmnIvlj4vvvIzmmK/kvaDng6bpl7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pl67lgJnnn63kv6HjgILmmKXmnKvovazmmpbvvIzlpb3lj4vpgIHkuIr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vvJrlv4Pmg4XniL3mnJfvvIE8L3A+PHA+PGVtPjc0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5qE5Lia57up6ICM5Yqz57Sv5LqG6Lqr5L2T77yM5LiN5Zug5a2j6IqC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ICM5b+Y5LqG5YWz5oCA6Ieq5bex77yM5YG25bCU5oqK55Sf5rS75b2T5oiQ5LiA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mT6YCg5pyA5b+r5LmQ6L275p2+55qE5aSp5Zyw77yM5oS/5L2g55Sf5rS7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ZGo5pyr5b+r5LmQ55Sc5aaC6Jyc77yB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+8jOiLpuS4reiHquacieWli+aWl+S5kO+8m+S6uueUn+aZr++8jOWygeaciOayp+a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i/ge+8m+S6uueUn+atjO+8jOWUseWTjeW/q+S5kOW/mOW/p+aEge+8m+S6uueUn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jOS5kOS4jemBl+aGvu+8m+S6uueUn+mavu+8jOWGjemavui/mOacieaIk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YuPC9lbT7lrrbvvIzmmK/pgb/po47nmoTmuK/mub7vvJv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Dpmr7nmoTmlK/mn7HjgILlpJrkuYjmnLTlrp7nmoTor53or63vvIzlpJrkuY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g4XmhI/vvIzmiYvotrPkuYvmg4Xpmr7ku6Xlv5jorrDjgILpk4Hlk6Xku6z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npo/pgIHnu5nkvaDvvIzmhL/lhYTlvJ/nhafpob7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2j5pyI5Y2B5LqU5aSc77yM55qO5rSB55qE5piO5pyI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Cd77yM5oCd5b+15YyW5Li65YWJ6IqS54K554K577yM5Lyg6YCS5Yiw6L+c5pa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85YmN77yM6KGo6L6+5oiR5rex5YiH55qE56Wd56aP5LiO5oOz5b+144CC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iW5a625Zui5ZyG77yM5ZCJ56Wl5aaC5oS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geaIluiAheS4jeingeaIke+8jOaIkeeahOaAneW/teWwseWcqOmCo+mHjO+8jO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j++8m+S9oOaDs+aIluiAheS4jeaDs+aIke+8jOaIkeeahOelneemj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kmuS4jeWwkeOAguaci+WPi++8jOaEv+S9oOWBpeW6t+avj+S4gO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lvei/kOavj+S4gOWkqeOAgjwvcD48cD48ZW0+NzkuPC9lbT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l5voi6bnmoTnu5PmnZ/vvIzmmJ/mnJ/kuIDmmK/lubjnpo/nmoTlu7bnu6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miJHku6zopoHnlKjlvq7nrJHljrvov47mjqXvvIznlKjovbvmnb7nmoTpn7P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nlpY/jgILnpZ3npo/mnIvlj4vlv6vlv6vkuZDkuZDvvIzlgaX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2R57q/55qE6ZW/5bqm6Jm954S25pyJ6ZmQ77yM5L2G5pi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5Lid57q/5Y205b6I6ZW/5b6I6ZW/77yM6ZW/55qE5Y+v5Lul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Ly45bGV5Yiw5aSp5rav5rW36KeS77yM54m15LiA6aKX55yf5oOF55qE5b+D5Y+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LiA55Sf5LiA5LiW77yM5rC45LiN55u45b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WOu+W/p+mDge+8jOiKseWEv+iKrOiKs++8m+aKm+aOieeDpuaBvO+8jO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m+aEv+S9oOeUn+a0u+Wmgue/see/lOeahOWwj+m4n++8jOmrmOmjnuS6keer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gumjnuiInueahOafs+e1ru+8jOe7le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h4fmkrfojrLoirHnmoTlnKPmtIHohLHkv5fvvIzmuqrmtYHnmoTmn5Tl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vvIzmmajmm6bnmoTlpJrlvannu5rkuL3vvIzmmJ/ovonnmoTngb/ng4L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or5rmgbPnnJ/liIfvvIzlgZrkuIDkuLLlubjov5DnmoTnj6Dpk77vvIz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oojpl7TvvIzml4XpgJTnu5nkvaDpmarkvLTvvIznpZ3ml4XpgJT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Cd5b+15Lya6LaK6L+H5Y2D5bGx5LiH5rC0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a6Leo6L+H6L+H5Y675pyq5p2l6Lef552A5L2g44CC5oiR5Lus6ISa5q2l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qC5aWP5aW957Sn5byg77yM5pe25bi45oOz5LuO5YmN77yM5oe15oeC5Lik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7yY5pu+55u45Ly077yM5pyL5Y+L5oOF6LCK6ZW/77yM5aaC5LuK55u46KeB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a+E56Wd5oS/77yM5oS/5L2g56yR5byA6aKc77yB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SnueOie+8jOmcgOimgeaXtuWFieeahOmbleeQouOAgumUpueRn+S6uueUn++8jO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/g+eahOa7i+WFu+OAguS4lOWwhueDpuaBvOW/p+aEge+8jOS6pOS7mOe7meaYju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m+eUqOW8gOW/g+W+rueske+8jOaNouS4gOebj+eOieWjtuWGsOW/g+OAguWcq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mXtO+8jOmdouWvueaYjuWkqe+8jOS7iuaXpeaJgOiDveWBmueahO+8jOWwseaYr+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WBpeW6t+W4uOeVme+8gTwvcD48cD48ZW0+ODUuPC9lbT7ovbvovb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lgZznlZnvvIzlnKjmgqjnmoTlrrblm63miorlv4Pnga/ngrnkuq7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nnIvml6Xlv5fvvIzmhJ/mgp/kurrnlJ/nnJ/osJvvvIzlk4HlsJ3nmb7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p/mnKzmmK/kuIDnp43lv4PngbXmt7HlpITnmoTmlL7mnb7vvIzljbT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lLbojrfkuoborrjlpJrjgII8L3A+PHA+PGVtPjg2LjwvZW0+6YKj54mH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77yM5oiR5Lus5omL54m15omL77yM5LiA6LW36LWw5YWl77yb6YKj54mH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77yM5oiR5Lus6IKp5bm26IKp77yM5LiA6LW35pS26I6344CC5pKt5LiL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S26I635bm456aP55qE55Sf5rS777yM5Lq655Sf5pyJ5L2g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b+r5LmQ5aSp5aSp44CCPC9wPjxwPjxlbT44Ny48L2VtPuWJjeiAhe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mHjemAoueahOWPr+iDve+8jOS9huWQjuiAheWNtOatpOeUn+atpOS4luawuOma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acieaXtuWAmei2iuaAleWIq+emu++8jOWIq+emu+WwseWcqOecvOWJj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VmeWPjeiAjOWkseWOu+eahOabtOW/q+OAgjwvcD48cD48ZW0+ODguPC9lbT7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mbbojrnnmoTpnLLnj6DvvJvorqnlroPluKbljrvkuIPoibLlvanom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lv6vkuZDnmoTkuIDlpKnjgILmnIjokL3ml7bpgIHkvaD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roPkuLrkvaDlkLnliqjluorlpLTnmoTpo47pk4PlpY/lh7rovbvlv6vliqj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HnpZ3kvaDlpKnlpKnlpb3lv4Pmg4XvvIE8L3A+PHA+PGVtPjg5LjwvZW0+5aS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5YeJ5p2l6KKt5LqG77yM54Ot5rWq5YeP6YCA5LqG77yb5riF5paw5omR6by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rCU5Y+R5pWj5LqG77yb5riF54i954i95b+D5LqG77yM54Om6LqB5peg5b2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5pyX5LqG77yM5pel5a2Q6YCN6YGl5LqG77yb6Zeu5YCZ5p2l5Yiw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5LqG77yBPC9wPjxwPjxlbT45MC48L2VtPuWkqeW3suaZmu+8jOWknOW3s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i3r+S4iuimgeW5s+WuieOAguS6uuW3sue0r++8jOi6q+WPiOS5j++8jOS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1tuW/q+WOu+S4iuW6iuOAguebluWlveiiq++8jOWIq+edgOWHie+8jOeln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qeS6ru+8gTwvcD48cD48ZW0+OTEuPC9lbT7mnIvlj4vmmK/ph5HvvIz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bflhoXlrZjnn6Xlt7HvvIzlpKnmtq/oi6Xmr5TpgrvvvIHml6DorrrmiJHku6zliI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hL/miJHku6znmoTlj4vosIrlpKnplb/lnLDkuYXvvI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bvvIE8L3A+PHA+PGVtPjkyLjwvZW0+5pyL5Y+L77yM54q55aaC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P5b+D5oKm55uu77yb54q55aaC5LiA5puy576O5aaZ55qE5LmQ5pu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26YaJ552A5L2g77yM5pu05aaC5LiA5pys5ZCr5LmJ5rex5Yi777yM5a+M5pyJ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mm54m15byV552A5L2g77yM54K55YyW552A5L2g44CC5pyL5Y+L77yM5Y+L6LC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p5oiR5Lus54+N5oOc552A6L+Z576O5aW955qE55u46YGH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WViu+8jOiuqeW+gOaXpeWkleaaruS4remCo+S6m+eUnOicnOeahOS9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i+WcqOW/g+W6le+8jOWMluS9nOe+juS4veeahOiusOW/huWQp++8ge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9rOecvO+8jOS4gOW5tOeahOWQjOeql+eUn+a2r+W3suaIkOS4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v4PmnInngrnnl5vnnLzmnInngrnnuqLvvIzkuLr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opb/kuJzjgILlgbblsJTlv4PmhJ/lhrDlhrvvvIzkuZ/nlKjnnJ/mjJrnrJH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osIrmmpbpo47lpYnpgIHjgILov5zmlrnkurLniLHnmoTmnIvlj4v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Hlubjnpo/lv6vkuZDvvIHorrDlvpfopoHluLjogZTns7v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as5a2j5YW755Sf5pyJ5YWt5a6c77yM5LiA5a6c5b6u5b6u5Ye6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6c5omL6ISa6KaB5L+d5pqW77yM5LiJ5a6c6ZS754K86Ziy5rWB5oSf77yM5Zu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5m95byA5rC077yM5LqU5a6c6LCD5YW757K+5rCU56We77yM5YWt5a6c5aSq6Zi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S44CCPC9wPjxwPjxlbT45Ni48L2VtPuemj+aJh+S4gOaRh++8jOWlvei/kO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ZhOi6q++8jOi0ouWWnOebuOmaj++8jOWQieelpeWmguaEj++8jOWIhuWIl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W5uOemj++8jOWQjOaXtuaKpeWIsO+8jOaci+WPi+elneem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OTcuPC9lbT7kurLniLHnmoTvvIzkvaDlupTor6Xluoblub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LHljrvnmoTlj6rmmK/kuIDkuKrkuI3niLHkvaDnmoToh6rnp4Hnl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lpLHljrvnmoTljbTmmK/kuIDkuKrniLHku5bnmoTlpb3lpbPkurrjgIL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5jmg4XmsLTvvIznnJ/mraPpgILlkIjkvaDnmoTlj6bkuIDljYr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YnnnYDkvaDlkaLvvIE8L3A+PHA+PGVtPjk4LjwvZW0+5ZGo5pyr5Y+I5p2l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76O5aW977yb5aSq6Ziz5b2T56m654Wn77yM6Iqx5YS/5a+55L2g56yR77yb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b5pGH77yM6aOO562d6aOe5Y+I6auY77yb5bCP6bif5Y+95Zaz5Y+r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b5b+r5Yir552h5oeS6KeJ77yM6L+Q5Yqo5pGH5LiA5pGH77yM5ZGo5p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aZ77yBPC9wPjxwPjxlbT45OS48L2VtPuiBmuS8muS4jeW/heWkmu+8jOaDp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mXruWAmeS4jeWcqOWkmu+8jOW/g+ivmuWwseWlve+8m+iogOivreS4jeW/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WwseWlve+8m+aci+WPi+S4jeW/heWkmu+8jOacieS9oOWwseWlve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MmuWPi+OAguaEv+aIkeS7rOeahOWPi+iwiuWcsOS5heWkq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YGl6L+c55qE6Zeu5YCZ77yM6ZqP552A6YKj57yV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yo5b285q2k5b+D5aS077yM576O5Li955qE556s6Ze077yM5Zyo57u157u1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W5Li65rC45LmF44CC5oS/5b+r5LmQ55qE5b+D6Iif77yM5oC75Zyo5L2g5b+D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oS/5bm456aP55qE6ISa5q2l77yM5oC75piv6L+96ZqP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M25td2M5aTF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NubXdjOWkx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10CD2F39AD7B10E4D07D4D5197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