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7B7170A81B1828D3DBE32F3F58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7B7170A81B1828D3DBE32F3F58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+t5Li75Lu7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n+WEv+mBh+WIsOmjjumbqO+8jOi6sui/m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umHjO+8m+aIkeW/g+S4iuaciemjjumbqOiireadpeaXtu+8jOaAu+aYr+i6su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KAleKAleaIkeeahOW4iOmVv++8jOaCqOaYr+aIkemBrumbqOeahOS8nu+8j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me+8jOaIkeaAjuiDveS4jeaEn+iwouaCqO+8geiAgeW4iO+8jOelnea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S4lueVjOacieS6huaCqO+8jOaJjeaci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eDreaDhe+8m+S6uueUn+acieS6huaCqO+8jOaJjeacieS6huWjrue+juWS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S7rOacieS6huaCqO+8jOaJjeacieS6huabtOe+juWlveeahOS6uueUn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W/q+S5kO+8jOaUtuiOt+ahg+adjua7oeWbr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aYr+S9oOacgOWlveeahOWtpueUn++8jOS9huS9oOaYr+aIkeacgO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S6i+S6i+mhuuaEj++8jOavj+WkqemDveacieS4gOS7ve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S4jeiuoei+m+WKs+axguWlieeMru+8j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eBr+mVv+aYju+8jOi1pOivmuS5i+W/g+S4jeS4gOiIrO+8jOahg+adjuWkqeS4i+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+8jOiLseaJjea1jua1jueskeW8gOminOOAguaEn+aBqeaXoOmZkO+8jOaEv+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wuOi/nO+8gTwvcD48cD48ZW0+NS48L2VtPuiAgeW4iOaYr+elnuWco+eahO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uuS6huWtqeWtkOeahOWtpuS5oOOAgeaIkOmVv++8jOS4jei+nui+m+WK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OAgeaVmeiCsuOAgumdnuW4uOaEn+iwouaCqOWvueWtqeWtkOeahOeIseWSj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Gjei/memHjOimgeivtOS4gOWjsO+8muiAgeW4i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qOWDj+WxseWzsOS4uuaIkemBrumjjuaMoembqO+8jOaCqO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keWuveWuueacieeIse+8jOaCqOWDj+aJgeaLhee7meaIkeaMkei1t+mHjeS7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aXoOmXu+WcsOWlieeMruWvueaIkeeahOeIs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aIkeeahOeItuavjeWNtOaVmeS8muaIkeWmguS9leWBmuS6uu+8jOaCq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meS8tOWNtOWcqOaIkeWbsOmavuaXtuS8tOaIkeWJjeihjO+8jOaCq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VrOeIseWSjOacgOaDs+aEn+iwoueahOS6uu+8geaBqeW4i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cieS6huS9oO+8jOaIkeeahOS4gOeUn+aJ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+8geiwouiwouS9oO+8geaIkeeahOiAgeW4iO+8gTwvcD48cD48ZW0+OS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qO+8jOiKseWbreaJjei/meiIrOiJs+S4ve+8jOWkp+WcsOaJjeWFhea7o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AgeW4iO+8jOW/q+aOqOW8gOeql+WtkOeci+WQp++8jOi/mea7oeWbreaYpeiJ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breahg+adju+8jOmDveWcqOWQkeaCqOaVrOekvO+8g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ompXkuIDnlJ/msqHor7Tov4foh6ror6nnmoTor5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7rnmoTpk7bkuJ3lsLHmmK/kuIjph4/nlJ/lkb3ku7flgLznmoTlsLrlrZDjgIL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ku47mnKrlnKjliKvkurrpnaLliY3ngqvogIDov4fvvIzkvYbpgqP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oYPmnY7vvIzlsLHmmK/lr7nmgqjmnIDpq5jnmoTor4Tku7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6K+y5aaC5pil6aOO77yM5biI5oGp5Ly85rW35rex77yM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piO5Lyg5Zub5pa577yB5byA5byA5b+D5b+D6L+H5q+P5LiA5YiG6ZKf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6L+H5q+P5LiA5aSp77yBPC9wPjxwPjxlbT4xMi48L2VtPuS4gOWNiuaYr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aFiOavje+8m+S4gOWNiuaYr+WfueWFu++8jOS4gOWNiuaYr+WRteaK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i+m+iLpu+8jOS4gOWNiuaYr+W5uOemj+OAguaDs+aKseedgOS9oO+8j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AgeW4iOaCqOWPl+e0r+S6hu+8jOelneemj+aCqOWutuW6ree+jua7o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OAgjwvcD48cD48ZW0+MTMuPC9lbT7lpKnok53ok53vvIzkupHmuLrmuL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aDkuaDvvIzmnIjnmo7nmo7vvJvpm6jnu7Xnu7XvvIzlj7bokKfokKfvvJvmgJ3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ooXoooXvvJvpl67lgJnpgaXpgaXvvIznpZ3npo/mgoTmgoTjgILph5Hpu4T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7mnaXmhJ/mganoioLvvIznpZ3mhJ/mganoioLlv6vkuZDvvIzmoYPmnY7mu6H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eB5LiN6KGo56S65LiN54m15oyC77yM5LiN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iN5oOm5b+177yM5YaN6L+c55qE6Led56a75YaN5oyh5LiN5L2P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aN5aSa55qE6KiA6K+t5Lmf6K+J5LiN5riF5oiR5a+55L2g55qE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oiR5Lqy54ix55qE6ICB5biI77yBPC9wPjxwPjxlbT4xNS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+8jOivsuS6uuS4jeWApu+8jOahg+adjuiKrOiKs++8jOWFtuS5kOS6pu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CqO+8jOiKguaXpeaEieW/q++8gTwvcD48cD48ZW0+MTYuPC9lbT7mhJ/mgI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nkuojmjIflr7zlkozmsp/pgJrorqnkurLlrZDpl7TnmoTkupLliqjmm7T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iqjlipvkuZ/mm7TmnInotqPjgII8L3A+PHA+PGVtPjE3LjwvZW0+5biI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T77yM5o6I5Lia77yM6Kej5oOR5Lmf44CC5biI6ICF77yM5peg5qyy77yM5a+h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ip5Lmf44CC5biI6ICF77yM5Y2a6Ze777yM5bm/6K+G77yM5Y6a5b635Lmf44CC5bi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y5Lq677yM5qCR5bex77yM5pa95LyX5Lmf44CC5biI6ICF77yM54i25q+N5Lmf44C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77yM5oSf5r+A77yM5raV6Zu25Lmf77yB56Wd6ICB5biI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WOu+S4iOmHj+i3neemu++8jOWPquimge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WwseaYr+i1t+i3kee6v++8m+S4jeimgeaAqueUn+a0u+WIgemavu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Pr+S7peS4i+edgOmbqO+8jOW/g+WNtOimgeaSkeedgOS8nu+8m+WNs+S9v+Wkseac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wt+W6le+8jOaIkOWKn+WwseaYr+WPjeW8ueeahOi3neemu+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gIHluIjmmK/npZ7lnKPnmoTogYzkuJrvvIzkvaD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rabkuaDjgIHmiJDplb/vvIzkuI3ovp7ovpvlirPnmoTmlZnlr7z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ku6zjgILlnKjov5nkuKrmhJ/mganoioLph4zvvIzmiJHku6zopoHor7T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ovpvoi6bkuobvvIE8L3A+PHA+PGVtPjIwLjwvZW0+5b2T5LqG5oKo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5oiR5piO55m95LqG77ya5Y6f5p2l6Ziz5YWJ5piv6L+Z5qC354Wn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6Zuo6Zyy5piv6L+Z5qC35ruL5ram56a+6IuX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VsOW+l+WwveWIhuaVsO+8jOWNtOaVsOS4jeWwveaCqOeahOaVmeivs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VsOW+l+WwvemSnuelqO+8jOWNtOaVsOS4jeWwveaCqOeahOaBqeaDhe+8m+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mguW9semaj+W9ou+8jOS8tOaIkeS7iueUn++8jOWIu+mqqOmTreW/g+OAg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aDs+WvueaCqOivtOWjsO+8muiwouiwouaCqO+8jOaCqOi+m+iLpuS6hu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jIuPC9lbT7ogIHluIjogIXvvIzmiYDku6Xkv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Jrop6Pmg5HkuZ/vvJvnlJ/ogIXvvIzmiYDku6XmsYLnn6XlrabkuaDmi7zmkI/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iYDku6XnpZ3npo/mhJ/mv4DlkYjnjrDkuZ/vvJrmhL/ogIHluI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oYPmnY7lpKnkuIvvvJvmlZnkuabogrLkurrvvIzoh6rlvpflhbbkuZDvvJv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LjmtYHkvKDvvIE8L3A+PHA+PGVtPjIzLjwvZW0+5oSf5oGp6IqC5Yiw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K6p5oiR6L275aOw55qE56Wd56aP5YyW5L2c5oKo6Lqr6L6557KS57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4Gw5rGH6IGa5oiQ5b+r5LmQ55qE5rW35rSL77yM5Zu057uV5Zyo5L2g6Lqr5pe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m456aP5bmz5a6J77yM5ZCI5a62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imgeaEn+iwouiAgeW4iOaVmee7meaIkeS7rOWQhOenjeaKg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UseaYk+WIsOmavu+8jOefpeivhueahOiBmuWwkeaIkOWkmu+8jO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WOu+aUvuecvOacquadpeOAgjwvcD48cD48ZW0+MjUuPC9lbT7kuIDniYfkup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popflv4PvvIzkuIDmu7Tpm6jku6PooajkuIDku73mg4XvvIzkuIDlj6Xor5f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vvIzkuIDlj6XnpZ3npo/ku6PooajmsLjov5znmoTmhJ/mv4DvvIzmhL/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kuIDnlJ/lubjnpo/jgII8L3A+PHA+PGVtPjI2LjwvZW0+5biI5oGp6Ye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LiN5pWi5b+Y44CC5YCf5Zu96ZmF5oSf5oGp6IqC6YCB5LiK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bm856ia6LWw5ZCR5oiQ54af77yM56a75LiN5byA5oKo55qE6LCG6LCG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LiA5aOwJmxkcXVvO+iwouiwoiZyZHF1bzvvvIzmgqj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gIHluIjvvIzmsLjov5znmoTmnIvlj4vjgII8L3A+PHA+PGVtPjI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6L6b5Yuk55qE5Zut5LiB77yM5Z+56IKy5LqG5oiR5Lus6L+Z5Lqb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5Sf5qC55Y+R6Iq977yM6IyB5aOu5oiQ6ZW/77yB5oKo5piv54K554eD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Wn5Lqu552A5oiR5Lus77yM5Y205ZSv54us5rKh5pyJ54Wn5Lqu6Ieq5bex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L6b6Ium5LqG77yBPC9wPjxwPjxlbT4yOC48L2VtPuelneemj+aYr+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UqOWNg+iogO+8jOS4jeeUqOS4h+ivre+8jOm7mOm7mOWUseedgOW/g+ab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aBqeiKguW/q+S5kO+8gTwvcD48cD48ZW0+MjkuPC9lbT7nn6XkuoblnKjmoJHkuI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I/lpKnvvIzluKbpoobmiJHlm57liLDpgYfop4HmgqjnmoTpgqPkuIDlubTjgIL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kuLrmiJHku6znu5jnlLvnvo7lpb3nmoTok53lm77vvIznlKjll5PlrZ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vo7lppnnmoTmmI7lpKnjgILmhJ/mganoioLvvIzmhJ/osKLmgqjvvIz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anmg4XmiJHkvJrmsLjov5zorrDlnKjlv4Pph4zpna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L2g5piv5by66ICF55qE5oya5Y+L77yM55CG5oOz55qE6ZKl5YyZ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oiQ5Yqf55qE5pGH56+u77yM5YmN6L+b55qE54Gr54Ks77yb5LiW6Ze0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K+t6KiA5Lmf5peg5rOV6K+05bC95oKo55qE5Y2a5aSn5peg56eB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rex5oOF77yBPC9wPjxwPjxlbT4zMS48L2VtPuiAgeW4iOS9oOaYr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S6ruS6huS4gOacteWPiOS4gOacteeahOiKseacte+8m+iAgeW4iOS9o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Fp+S6ruS6huWtpueUn+S7rOi+ieeFjOeahOmBk+i3r+OAguS9oOeahO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S7rOawuOeUn+mavuW/mO+8jOelneS9oO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4XnqIvkuIrvvIzmgqjkuLDlr4zmiJHnmoTlv4PngbXvvIzlvIDlj5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vvIzkuLrmiJHngrnnh4PkuobluIzmnJvnmoTlhYnoipLjgILosKL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MzLjwvZW0+5oiR5Lus6KaB5oSf5oGp6ICB5biI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oiR5Lus5b+D5pm655qE5ZCv6L+q5ZKM55Sf5ZG95oiQ6ZW/55qE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B5biI5a+55oiR5Lus55qE6L6b5Yuk5LuY5Ye65ZKM5pWZ6K+y77yM5Zyo5oSf5b+1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t5bSH5b635oiQ5omN77yM5aWJ54yu56S+5Lya44CC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7keWPkeenr+mcnOe7h+aXpeaciO+8jOaOiOS4muaBqeaDhe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O+8jOeyieeslOaXoOiogOWGmeaYpeeni++8jOWbreS4gemjjuiyjOW/g+S4reeV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e6oueDm+avlOWBmuaCqO+8jOWMluS4uuS4gOeJh+i1pOivm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tIfmi5zkvJ/kurrjgIHlkI3kurrvvIzlj6/mmK/miJHmm7TmgKXliI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lazmhI/lkozotZ7nvo7njK7nu5nkuIDkvY3mma7pgJrnmoTkurrigJXigJ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mgqjjgILnpZ3mgqjmhJ/mganoioLlv6vkuZDvvIzosKL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6aKX5oSf5oGp55qE5b+D77yM5LiA5Lu955yf6K+a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6e5Zyo55qE6KGM5Yqo77yM6YO95piv5oiR5Lus5bqU6K+l5Li65oSf5oGp6ICB5bi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5qE44CC6K6p5oiR5Lus6KGM5Yqo6LW35p2l77yM5Lul6Ieq5bex55qE5LyY5by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oSf5oGp6ICB5biI5ZCn77yBPC9wPjxwPjxlbT4zNy48L2VtPuaBqeW4iOaOo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0o++8jOS8oOmBk+aOiOS4muWQkeS6uumXtO+8m+S4jeiuoei+m+WLpOaSr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acquadpeiCsuaWsOiLl++8m+S4pOiilua4hemjjuS7u+WKs+aAqO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skeW8gOminOOAguaEn+aBqeiKguadpeS4tO+8jOWcqOatpOmBk+S4gOWjs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jOelneaCqOiKguaXpeW/q+S5kO+8jOaEv+aCq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S4gOeUn++8gTwvcD48cD48ZW0+MzguPC9lbT7mgqjnmoTkurLliIf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iYfniYfkupHmnLXvvIzpo5jlnKjmiJHlv4PngbXnmoTmmbTnqbrkuIrjgI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qJPmlZnlr7zvvIzkvLzmvbrmvbrmuIXms4nvvIzmtYHlnKjmiJHnlJ/lkb3nmoTmsrP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5LjwvZW0+5YOP5aSn5rW35LiA5qC35r6O5rmD55qE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YOP5aSp56m65LiA5qC36auY6L+c55qE5piv5oKo55qE6IO45oCA77yM5YO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qC35rex6YeN55qE5piv5oKo55qE5oGp5oOF44CC5pWs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bm456aP77yM5a2j5a2j5a6J5bq377yM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MkeS6huacgOWlveeahOefreS/oe+8jOaKiuacgOecn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+ruWmmeeahOaXtuWIu++8jOmAgee7meacgOWPl+WwiuaVrOeahOS6uu+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whuiHs++8jOelnei6q+i+ueaJgOaciei+m+WLpOeahOWbreS4ge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S5kOW4uOS8tO+8gTwvcD48cD48ZW0+NDEuPC9lbT7lpJrmg7Plho3kuIDmrKH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nmoTnm67lhYnvvIzlpJrmg7Plho3kuIDmrKHlgL7lkKzmgqjnmoTorrLor77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IDmrKHntKfmj6HmgqjnmoTlj4zmiYvvvIzoobflv4PpgZPlo7AmcXVvdDvosKLo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vvIznlKjmiJHmiYDmnInnmoTnnJ/or5rjgIL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bKc6Iqx44CB5o6M5aOw5ZKM5LiA5YiH6I2j6KqJ5Luj6KGo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6ICB5biI77yM5Zug5Li65pyJ5LqG5oKo77yM5omN5pyJ5oiR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oS/5oiR55qE56Wd56aP5YOP5LiA5py15py1576O5Li955qE6bKc6I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Li955qE6IqC5pel6YeM77yM6KOF54K55oKo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AgeW4iO+8jOS6uuivtOaCqOWcqOWfueiCsuelluWbveeahOagi+ai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OaCqOWwseaYr+elluWbveeahOagi+aige+8jOato+aYr+aCqO+8jOaUr+aSk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7o+S6uueahOiEiuaigeOAgjwvcD48cD48ZW0+NDQuPC9lbT7mnInkuID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vlpYnnjK7vvJvmnInkuIDnp43lk4HotKjlvojml6Dnp4HvvJvmnInkuIDnp43mr5T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KHng5vvvJvmnInkuIDnp43ogYzkuJrmmK/mlZnluIjjgILlhL/ml7bkuI3or4bluIj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lb/lpKfmiY3nn6XogIHluIjkurLjgII8L3A+PHA+PGVtPjQ1LjwvZW0+5oiR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S5oKo5bCx5piv5ZSQ5YOn77yM5oiR6Iul5piv5YK76YOt6Z2W5oKo5bCx5piv5rS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b5oiR5rC46L+c5piv5oKo55qEJmxkcXVvO+mrmCZyZHF1bzvlvpLvvIzmgq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o7DlkI3ov5zmiazvvIzlqIHpnIflm5vmtbfnmoTluIjlgoXjgILluIjlgoX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ovpvoi6bllabvvIE8L3A+PHA+PGVtPjQ2LjwvZW0+6ICB5biI77yM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5LiK5pWj5Y+R55qE5pm65oWn5YWJ6IqS6YeM77yM5L6d54S26Zeq54OB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4K554eD55qE54Gr6Iqx77yBPC9wPjxwPjxlbT40Ny48L2VtPuWwhuenjeWtk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g+eUsO+8jOWwhui0o+S7u+mTreWIu+WcqOW/g+mXtO+8jOmakOW9oueahOe/heiG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WcqOiDuOWJje+8jOi+ieeFjOS4juaxl+awtOa0kuWQkeWkqei+ue+8jOWuiOaKp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IquiIue+8jOaAneW/teaYr+W9vOatpOW/g+S4remVv+mVv+eahOe6v+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DguPC9lbT7lrZDkuY7ogIXkuZ/vvIzliqD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aTjgILlnKjkuY7lranlrZDmiJDlrabogIXvvIzkuZ/kuLrmlZnogrLmoJHkuLDnop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J/liqDmlYjkuZjkuJzpo47vvIzpmaTlsL3pmYvkuaDosLHmlrDn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4K55LiA55uP5b+D54Gv77yM54Wn5Lqu5peg5pWw5a2m5a2Q55qE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6IWU54Ot5oOF77yM5a2V6IKy5ruh5Zut5qGD5p2O55qE6Iqs6Iqz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2m55Sf56Wd5oKo6IqC5pel5b+r5LmQ77yM5bm26YOR6YeN5Zyw5ZCR5oK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Ci6LCi77yBPC9wPjxwPjxlbT41MC48L2VtPuiAgeW4iOS5g+i1t+iIq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eUn+S5g+mpvumpreiIteaJi++8jOS6uueUn+S5g+iIquihjOS5i+iIn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bqO+8jOWGjeWkmuWbsOmavu+8jOWni+e7iOacieiAgeW4iOaBqeiCsuWKqeWKm+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nsonnrJTkuablhpnnmoTmmK/nn6Xor4bkuI7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/mk6bmk6bljrvnmoTmmK/ml6Dnn6XkuI7mhJrmmKfvvIzlj6PkuK3nta7lj6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7mr4XlipvvvIzmiYvmjIfmjIfngrnnmoTmmK/mlrnlkJHkuI7mnKrmna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pgIHnmoTmmK/mhJ/mgankuI7npZ3npo/jgILmhJ/mganoioLmhL/mgq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yg6YGT44CB5o6I5Lia44CB6Kej5oOR77yM5biI6YGT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44CC56eR5a2m5paH5YyW5Y+R5bGV77yM6ICB5biI5Yqf6auY6L6b6Ium44CC5Zu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iQ5Yqf77yM5LiN5b+Y57KJ56yU6aOe6Iie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S8tOe7iOeUn++8jOS4gOaUr+eyieeslOS8oOefpeivhuOAgu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eWkeaDke+8jOS4jeWOjOWFtueDpuivtOecn+eQhuOAguahg+adjuiKrOiKs+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neaXp+WdmuaMgeS4jeaUvuW8g+OAguiAgeW4iO+8j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lpoLku47mnJTpo47lh5vlhr3nmoTmiLflpJbmnaXliLDlhqzml6X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gonovrnvvJvogIHluIjvvIzmgqjnmoTlhbPmgIDvvIzlpoLov5nngonngq3nmoTm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u5nmiJHml6DpmZDmuKnmmpbjgILmiJHmgI7og73kuI3mhJ/osKLmgq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i45oCA5oSf5oGp55qE5Lq65piv5bm456aP55qE5Lq677yM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5piv5b+r5LmQ55qE5Lq677yM57uP5bi45oSf5oGp55qE5Lq6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L5Y+L77yM6K6p5oiR5Lus5LiA6LW356Wd5oS/77yM5LiA6LW36YCB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6Zeu5YCZ5ZCn77yBPC9wPjxwPjxlbT41Ni48L2VtPuiAgeW4iOaYr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fpeivhueCuea7tOa0kui/m+aIkeS7rOW/g+mHjO+8m+iAgeW4iOaYr+e6oueDm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S7rOWJjei/m+eahOmBk+i3r++8m+iAgeW4iOaYr+mSpeWMme+8jO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vhueahOWuneW6k++8m+iAgeW4iOaYr+WmiOWmiO+8jOmZquS8tOaIkeS7rO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mmK/kuIDmo7Xnu7/moJHvvIzmspDmtbTnnYD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nKjmgqjnn6Xor4bnmoTlnJ/lo6Tph4zvvIzojIHlo67miJDplb/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IzlnLDnmoTljprniLHvvIzpk63liLvlnKjmiJHlv4Pph4z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LjkuI3lv5jmgIDjgII8L3A+PHA+PGVtPjU4LjwvZW0+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6LGh6YKj5pil5aSp55qE57uG6Zuo77yM5ruL5ram552A5oiR5Lus55qE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I5oiR5Lus55qE54ix5ZKM5YWz5oCA5bCG6byT6Iie552A5oiR5Lus6LWw6L+H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w6Ium44CCPC9wPjxwPjxlbT41OS48L2VtPuaYr+aCqO+8jOi1i+S6iOS6huaIk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tOiEke+8jOS8oOaOiOS6huaIkeS8mOiJr+eahOWTgeW+t++8jOaVmeS8mu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jOaMh+W8leS6huaIkeaIkOWKn+eah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rqnmrKLkuZDlubPmiprmgqjohLjkuIrnmoTnmrHnurnvvIzorqnlgaXlurf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qjlvK/mm7LnmoTohbDouqvvvIzorqnlgaXlurfpmarnnYDmgqjkuIDot6/liY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bPmgIDmsLjov5zmuKnmmpbmgqjnmoTlv4PngbXjgILogIHluIjkuLrmiJHku6zmlZn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vpvoi6bkuobvvIznpZ3mgqjmsLjov5zlubTovbv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b+15a6M5LqG77yM6K+V6ICD5a6M5LqG77yM55yf5oOz5Zyo5oiQ5Yq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O5oKo5LiN6KeB5LiN5pWj77yM5oqK5oiR5Lus55qE5biI55Sf5oOF5LmJ5LiK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M5rKh5LqG44CCPC9wPjxwPjxlbT42Mi48L2VtPuWdjuWdjuWdt+Wdt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9oOWwseacieWFieS6ru+8m+i3jOi3jOaSnuaSnueahOWJjeihjOS4r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WueWQkeOAgueUqOaxl+awtO+8jOa1h+eBjOWHuueou+iwt+mHkem7hO+8m+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CrOW8gOS6huahg+adjuiKrOiKs+OAgjwvcD48cD48ZW0+NjM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nmoTosIbosIbmlZnor7LlpoLmmKXpo47vvIzkvLznkZ7pm6jvvIz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iJHlv4PjgILmiJHomZTor5rlnLDnpZ3npo/mgqjvvJrlurfkuZDjgIH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3cmJhc3h4c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d3JiYXN4eHN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7B7170A81B1828D3DBE32F3F58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