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A3E3AFD23A733A9D00C3A97938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A3E3AFD23A733A9D00C3A97938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bel5L2c5Y6L5Yqb5aSn54Om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WPi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eOqeeJjO+8jOeUn+WRveW5tuS4jeWcqOS5juS9oOaJi+S4iuaLv+edgOS4g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jO+8jOiAjOaYr+eci+iwgeaKiuaJi+S4iueahOeJjOeOqeW+l+abtOWHu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hOaIkOS4gOS4quS6uueUn+WRveeJueauiuaAp+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vueS6juacrOiDveeahOmhuuS7ju+8jOiAjOaYr+S7luWvueS6juacrOiDveeah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i/h+iHquW3seacgOWQkeW+gOeahOeUn+a0u++8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e+8jOS4jeaKmOiFsOOAgjwvcD48cD48ZW0+NC48L2VtPuWlveW/g+aDheWws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rumYs+eahOe7v+iJsumbqOS8nu+8jOWcqOW0juWylueahOeUn+a0u+S4r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HieW/q+S4i+adpeOAgjwvcD48cD48ZW0+NS48L2VtPuW5uOemj+S6uueU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nv+aAge+8muWvuei/h+WOu++8jOimgea3oe+8m+WkmueOsOWcqO+8jOimgeaDn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jOimgeS/oeOAgjwvcD48cD48ZW0+Ni48L2VtPuacgOWlv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dgeS4gOWPquecvO+8jOmXreS4gOWPquecvOOAguS4jeaxgueBv+eDg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3oeOAgjwvcD48cD48ZW0+Ny48L2VtPui/h+W+gOeahOS4gOWIh+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upOecn+WRiuWIq+WQp++8jOW+gOWQjuaWsOeahOavj+S4gOWkqe+8jOaYr+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+8jOmDveeUqOWKm+WOu+aLpeaKseWQp+OAgjwvcD48cD48ZW0+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i3r+WIhuWylOeahOiKseWbre+8jOacieaXtuWAme+8jOS4gOatpemAieaL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Gs+WumuWQjumdouaJgOacieeahOi3r+OAgjwvcD48cD48ZW0+OS48L2VtPuacie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ig+eVjO+8jOacieWunuWKm+aJjeaciemtheWKm++8jOacieaAnei3r+aJj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acieS9nOS4uuaJjeacieWcsOS9je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kuI3opoHkuLrpmr7oh6rlt7HvvIzmtJLohLHkuIDkupvvvJvkurrnlJ/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zotJ/oh6rlt7HvvIzns4rmtoLkuIDkupvvvJvkurrnlJ/lvojnt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nlvLroh6rlt7HvvIzkuZDop4LkuIDkup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5yf5pyJ6L2u5Zue77yM5p2l5LiW5oiR5a6B5oS/5YGa5LiA5qCq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6Zeu5Lq655Sf55m+5oCB77yM5LiN5Y+55LiW6Ze06IuN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Au+W+l+imgeWPluiIje+8jOS9huWkquWkmueahOS6uuaYr+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iKnem6u+S4ouS6hueGn+ilv+eTnO+8m+iIjeS6hueGiuaOjOWPluS6humxvO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7vkvZXnmoTpmZDliLbvvIzpg73mmK/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nmoTjgII8L3A+PHA+PGVtPjE0LjwvZW0+6Z2S5pil5LiN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pyf77yM6ICM5piv5b+D54G155qE5LiA56eN54q25o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mqkeWNlei9puOAguaDs+S/neaMgeW5s+ihoeWwseW+l+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kurrnlJ/nmoTmiYDosJPnlJ/otqPvvIzlha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m7jlubLnmoTkuovjgII8L3A+PHA+PGVtPjE3LjwvZW0+5pyJ5Lqb5Lyk5Y+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+H5aSa5LmF77yM5L6d54S25LiA56Kw5bCx55eb77yb5pyJ5Lqb5Lq677yM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mf6L+Y5piv5LiA5oOz6LW35bCx55a8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/g+eBteeahOiAg+WcuuS4iuaImOiDnOiHquW3se+8jOaJjeiDve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cuuS4iuaImOiDnOWIq+S6uuOAgjwvcD48cD48ZW0+MTkuPC9lbT7otorplb/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nKjniLHnmoTkurrpnaLliY3msLjov5zpg73mmK/miqXllpzkuI3mirH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orrrlho3pmr7lkqzniZnlnZrmjIHvvIzlt6XkvZzlho3ntK/vvIzmk6bmk6b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IznlJ/mtLvlho3pmr7vvIzkuZ/lj6rmmK/lvq7nrJH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6K6p5LiN55u45bmy55qE5Lq65ZKM5LqL77yM5YiG5Ymy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+5Yqb77yM5Yir6K6p5peg55So55qE54Ot5oOF77yM6ICX6LS55a+555Sf5rS7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yMS48L2VtPuS6uueUn+adpeaYr+S4uuihjOWKqO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aAu+WQkeS4iuiFvu+8jOefs+WktOaAu+aYr+S4i+iQveOAguWvueS6uu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hjOWKqO+8jOS5n+WwseetieS6juS7luW5tuS4jeWtmOWc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og73lpJ/lpb3lpb3mtLvnnYDlt7LlsZ7kuI3mmJ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nlKjov4flpJrnmoTnianotKjov73msYLkuLrpmr7oh6rlt7H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6Ieq5oiR55qE6YCA57yp77yM5oOz552A6Ieq5oiR55qE5oem5byx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C75LiN55+l6YGT6Ieq5oiR5rS7552A77yM5piv5Li65LqG5LuA5LmI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qyh5qyh5pyf5pyb5Y+I5aSx5pyb55qE55y856We77yM5b+D6YeM5oC7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j77yM5aW95YaF55aa44CCPC9wPjxwPjxlbT4yNC48L2VtPuS6uueUn+W6lOivp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+8jOWQpuWImeS9oOeahOeyvuWKm+S8mueZveeZv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l7blgJnvvIzkuI3mmK/lr7nmlrnkuI3lnKjkuY7kvaD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nIvlvpflpKrph43jgII8L3A+PHA+PGVtPjI2LjwvZW0+5oqR6YO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77yM5q2j5bi45Lq65Zyo5rC06Z2i77yM5oiR5rKJ5rWu5Zyo5Lit6Ze077y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f5LiL5LiN5p2l44CCPC9wPjxwPjxlbT4yNy48L2VtPuS6uueUn+W/heacie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8leS6uuWFpeiDnOS6puWcqOS6juatp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majmmK/lt6XkvZzvvIzkurrnlJ/kuYvljYjmmK/or4Torq7vvIzkurrnlJ/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YjnpbfjgII8L3A+PHA+PGVtPjI5LjwvZW0+5Lq655Sf55qE5q+P5LiA5Liq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L2g5bC95YW055Sf5rS744CCPC9wPjxwPjxlbT4zMC48L2VtPu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kn+aciemSse+8jOS9huS4gOWumuimgee7meS9oOeIseeahOWls+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ls+S6uuWPr+S7peWQg+iLpuWPl+ept++8jOS9huWJjeaPkOS4gOWumuW+l+aYr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S6uuWvueWlueeahOeIse+8jOWAvOW+l+iuqeWlueWOu+eGrOe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kuIDkuJbvvIzmgLvmnInkupvniYfmlq3lvZPml7bnnIv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vvIzogIzkuovlrp7kuIrljbTnibXliqjkuoblpKflsY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Zue5bqU5bCx6YCC5Y+v6ICM5q2i77yM6LWw5LiN6L+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o6J5aS056a75byA44CCPC9wPjxwPjxlbT4zMy48L2VtPueUn+WRveeah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vj+WkqeeahOW/g+Wig++8jOmAmui/h+aUueWPmOaAgeW6pu+8jOWPr+S7p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7j+W4uOWkhOS6juiJr+WlveeahOW/g+Wig+eKtuaA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u4DkuYjmoLfnmoTnlJ/mtLvvvIzlsLHlv4Xpobvoh6rlt7H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W55WM5LiK5pyJ5LiA56eN5Lq677yM5rC46L+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J5oup5LiA5p2hJmxkcXVvO+iJsOmaviZyZHF1bzvnmoTpgZPot6/vvIzop4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vo7lppnnmoTnnqzpl7TjgII8L3A+PHA+PGVtPjM2LjwvZW0+6Z2S5pil5piv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CI5LiN5LiK55qE5Lmm77yM5Lq655Sf5piv6LiP5LiK5LqG5bCx5Zue5LiN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Ny48L2VtPuS6uueUn+WOn+adpeWwseaYr+mlv+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bsOS6huWwseedoeiniei/meS5iOeugOWNl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mmK/opoHmnInkuIDkuKrkurrvvIzku5bmhL/mhI/ot5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lnLDov4fkuIDovojlrZDvvIzkuIDlrprmmK/lubPlubPmt6Hmt6H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M5LjwvZW0+5Lq655Sf5Lit77yM5pyJ5LiA56e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r5YGaJmxkcXVvO+mYheWOhiZyZHF1bzvvvIzogIzmhJ/lj5flpKflpJrmlbD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ombGRxdW875b+D54G1JnJkcXVvO+aJgOS7peWQhOS4jeebu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ml7blgJnnmoTkuI3lv6vkuZDvvIzmmK/lm6DkuLrmiJHku6z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op4nvvIzkuIDlj6XpnZ7orq7vvIzkuIDku7blsI/kuovvvIzpg73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L/ogL/kuo7mgIDvvIzorqnlpJbnlYzmjqfliLbkuoboh6rlt7HnmoTlv4Pmg4XjgIL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vvIzliKvkurror7TnmoTor53vvIzlgZrnmoTkuovvvIzku5bmiJborrj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iJHku6zljbTov5jlnKjoh6rmiJHmipjno6jnnYDjgILmtLvnnYDlt7L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IDot6/poqDnsLjogIzmnaXvvIzlpKflj6/kuI3lv4XlsaHlsaHot7PkuI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rr7nva7nmoTpmbfpmLHjgILlpJrmtLvkuIDngrnnu5noh6rlt7HnnIvlkK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ovkuI7kvaDmr6vkuI3nm7jlubLjgII8L3A+PHA+PGVtPjQxLjwvZW0+552h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5LiL77yM56yR5b6X5Ye65Lmf5piv5Lq655Sf55qE5LiA5aS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imgeetluWIku+8jOimgea0l+a2pOW/g+eBte+8jOa0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OAgjwvcD48cD48ZW0+NDMuPC9lbT7kuIDkuKrpqqjlrZDph4zkuI3kvJr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rrnlJ/miYDmnInnmoToibDpmr7pg73kvJrkuLrku5borqn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y66ICF5ZCR5Lq65Lus5o+Q56S655qE5piv56Gu6K6k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byx6ICF5ZCR5Lq65Lus5o+Q56S655qE5Y205piv5a+55Lq655Sf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Jjei/m+eahOi3r+S4iu+8jOS9oOWPquimge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Wkn+S6hu+8gTwvcD48cD48ZW0+NDYuPC9lbT7lpoLmnpzkvaDop4H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mt7Hmg4XnmoTlvq7nrJHlkozmnIDlhrfmvKDnmoTnnLznpZ7vvIzpgq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ml6DorrrlpoLkvZXkuZ/pmr7nu6fnu63kuIvljrvkuobjgILnoLTplZzph43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ku43lnKjvvIzkuJbkuIrmnIDpmr7kuIvlkr3nmoTkuKTkuKrlrZf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Q3LjwvZW0+6L+Z5bm05aS06YO96IGK55Sf5Lq65ZG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655Sf5ZWK44CC5YCS5piv5Y+v5Lul6IGK6IGK5Lq65oCn77yM5YWI6IGK6IG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K6IGK5oCn44CCPC9wPjxwPjxlbT40OC48L2VtPuaXtumXtOS8mu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5tuS4jeWPquaYr+iwi+eVpeS5i+S6ie+8jOafkOenjeeoi+W6puS4iu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Un+WRveeahOernuS6ieOAgjwvcD48cD48ZW0+NDkuPC9lbT7mnInkupv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l4/lnKjlv4Pph4zvvIzmnInkupvnl5voi6bvvIzpgILlkIjml6Dlo7Dml6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nInkupvlm57lv4bvvIzlj6rpgILlkIjlgbblsJTmi7/lh7rmnaXlm5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rC46L+c6L+96YCQ552A5bm75YWJ77yM5L2G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WJ55yL5L2c5bm75YWJ77yM6LCB5L6/5rKJ5YWl5peg6L6555qE6Ium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aYr+e+juS4veeahO+8jOS6uueUn+aYr+eUnOWvh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6uueUn+aYr+S4gOW4humjjumhuu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oa7lvojntK/vvIznnIvkvaDlpoLkvZXlk4HlkbPvvJvkuI3mmK/pgIbmna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gIzmmK/lv4PnlJjmg4XmhL/vvIzmt6HnhLbnmoTlv4PmgIHvvIz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LmiJHku6zopoHorrDkvY/vvJrpnaLlr7nvvIzkuI3kuIDlrprmnIDpmr7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kuIDlrprkuI3lv6vkuZDvvJvlvpfliLDvvIzkuI3kuIDlrprog73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6L5Yqb5Y+v6IO95piv5Yqo5Yqb77yM5L2G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77yM5b+D55CG6LCD6IqC5b6I6YeN6KaB77yM5aaC5p6c5Y6L5Yqb5Y+Y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oSf6KeJ5LiN5aaC5oSP77yM5aaC5p6c5Y6L5Yqb5Y+Y5Yqo5Yqb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paw5oiQ57up44CCPC9wPjxwPjxlbT41NC48L2VtPuS6uueUn+mavuWFjeS4g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2geacieeUn+S5i+W5tOWkmuWBmuS4gOeCueWWhOS6i++8jOWum+WmguS7juS4gOW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BmuaIkOiuuOWkmuiKseWciOOAgjwvcD48cD48ZW0+NTUuPC9lbT7kurrnlJ/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niLHvvJvniLHmmK/kurrnlJ/nmoTljp/liJnlkozllK/kuIDnmoT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iA5Liq5Lq677yM6KKr5LuW6KeG5Li6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A5qy66aqX5pe277yM5Lq655Sf5p6B5aSn55qE55eb6Ium5LmL5LiA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44CCPC9wPjxwPjxlbT41Ny48L2VtPuS6uuWcqOi6q+WkhOmAhuWig+aXtu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eahOiDveWKm+WunuWcqOaDiuS6uuOAguS6uuWPr+S7peW/jeWPl+S4jeW5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mOiDnOS4jeW5uO+8jOWboOS4uuS6uuacieedgOaDiuS6uu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ri+W/l+WPkeaMpeWug++8jOWwseS4gOWumuiDvea4oei/h+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rXnhLbmnInkuIfoiKzlv4Pnoo7vvIzkuZ/opoHlnZrlvLrnmoT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osIHkvJrmmK/kvaDlgLzlvpfkvp3pna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6ZmQ55qE5pe26Ze055qE5rKz5rWB6YeM77yM5Lq655Sf5LuF5LuF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I5b6u5bCP55qE5rOi5rWq44CCPC9wPjxwPjxlbT42MC48L2VtPuS6uueUn+aAu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acuue8mO+8jOeUn+a2r+aAu+ayoeS4gOW4humjjumh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j6bkuIDkuKrkurrvvIzkvLzkvaDog4zlvbHnmoTkurrvvIzmg7Potbf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nmoTkurrnlJ/jgILmg7PotbfmiJHku6zmnKrlrozmiJDnmoTniLHmg4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moTlv4Pmg4XvvIzmnInlpJrlv4Pphbj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m/5Y+X77yM5oiR5Lus6KaB5a2m5Lya5pSv5pK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+8jOaAu+S8muS4juiuuOWkmuS6uu+8jOS6i++8jOeJqeaci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+8jOS9huWcqOebuOS6pOS5i+WQju+8jOabtOWkmueahOaYr+S4juWFtuaIkOS4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jwvcD48cD48ZW0+NjQuPC9lbT7pnanlkb3nkIbmg7PvvIzkuI3mmK/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ngrnnvIDlk4HvvIzogIzmmK/kuIDkuKrkurrnlJ/lkb3nmoTliqjlipvvvI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sLHnrYnkuo7mnInkuobngbXprYLjgII8L3A+PHA+PGVtPjY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6YeM5Lya5pyJ56eN5b6I5peg5Yqb55qE5oSf6KeJ77yM5piO5piO5oOz5YGa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piv5LuA5LmI6YO95YGa5LiN5LqG5LuA5LmI6YO95pS55Y+Y5LiN5LqG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2Ni48L2VtPuS6uueUn+W4g+a7oeS6huiNhuaj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eahOaDn+S4gOWKnuazleaYr+S7jumCo+S6m+iNhuajmOS4iui/hemAn+i3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miJHlraTlg7vvvIzlj6rmmK/kuI3mhL/mhI/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p/vvIznhp/lrozlkI7lj4jmuJDooYzmuJDov5znmoTmhJ/op4nnnJ/nmoTlpb3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h5pyJ5Lq65Y+v5Lul5biu5L2g5LiA6L6I5a2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6X57K+5b2p5Y+I5Z2m6I2h77yM5ZSv5pyJ54us56uL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tqeWtkOS7rO+8jOS6uueUn+WwseixoeS4gOadoem7keaal+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S5n+S4jeS8muefpemBk+WJjeaWueS8muWPkeeUn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pITlpITmmK/ogIPlnLrvvIzkuIDor63kuIDooYzlvZP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cxLjwvZW0+5Lq66L+Y5piv6KaB6Ieq5by677ya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6Lqr5L2T44CB5aSf55So55qE5pS25YWl77yM5YW75b+D55qE54ix5aW944C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re36JuL55qE5bCP5a6H5a6Z44CCPC9wPjxwPjxlbT43M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iOq+i/h+S6ju+8jOi9u+aYk+eah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uuaJp+eahOWdmuaMgeS6huS4jeivpeeahOWdmuaM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lL7kuIvku6Toh6rlt7HkuI3mgqbnmoTkuovvvIzmlL7miYvku6Toh6rlt7H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kurrjgII8L3A+PHA+PGVtPjc0LjwvZW0+5Lq655Sf5ruh5ZCr6K6l6K69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Y2D5Zue77yM5rKh5oqT5L2P5piZ6Iqx6Iis5b+r5LmQ77yM5Yir55y35oGL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YW25a6e5a6B6Z2Z5omN5piv5pyA6Zq+5b6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mDveimgeWQkeWJjeeci++8jOWPquacieaKiuiHquW3seS7j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aUvuWHuuadpe+8jOS9oOeahOiEmuaJjeacieWQkeWJjei1sOeah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mmbrmhafmj5Dkvpvnu5nmlbTkuKrkurrnlJ/nmoT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kuK3vvIzku6Xojrflvpflj4vosIrmnIDkuLrph43opo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6YKj5LmI5aW977yM546w5Zyo5Y206L+e5aOw6Zeu5YCZ77yM6Y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omw44CCPC9wPjxwPjxlbT43OC48L2VtPuS6uueUn+eahOiLpumXt+acieS6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ssuacm+ayoeacieiiq+a7oei2s++8jOS6jOaYr+Wug+W+l+WIsOS6hu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sqHmib7liLDph43mlrDlvIDlp4vnmoTnkIbnlL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oh6rlt7HlpKrlpJrpgIDljbTnmoTlgJ/lj6PjgILkurrnlJ/nmoTotKXnrJ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lvpflpKrnn63vvIzmlL7miYvlvpflpKrml6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CZ5LiN6L6c6LSf6Lev77yM54ix55qE5pe25YCZ5LiN6L6c6L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WwseWDj+S4gOWcuuaXheihjO+8jOS4jeW/h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HjeimgeeahO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DIuPC9lbT7kuJbnlYzkuIrmnIDmsLjmgZLnmoT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h6HvvIzkurrnlJ/kuK3mnIDplb/kuYXnmoTmi6XmnInlsLHmmK/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YWr5LiN5Li66aOO5LiN5Y+v6L+977yb6ZKx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H5LiN5Y+v5oqE77yb5biI5LiN5Y+v6aqC77yb5Y+L5LiN5Y+v5Y2W77yb5a6Y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5LiK5LiN5Y+v5aqa77yb5LiL5LiN5Y+v5oWi44CCPC9wPjxwPjxlbT44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mVv+WkhO+8jOiDveS9v+S9oOS6uueUn+WinuWAvO+8m+e7j+iQ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+8jOiDveS9v+S9oOS6uueUn+i0rOWAvOOAgjwvcD48cD48ZW0+OD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iY3nvo7vvIzlj6rmnInnnJ/miY3lj6/niLHjgILomZrlgYfmsLjov5zml6DogY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6TkurrnlJ/ljo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obHl3Z2Zrc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aGx5d2dma3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A3E3AFD23A733A9D00C3A97938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