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2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99C4EEE805A9B9493CB6A0475270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9C4EEE805A9B9493CB6A0475270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5paw5byA5aeL55qE6K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imgeWkseWOu+W4jOacm++8jOS9o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YjuWkqeS8muW4puadpeS7gOS5iOOAguW+iOWkmuS6i+eKueWmguWkqeawl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DreaIluiAhea4kOa4kOWGt++8jOetieWIsOaDiuaCn++8jOW3sui/h+S6huS4gOW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PquimgeW/g+WQkeedgOmYs+WFieWllOi3ke+8jOWJje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ayoeacieeBsOaal+OAgjwvcD48cD48ZW0+My48L2VtPuiBhuWQrOWFq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S4i+WOu++8jOWwseaYr+S4uuS6huWIm+mAoOmBl+aGvu+8jOaEn+aCn+S6uueUn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WOu+WwseaYr+S4uuS6huWkseWOu+abtOWkmu+8jOi/meS4quS4lueVjOW+iOWlh+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NgeWIhueahOaciei2o++8jOWtpOeLrOWSjOaIkOmVv+S4gOi1t+iIqu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jIwMjDlubTvvIzoi6bpmr7msqbpmbfvvIzpgIblooPph43nlJ/vvIzm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maTlsL3vvIzml7bmnaXov5DovazvvIzlpb3kuovkuI3mlq3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plb/lsLHmmK/ov5nmoLfvvIznl5vlubblv6vkuZDnnYDjgILkurrnlJ/nn63mm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tI7lspbvvIzpnZnpnZnnmoTlnKjlv4Pph4znlLvkuIDluYXnvo7kuL3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t6HogIzooYzvvIzlnKjntKDnroDkuYvkuK3ph4fmkrfkuIDkupvlroHpnZ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uIXmrKLvvIznho/pppnoh6rlt7HnmoTnlJ/mtLvvvIzkuI3mg6fpo47pm6jvvIzkuZ/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h6rlt7HnmoTnlJ/mtLvjgII8L3A+PHA+PGVtPjYuPC9lbT7mmKjlpKnlt7Lnu4/nurf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ga3vvIzlnKjljrvlvLrmsYLorrDlv4blvpLlop7pgZfmhr7vvIzkuI3lpoLlv5jmjo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h43mlrDlvIDlp4vmiJHlv4PlkJHmlrDvvIE8L3A+PHA+PGVtPjcuPC9lbT7miYD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l5voi6bkuI7mipjno6jvvIzpg73mmK/ljJbojKfmiJDonbbnmoTliY3lp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4yMDIw5bm05bmz6Z2Z5Zyw5Yiw5p2l77yM6L+Z5LiO5oiR5Lus5bm75oO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jAyMOS4jeWkp+S4gOagt+OAguW5s+WHoeeahOaXpeWtkO+8jOaRh+aZg+eahOWcsOm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+WktOeUn+a0u+eahOS6uuS7rOOAgjwvcD48cD48ZW0+OS48L2VtPu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iJsOmavueahOaXtuWAme+8jOeGrOi/h+WOu+WQju+8jOmDveS8muaFouaFouWcsO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uWwseeul+WGjeaFou+8jOWPquimgeS9oOaEv+aEj+WdmuWuiO+8jOWug+S5n+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S4uui/h+WOu+OAgjwvcD48cD48ZW0+MTAuPC9lbT7kurrnlJ/lsLHmmK/lkozkuIrl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o4vvvIzkvaDotbDkuIDmraXvvIzkuIrluJ3otbDkuIDmraXvvIzkuI3lj6/og73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otbDvvIzmiYDku6XopoHotbDlpb3oh6rlt7HnmoTmr4/kuIDmraXjgIL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3ov5DvvIzkuI3mmK/kvaDlsIbkuobkuIrluJ3nmoTlhpvvvIzlsLHmmK/kuIrluJ3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hpvjgII8L3A+PHA+PGVtPjExLjwvZW0+5paw55qE5LiA5bm05Y2z5bCG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46w5Zyo5byA5aeL55qE5q+P5LiA5aSp77yM6Zmk5LqG6KaB6YeN5paw5Lul5a2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aWH5b+D5p2l55yL5LiW55WM77yM6L+Y6KaB5Lul5pyA54Ot5b+x55qE5b+D5o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95q+P5LiA5aSp44CCPC9wPjxwPjxlbT4xMi48L2VtPuWBmuS4gOS4quW5s+md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muS4gOS4quWWhOiJr+eahOS6uu+8jOWBmuS4gOS4quW+rueskeaMguWcqOWYt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aUvuWcqOW/g+S4iueahOS6uuOAgjwvcD48cD48ZW0+MTMuPC9lbT7kuI3opoHm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YLmiJDvvIzkuI3opoHmgKXlip/ov5HliKnvvIzouI/lrp7liqrlipvvvIz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pg73kvJrmhaLmhaLlrp7njrDjgII8L3A+PHA+PGVtPjE0LjwvZW0+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Ga54i25q+N55qE5bCP5qOJ6KKE77yM6KaB5oiQ5Li65LuW5Lus55qE6Ziy5by5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YGa6Ieq5bex55qE6ZOg55Sy44CCPC9wPjxwPjxlbT4xNS48L2VtPuWmguaen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s+Wkn+W8uuWkp+WIsOiuqeS9oOWAkuS4i++8jOmCo+S9oOWwseiuqeS7lueci+ec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DveiHquW3seermei1t+adpeOAgjwvcD48cD48ZW0+MTYuPC9lbT7ov5jmmK/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laPmraXvvIzkuIDkuKrkurrku7DmnJvmmJ/nqbrvvIzkuIDnm7Tlm57lv4b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ml6fkuIDkuKrkurrkvKTlv4PkuIDkuKrkurrmtYHms6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LusMjAyMOaUvuS4i+i0n+mHje+8jOi9u+advuWJjeih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hJrnl7TnmoTkurrvvIzkuIDnm7Tmg7PopoHliKvkurrkuobop6Pku5b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moTkurrvvIzljbTliqrlipvnmoTkuobop6Poh6rlt7H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N5piT77yM5oiR5Lus6KaB5aW95aW95Zyw5Yqq5Yqb77yb55Sf5ZG95pe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KaB5aW95aW95Zyw54+N5oOc77yb5Lq655Sf6Iul5rC077yM5p2l5pel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W/77yb5omA5Lul5oiR5Lus6KaB5reh5a6a5LuO5a655Zyw6LWw6L+H5q+P5LiA5p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aB5L+h5b+D5ruh5ruh5Zyw6L+O5o6l5piO5aSp55qE6aOO5ZKM5pel5Li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XtumXtOS4jeetieS6uu+8jOWkseWOu+eahOmDvemHiuaAgO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WIsOeahOmDveWKquWKm+WOu+S6ieWPlu+8jOiupOecn+i/h+Wlveavj+S4gO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7meS6uueUn+eVmeS4i+WkquWkmumBl+aGvuOAgjwvcD48cD48ZW0+Mj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rPmgJXlgZrplJnku4DkuYjvvIzljbPkvb/plJnkuobvvIzkuZ/kuI3lv4Xmh4rmg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mmK/lr7nlr7nplJnplJnvvIzkvZXlhrXmnInorrjlpJrkuovvvIzlm57lpLT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r7nplJnlt7Lnu4/ml6DmiYDosJPkuobjgII8L3A+PHA+PGVtPjIyLjwvZW0+5p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6eL5pyJ5pyI77yM5aSP5pyJ5YeJ6aOO5Yas5pyJ6Zuq44CC5riF5pmo55qE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N5pma55qE5aSV6Ziz77yb5aSc5pma55qE5pif5YWJ77yb6L+Z5piv5aSa5LmI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B5YaZ5LiA5q615rip5pqW55qE5paH5a2X77yM6K+75LiA5pys5Yqx5b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m77yb5Zad5LiA5p2v5ZKW5ZWh77yM6K6p5oCd57uq6aOe5oms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uOS/oeeUn+a0u+S4jeatouecvOWJjeeahOiLn+S4lO+8jOi/mOacieivl+WSjO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kurrmsqHpkrHml7blgJnvvIzlvojlrrnmmJPooqvmrLro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nnIvkuI3otbfvvIzooqvov5znprvvvIzov5nmmK/npL7kvJrluLjm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aaC5ZCM6LWw5pWj55qE5Lq677yM5LiN5aaC5oSP55qE5LqL77yb6YC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b5peg5rOV5ZyG5ruh55qE57y65oa+77yM57uI56m25piv5oiR5Lus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5qE44CC5bC9566h5LiN55SY5b+D77yM5Lmf5Y+q6IO95o6l5Y+X5ZG96L+Q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a2m5Lya55So5b6u56yR5o6p6JeP5b+n5Lyk77yM56WI56W35piO5aSp5Lya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eUqOiHquW3seeahOWKquWKm+aNouWPluaIkOWKn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IkOWKn+WwseS8muWDj+S4gOS4quWkp+W3tOaOjO+8jOaJk+WcqOmCo+S6m+abvue7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1t+S9oOeahOS6uuiEuOS4iu+8jOimgeWkmuWTjeacieWkmuWTje+8jOimgeWkmueI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IveOAgjwvcD48cD48ZW0+MjYuPC9lbT7ov5nkuKrkuJbnlYzvvIzmrLLmnJvlpK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hI/kuLrmrLLmnJvlpYvmlpfnmoTmiJjlo6vlpKrlsJHvvIzmg7PnnYDlpKnkuIrm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ppbznmoTlkrjpsbzlpKrlpJrjgII8L3A+PHA+PGVtPjI3LjwvZW0+5biM5pyb5L2g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ZCM5pe277yM5aSa5YWz54ix6Ieq5bex77yM5Yir5oqK6Ieq5bex5py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5omY5LuY57uZ5LqG5LiA5Liq5Y+q5Lya6Jma6ICX5L2g55qE5a625LyZ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4jeefpeS4jeinieiHquW3semprOS4iuS5n+imgeiv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w55qE5Lq65LqG77yM5rKh5pyJ5LiA5oqA5LmL6ZW/77yM5rKh5L+d6Zmp77yM5rKh5Lq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W25a6e55yf55qE5aW95YOP5Li65LqG5rS7552A6ICM5rS7552A77yM5bm25LiU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oCO5LmI6IiS5pyN77yM6K6p5ZCE5L2N6KeB56yR77yM57uZOTDlkI7mirnpu5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Oz5L2g5LiA5qyh77yM5b+D55eb5LiA5qyh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mN6IO95LiN5YaN5oOz5L2g77yM5LuA5LmI5pe25YCZ5omN6IO95oqK5L2g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jIwMjDlubTvvIzph43mlrDlvIDlp4vvvIzku47lv4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E8L3A+PHA+PGVtPjMxLjwvZW0+5Lq655Sf55qE5oOK5Zac5LmL5aSE77yM5oiW6K6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77yM5L2g5rC46L+c5LiN55+l6YGT54as6L+H5LuK5aSp77yM5piO5aSp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e6aaI5L2g5LuA5LmI44CCPC9wPjxwPjxlbT4zMi48L2VtPumCo+Wwse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p++8jOWPjeato+S9oOS5n+aXoOiDveS4uuWKm++8jOWAkuS4jeWmguiKseaXtumXtOWO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WPmOW+l+abtOWlve+8jOeEtuWQjueUqOabtOWlveeahOiHquW3seWOu+i/juaO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acquadpeOAgjwvcD48cD48ZW0+MzMuPC9lbT7ov5nkuKrkuJbnlYzvvIzkuI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gIDjgILkvaDkuI3liqrlipvvvIzlsLHkvJrooqvlkI7mnaXkurrotbbotoXvvI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lsLHkvJrooqvku5bku6zov5zov5znmoTnlKnlnKjouqvlk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6K6p6L+H5Y6755qE6L+H5Y6777yM6K6p6K+l5p2l55qE6YO95p2l77yM6L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6K+l5pyJ55qE55Sf5rS75oCB5bqm44CC6L+H5Y6755qE77yM5LiN6IO96Ye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pS+5LiL6YeK5oCA77yb6K+l5p2l55qE77yM57uI5b2S6KaB5p2l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6Z2i5a+544CCPC9wPjxwPjxlbT4zNS48L2VtPuS6uui/meS4gOeUn+S4re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S6m+eXm+iLpueahOWbnuW/hu+8jOi/meS6m+WbnuW/hu+8jOWvuei/h+WOu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iDvemAoOaIkOS6huW+iOWkp+eahOS8pOWus++8jOeUmuiHs+i/mOW7tue7re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OAgjwvcD48cD48ZW0+MzYuPC9lbT7ml7bpl7TmmK/nm7jlr7nnmoTvvIznu4/ljo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6boobfnmoTvvIzliqrlipvmmK/mnInmgrLkvKTnmoTvvIzmr4/kuIDkuKrml6DlpY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rrnlJ/nmoTmiJDplb/vvIzmr4/kuIDkuKrmiJDplb/vvIzpg73mmK/lm6DkuLr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LHljrvvvIzmnKrmnaXnmoTnnIvkuI3op4HjgII8L3A+PHA+PGVtPjM3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aC5rC077yM5Lq65Zyo5Y6G57uD5Lit5oiQ6ZW/77yb5b+D5aKD5aaC5Yaw77yM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7uD5Lit5Z2a5by644CC5LuO5aS05YaN5p2l77yM5oKU6L+H5oCd6L+H5bC95Zyo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e5pen6L+O5paw77yM5oqb5Y205b+Y5Y205pyJ5aeL5pyJ57uI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mee7mTIwMjDvvIzlk6rmnInku4DkuYjlsoHmnIjpnZnlpb3vvIzlpKflrr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J/ph43liY3ooYzjgII8L3A+PHA+PGVtPjM5LjwvZW0+6L+Z5Liq5LiW55WM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YWs44CC5b2T5oiR5Lus6Z2i5a+55LiN5YWs77yM5pyJ5Lq66YCJ5oup5Z2m54S2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pqX5pqX56Oo57uD6Ieq5oiR77yM5pyJ5Lq66YCJ5oup6Ieq5pq06Ieq5byD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U6L+H5oiQ5Li65LiA5p2h5ZK46bG844CCPC9wPjxwPjxlbT40MC48L2VtP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lueVjOS7juadpeayoeacieS7gOS5iOWlveWRveWkqei1kO+8jOS4juWFtue+oeaF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aIkOWKn++8jOS4jeWmguiuqeiHquW3seWtpuS8muaOp+WItuaDsOaAp++8jOaK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suacm++8jOaIkOS4uuabtOWlveeahOiHquW3seOAgjwvcD48cD48ZW0+NDEuPC9lbT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5nkuobkvaDov5nnp43nlJ/mtLvvvIzlm6DkuLrlroPnn6XpgZPkvaDlvLrlpKfliL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LvkuIvljrvjgII8L3A+PHA+PGVtPjQyLjwvZW0+5b+D6Iul5Zyo77yM5qKm5bCx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L+OMjAyMO+8jOmHjeaWsOWHuuWPke+8gTwvcD48cD48ZW0+NDMuPC9lbT7liJv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pg73lnKjliJvkuJrvvIzmiJHku6zmmK/kuLrkuobku4DkuYjljrvliJvkuJ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lJ/mtLvvvIzov5jmmK/kuLrkuobku4DkuYjvvJ/kuI3mmI7nmb3vvIz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nu5nliKvkurrnnIvvvIzov5jmmK/oh6rlt7HnmoTomZrojaPlv4PvvIzmsqHmnIn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5nkupvpl67popjvvIzlj6rmmK/or7TkuIDnm7Tmg7PliJvkuJrvvIzov5nkuID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sLHov5nmoLfnmoTov4fkuIvljrvvvIzlvZPkurrnlJ/ogIHljrv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nlJ/ov5jmnInku4DkuYjmmK/kvZnkuIvnmoTvvIzpmr7pgZPlsLH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4fnnLzkupHng5/nmoTotbDov4fov5nkuIDnlJ/lkJfvvJ8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Oz5b6X5Yiw77yM5L2g5bCx5Lya5b6X5Yiw77yM5L2g5omA6ZyA6KaB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6KGM5Yqo44CCPC9wPjxwPjxlbT40NS48L2VtPuS9oOi2iuS8mOengO+8jOS+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us+aAlei3jOWAku+8m+S9oOi2iumXquWFie+8jOS+v+i2iuS4jeeVj+aDp+Wks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S8mOengOeahOS9oO+8jOWNs+S+v+i3jOWAkuS5n+iDveeIrOi1t++8jOWboOS4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eahOS9oO+8jOWNs+S+v+WkseWOu+S5n+iDveS7juWuue+8gei/meS4quS4lu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ei1sOeahOi3r++8jOavj+S4gOatpemDveeul+aVsO+8gTwvcD48cD48ZW0+NDY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6LSf5YC65YmN6KGM77yM6Z2Z5LiL5b+D5p2l77yM5LiA5YiH5LuO5aS0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85LqG77yM5L2g6ZqP5oSP77yBPC9wPjxwPjxlbT40Ny48L2VtP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WKs+mAuOe7k+WQiO+8jOe0r+S6huWwseath+ath++8jOi1sOS4jeWKqOS6hu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+OAguWlveWlveePjeaDnOiHquW3seeahOi6q+S9k++8jOW3peS9nOWKquWKm+i/h+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eVmemBl+aGvuWwseWlve+8jOe0r+S6huWwseWOu+eci+eci+i/n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poLmnpzov4fljrvlj6/ku6Xph43mlrDlho3mnaXvvIzmnKrmnaX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73og73pobrlv4PlpoLmhI/vvIzpgqPmiJHku6zmtLvnnYDvvIzlj4jmnInku4DkuY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kaLvvJ/kurrnlJ/vvIzmgLvopoHmnInngrnms6LmvpzvvIzmgLvopoHmnInngrnmjJH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v4fljrvvvIzlsLHmmK/miJHku6zlv4PkuK3nmoTms6LmvpzvvIzogIzor6X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iJHku6znmoTmjJHmiJjjgII8L3A+PHA+PGVtPjQ5LjwvZW0+6LSf5YC657S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MjAyMOi0n+mHjeWJjeihjOOAgjwvcD48cD48ZW0+NTAuPC9lbT7lkrjpsb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sLHog73nv7vouqvkuZ/mnInlj6/og73nspjplIXvvIEyMDIw5bm077yM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4gOS6m+S6i++8jOeskeeskeWwseWlve+8jOWIq+Wkq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4gOS6m+S6uu+8jOeci+eci+WwseihjO+8jOaXoOmcgOWcqOaEj+OAguWWnOaso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+8jOe7meeCueaOjOWjsO+8jOaIs+epv+ayoeacieS7u+S9leaEj+S5ie+8m+iHq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ahO+8jOmAieaLqeaXoOinhu+8jOS6ieiuuuWunuWcqOayoeacieW/h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4yMDIw5bm077yM5oiR5oOz5LiA5YiH6YeN5paw5p2l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/g+iLpeWcqO+8jOaipuWwseWcqO+8jOWKquWKm+aAu+S8muaci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IwMjDmhL/kvaDmtLvlvpfmtJLohLHvvIzov4flvpflvIDlv4PvvIzmiYDmnIn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73lrp7njrDvvIzlubPlronlgaXlurfvvIzmr4/lpKnpg73mnInngb/ng4LnmoTnrJH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q655Sf77yM6Zq+5YWN5Lya5pyJ6aG65aKD5LiO6YC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G65aKD5pe277yM5oqK6Ieq5bexJmxkcXVvO+W9kumbtiZyZHF1bzvvvIzmiJLpqoTm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vIzpgIblooPml7bvvIzog73lpJ/lnKjlpLHljrvml7bli4fkuo4mbGRxdW875b2S6Zu2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NTUuPC9lbT7lsJHkupvmirHmgKjvvIzlsJHkupvov7foj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vJnkvLTmiooyMDIw55uu5qCH5YW25LuW6YO95YiS5o6J77yM5LuF5Ymp5rS7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B5Li65LqG5rS7552A5oiR5Lus5bCx6KaB5Yi25a6a55uu5qCH77yM57uG5YiG5Yiw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KaB5a6M5oiQ55qE55uu5qCH77yM5qOA6KeG6L+b5bqm77yM5LiN5pat5omn6KG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PC9wPjxwPjxlbT41Ni48L2VtPuacieiLpuacieeUnO+8m+acieWWnOacieW/p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muacieaVo++8m+acieW+l+acieWkseOAgjwvcD48cD48ZW0+NTcuPC9lbT7lhbblr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ov4fljrvlj5HnlJ/kuobku4DkuYjvvIzpg73lt7Lnu4/ov4fljrvkuob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mt6HngrnvvIzmnIDlpb3og73lpJ/lv5jmjonvvIznibnliKvmmK/pgqPkupvku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jgILkvaDopoHnn6XpgZPvvIzkvaDoi6XnnIvkuI3mt6HvvIzlv5jkuI3mjo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KTnl5vvvIzmnIDlkI7oi6bnmoTvvIznl5vnmoTvvIzmipjno6jnmoTvvIzpg73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U4LjwvZW0+MjAyMOW5tOS6hu+8jOaWsOeahOS4gOW5t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i/h+WOu++8jOiuqeW/g+W9kumbtu+8gTwvcD48cD48ZW0+NTk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plJnov4fkuobmmKjlpKnvvIzpgqPkuYjor7fkuI3opoHlho3plJnov4fku4rlpK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ovvvIzkuqTnu5nlsoHmnIjljrvlpITnkIbvvJvlsIbmnaXnmoTkuovvvI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l7bpl7Tljrvor4HmmI7jgILmiJHku6znnJ/mraPopoHlgZrnmoTvvIzlsLHmmK/niaLn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pPkvY/ku4rlpKnvvIzorqnku4rlpKnnmoToh6rlt7Hog5zov4fmmKjlpKn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4rlpKnnmoToh6rlt7HloZHpgKDmmI7lpKnnmoToh6rlt7H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Y6755qE5Yqo5L2c5Y+v5Lul6YeN5paw5YGa77yM5LiA5Liq5Lq65oCO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6YeN5pKt77yM5ouo6YCa5LqG55S16K+d6buR5ZCN5Y2V5ZGK6K+J5oiR5L2g5bey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2MS48L2VtPuWwveeuoeWug+S4jeaYr+ivl++8jOS9h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tOWPr+S7peivl+aEj+WcsOa0u+edgOOAgueci+W6reWJjeiKseW8gOiKseiQve+8j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6keWNt+S6keiIkuOAguWQrOidiem4o+m4n+WUse+8jOWwj+ays+a1geawtO+8m+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SgOeSqO+8jOmck+iZuemXqueDge+8m+iTpueEtuWbnummlu+8jOmCo+S6uuWNtO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mYkeePiuWkhO+8gTwvcD48cD48ZW0+NjIuPC9lbT4yMDIw5bm05oS/5pyb6K+0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5Sf5rS75b6A5YmN77yM5pWF5LqL57un57u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vueS6jumCo+S6m+ivpeadpeeahO+8jOaAleaYr+ayoeeUqOeahO+8jOaLheW/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9meeahO+8jOWPquacieWLh+aVoumdouWvue+8jOaJjeaYr+S9oOacgOWlv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iusOS9j++8jOaAle+8jOS9oOWwseS8mui+k+S6huS4gOi+iOWt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pgqPkupvloIbnp6/mu6HohbnnmoTphbjmpZrvvIzlgJ/kuIDmna/ng4j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kurror7Tor7TlkKfvvIHpgqPkupvljovlnKjouqvkuIrnmoTnlrLmg6vvvIz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op5LokL3vvIzlronpnZnlnLDnnaHkuIDop4nlkKfvvIHphpLmnaXvvIzlj4jmmK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E8L3A+PHA+PGVtPjY1LjwvZW0+6YKj5Lqb5aCG56ev5ruh6IW555qE6YW4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f5LiA5p2v54OI6YWS77yM5om+5LiA5Liq5Lq66K+06K+05ZCn77yB6YKj5Lqb5Y6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5qE55ay5oOr77yM5om+5LiA5aSE6KeS6JC977yM5a6J6Z2Z5Zyw552h5LiA6Ke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S6uueahOS8mOmbheWFs+mUruWcqOS6juaOp+WIt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hee7quOAgueUqOWYtOS8pOS6uuaYr+acgOaEmuigoueahOS4gOenjeihjOS4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DveaOp+WItuS9j+S4jeiJr+aDhee7queahOS6uu+8jOavlOS4gOS4quiDveaLv+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fjuaxoOeahOS6uuabtOW8uuWkp+OAguawtOa3seWImea1gee8k++8jOivrei/n+WI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teOAgjwvcD48cD48ZW0+NjcuPC9lbT7kvaDkuI3lvpfkuI3pgLznnYDoh6rlt7Hmm7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lm6DkuLrouqvlkI7orrjlpJrotLHkurrnrYnnnYDnnIvkvaDnmoTnrJHor53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oHlr7noh6rlt7Hni6DkuIDngrnvvIzpgLzoh6rlt7HliqrlipvvvIzlho3ov4fkup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kvJrmhJ/osKLku4rlpKnlj5Hni6DnmoToh6rlt7HjgIHmgajpgI/ku4rlpKnmh5Lmg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ZHnmoToh6rlt7HjgILmhL/kvaDlnKjoloTmg4XnmoTkuJbnlYzph4zmt7Hmg4XnmoT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Y4LjwvZW0+MjAyMOWKquWKm+i1mumSse+8jOWKquWKm+Wtm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aOiei/h+adpeS7juWktOWGjeadpeOAgjwvcD48cD48ZW0+NjkuPC9lbT7nlJ/lkb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KHvvIzkvaDlv4XpobvmtLvlvpfmvYfmtJLovbvmnb7oh6rlnKjjgILkuI3orqT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jaLvvIzkuI3llpzniLHlsLHliIbvvIzkuI3oiJLmnI3lsLHotbDvvIzkuI3pq5jlhb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jgII8L3A+PHA+PGVtPjcwLjwvZW0+5oS/MjAyMOeahOS9oO+8jOmjjumbqOS4jeeVj+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cieW6leawl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zR1aWJ1NW9wd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0dWlidTVvcH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9C4EEE805A9B9493CB6A0475270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