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18005004FEB2A0B4737262AC81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18005004FEB2A0B4737262AC81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tuS6suayoeS6hu+8jOS4lueVjOS4iuacgOeIse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WcqOS6huOAgjwvcD48cD48ZW0+Mi48L2VtPuaEv+mAneWOu+eahOWQjOi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S4gOWIh+WuieWlve+8gTwvcD48cD48ZW0+My48L2VtPuaIkeS7rOW4jOacm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tmOWcqO+8jOaLiei/keaCqOWSjOaCqOeahOWEv+Wls+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uOeIuOWOu+S4luS6hu+8jOW4pue7meaIkeS7rOeahOi/meS6m+S8p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W/teOAgjwvcD48cD48ZW0+NS48L2VtPuS9oOS7rOeahOS4sOeikeS4jeWAk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awuOWtmO+8gTwvcD48cD48ZW0+Ni48L2VtPuiLpeaYr+S6uueUn+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uOeIuOi/mOaYr+aIkeeItuS6suOAgjwvcD48cD48ZW0+Ny48L2VtPumAneiAhe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iAheWuieW6t++8jOaEv+eUn+a0u+avj+WkqeWFhea7o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ouWvueeqgeWmguWFtuadpeeahOWZqeiAl++8jOaIkeaEn+inie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6huOAgjwvcD48cD48ZW0+OS48L2VtPumAneWOu+eahOS6suS6uuS7r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Ih+WuieWlve+8gTwvcD48cD48ZW0+MTAuPC9lbT7po47mma/omb3lpb3nqbrpgZ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iqXmhYjniLblhbvogrLmg4XjgII8L3A+PHA+PGVtPjExLjwvZW0+5oS/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77yM5rKh5pyJ54Om5oG877yM6L+c56a755eF55eb77yM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i3r+WuieWlve+8jOS4jeW/heWbnummlu+8jOS6uu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+8jOiHquWPpOacieS5i+OAgjwvcD48cD48ZW0+MTMuPC9lbT7ku4rlpKnvvIzmgq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voDlkI7nmoTlrrblj4jlnKjlk6rph4z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q+N5Lqy77yM6Jma5bqm5bm05Y2O5bCx5Lya5YyW5Li66LGq5oOF5LiH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juatpO+8jOeItuS6suS4juaIkeS7rO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Ys+ebuOmalO+8gTwvcD48cD48ZW0+MTYuPC9lbT7niLbkurLljrvkuJblkI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oXnlprmt7nmsqHjgII8L3A+PHA+PGVtPjE3LjwvZW0+5oiR5aSa5oOz5YaN5ZaK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uOeIuCZyZHF1bzvvvIzmgqjlho3lupTkuIDlo7AmbGRxdW875ZOO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J/lk4nvvIzmiJHmlazniLHnmoTlp6Xlp6XvvIH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gqjlj6/kuIDot6/otbDlpb3vvIE8L3A+PHA+PGVtPjE5LjwvZW0+54i5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95LiN5aW977yM5pON5b+D5Yqz57Sv5b+Z5LiA5Zy6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aVrOmAhuihjOiAhe+8jOS8n+Wkp+eahOiLsembhOS4gOi3r+i1s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t7Hmt7Hot6rmi5zmiZjlk4DmgJ3vvIzooYzooYzng63ms6rmlq3kurr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5y85rOq5piv5Li66YCd6ICF6ICM5rWB55qE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5Sf6ICF5YeG5aSH55qE44CCPC9wPjxwPjxlbT4yMy48L2VtPueIuOeIuO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Wls+aDheaWre+8jOadpeS4luS5n+S4jeS8muWGjeS8m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TpmLPkvLzop4Hmiornpo/npYjvvIzlubPlronlkInnpaXmnIDmrKP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IiN55Sf6ICF77yM5Zu95LmL5aSn5LmJ77yM5rOq5Yir5oqX55ar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6Lev6LWw5aW944CCPC9wPjxwPjxlbT4yNi48L2VtPuWkqeWggu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Wlvee7meaCqOW/g+eBr+S4gOebj+i1sOWlveOAgjwvcD48cD48ZW0+M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or7Tku4DkuYjvvIzmiJHlj6rmmK/lhbPlv4Pkva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77yM54i454i45rKh6LWw77yM5Y+q5piv5LuW55So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+d5oqk5oiR5Lus44CCPC9wPjxwPjxlbT4yOS48L2VtPueIuOeIuOi1sOS6hu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XoOaBr+OAgjwvcD48cD48ZW0+MzAuPC9lbT7mgIDlv7Xmr43kurL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YjnpbfvvIzmhL/kvaDlnKjlpKnloILlubjnpo/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Cd5b+15aSp5aCC6YeM55qE54i25Lqy77yM5oCd5b+15aaC6IuX5pyo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av6ZW/5oiQ5p6X44CCPC9wPjxwPjxlbT4zMi48L2VtPuiAgeS6uuWNh+S7m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5s+Wuiei1sOWlve+8jOiKguWTgOOAgjwvcD48cD48ZW0+MzMuPC9lbT7miJ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LkurrllYrvvIznnJ/nmoTlpb3mg7PkvaDvvIE8L3A+PHA+PGVtPjM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ex5YiH5oK85b+16Iux6ZuE77yM5ZCR6Iux6ZuE6Ie05pWs77yM5oS/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S48L2VtPuWIsOWltuWltueahOWik+WJje+8jOaVrOeMr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Oi+vuaXoOmZkOWTgOaAne+8gTwvcD48cD48ZW0+MzYuPC9lbT7lk63mlq3ogp3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ovazvvIzku47mraTnm7jpmpTpmLTlkozpmLPjgII8L3A+PHA+PGVtPjM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WI54ix55qE54i25Lqy77yB5oKo5Zyo5aSp5aCC5LiK6L+H55qE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Ev+aIkeS7rOmDveaXqeaXpeiEseemu+WFremBk++8jO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eaPkOOAgjwvcD48cD48ZW0+MzkuPC9lbT7lp5Dlp5DnmoTmgJ3lv7XkvJr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rnku47mnKrotbDov5zvvJ88L3A+PHA+PGVtPjQwLjwvZW0+5LuK5aSp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aSx6Imy77yM5oK85b+16YCd6ICF77yM6Ie05pWs6Iux6ZuE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d3U2M2lhNHQ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d1NjNpYTR0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18005004FEB2A0B4737262AC81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