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3D0594EAAE8479C4058B908C657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0594EAAE8479C4058B908C657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Zac5qyi5L2g55qE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veeuoeaIkeS7rOWGjeiL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j+S4pOWPo+S5n+W5uOemj+OAgjwvcD48cD48ZW0+Mi48L2VtPuS9oOaYr+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+8n+S4jeeEtuWQg+S4nOilv+eahOagt+WtkOaAjuS5iO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eIseS9oO+8jOS4ieW5tOWNgeW5tOS6lOWNgeW5t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PquWJqeaIkeOAgjwvcD48cD48ZW0+NC48L2VtPuWMu+eUn+ivtOaIkeacieeC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gOezlu+8jOmcgOimgeWHoOWPpeeUnOeUnOeahOivn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W5s+W5s+a3oea3oeOAgue5geWNjuWPquS8mui/t+S5seaIkeeah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/meaYr+aIkeeahOWPkeelqO+8jOmCo+aYr+aIkeeahOmlr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eahCZoZWxsaXA75aWz56Wo44CCPC9wPjxwPjxlbT4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mA5Lul5LiN566h5L2g6Lqr5Zyo5L2V5pa577yM5oiR6YO95oS/5oSP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OP5L2g6L+Z56eN5Lq677yM5oiR5ZKM5L2g6Zmk5Lq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W96LCI55qE44CCPC9wPjxwPjxlbT45LjwvZW0+5oiR55qE5oS/5p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05a+M77yM5LiN54S25oqx5L2g5LiA5aSc5Lmf5Y+v5Lul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eIseW+iOa4heaZsO+8jOWNtOimgeaOpeWPl+WIhuemu++8jOaIkeWPquWJ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Lh+awlOOAgjwvcD48cD48ZW0+MTEuPC9lbT7miJHkuI3lloTkuo7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vvIzkvaDlsLHmmK/miJHnmoTlhajkuJbnlY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oiR5oOz5Y+Y5oiQ5LuA5LmI5qC355qE5Lq65ZCX77yf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y48L2VtPumlruS4gOS4luWJjeWwmOaXp+aipu+8jOeti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ebuOmAouOAgjwvcD48cD48ZW0+MTQuPC9lbT7miYvkuI3opoHnu5nliKvkurr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mirHkuZ/opoHnlZnnu5nmiJHjgII8L3A+PHA+PGVtPjE1LjwvZW0+5oOF6K+d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Y+q5oOz5Zyo5L2g6ICz6L6577yM5YG35YG355qE6K+057uZ5L2g5Z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IkeS4gOeCuemDveS4jeW8uuWkp++8jOaIkeWwseaDs+i6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s+iGiuS4i+edoeaHkuinieOAgjwvcD48cD48ZW0+MTcuPC9lbT7pgaPlsL3miYDmnI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iLDmnIDlkI7ooajovr7nmoTvvIzku43mmK/miJHniLH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iv5pyA576O55qE5ZGK55m977yM5piv5pyA5Yqo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PC9wPjxwPjxlbT4xOS48L2VtPumZquS9oOagoeacjeWIsOWpmue6se+8jOS4g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uv+Wggu+8jOWrgeacgOeIseeahOS6uuOAgjwvcD48cD48ZW0+MjAuPC9lbT7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vot5/miJHkuIDmoLflvojnmq7vvIzog73kuI3og73luK7miJHnrqHnrqHlro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+Z5LiW5LiK5pyA5bm456aP55qE5LqL6I6r6L+H5LqO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a5aW95Lmf54ix5L2g5LqG5ZCn44CCPC9wPjxwPjxlbT4yMi48L2VtPuS7juWJ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uuaYr+W/g+S4iuS6uuOAguS7peWQju+8jOW/g+S4iuS6uuaYr+i6q+i+u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afmiYvnlLvlubTljY7vvIzpnZLmmKXnurXnhLbov5z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nlZnkvaDlnKjouqvovrnllabjgII8L3A+PHA+PGVtPjI0LjwvZW0+5peg5oSP6Ze0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Z2S5pil77yM5Lmf6L+Y5oOz5rip5pqW5L2g55qE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Zk+eci+WkqeiJsuaarueci+S6ke+8jOihjOS5n+aAneWNv++8jOWdk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v+OAgjwvcD48cD48ZW0+MjYuPC9lbT7ot5/kvaDor7TkuKrnp5jlr4bkvaDliKv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lpb3mg7PkvaDlpb3mg7PmirHntKf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o+j552A5pyA5aSn55qE55yf6K+a5Y675Zac5qyi5L2g77yM5bm25rKh5pyJ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b+144CCPC9wPjxwPjxlbT4yOC48L2VtPuS6i+aDheaAu+imgeWIhuWFiOWQju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qOS4lueVjOWQjuOAgjwvcD48cD48ZW0+MjkuPC9lbT7kurrpl7TkuI3lgLz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pgYfop4HkvaDkuYvliY3nmoTkuovkuobjgII8L3A+PHA+PGVtPjMwLjwvZW0+6KO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SS6ISx77yM5b+D5bCx5pyJ5aSa57qg57yg77yM5YW25a6e6L+Y5piv5b6I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Au+iAjOiogOS5i+eJueWIq+WWnOasou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+S9oOmXueWWnOasouWvueS9oOeskeOAgjwvcD48cD48ZW0+MzIuPC9lbT7lpoL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IXmvojnmoTnnLznnLjvvIzorqnmiJHml6Dms5XnprvlvIDop4b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5qE54ix5pyJ5aSa5rex77yM5oiR55qE54m15oyC5ZKM5LiN6IiN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44CCPC9wPjxwPjxlbT4zNC48L2VtPuWOn+iwheaIkee7meS4jeS6huS9o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S9huaIkeS8mue7meS9oOaIkeeahOS4gOeUn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oqIDphY3lvrflha7vvIzmkLrmiYvnm7jlsIbjgILkuI3lvpfkuo7po57lha7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bkuqHvvIE8L3A+PHA+PGVtPjM2LjwvZW0+5pyJ55Sf5LmL5bm077yM5ZCM5L2g5YWx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e6aaW57uP5bm077yM5LiO5L2g5YWx5rih44CCPC9wPjxwPjxlbT4zNy48L2VtPuS5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Yr+acieWkmueIseS9oO+8jOWPquaYr+avj+asoemGiemFkumDveS8mu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g7PliLDmmI7lpKnov5jmnInlvojlpJrkuovopo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lpb3nnaHliLDmmI7lpKnjgII8L3A+PHA+PGVtPjM5LjwvZW0+5a6I5YCZ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5bm456aP77yM5oiR6KaB5YGa5L2g55qE5paw5aiY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iQvea7oeeBsOWwmOeahOaIv+mXtOmHjO+8jOeqgeeEtua0kui/m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n+mYs+WFieOAgjwvcD48cD48ZW0+NDEuPC9lbT7msZ/muZblpKrov5zkuob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miJHniLHkuIrkuobnu5nkvaDlgZrppa3pmarkvaD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Oz5Zyo5L2g55y86YeM5pKS6YeO5aWU6LeR77yM5oiR5oOz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5Yiw6ICB44CCPC9wPjxwPjxlbT40My48L2VtPuS9oOeahOeskeaXtuaXtuWw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jOiuqeaIkeW5uOemj++8jOiuqeaIkeW/q+S5kO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uIDkuKrkvaDvvIzlj6vmiJHlpoLkvZXkuI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yA5oSf5Yqo55qE5piv5LuW5oeC5L2g5omA5pyJ55qE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9oOS7peWQjui1sOi3r+iDveS4jeiDveeci+edgO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mdnuimgeaSnuWcqOaIkeW/g+S4iuOAgjwvcD48cD48ZW0+NDcuPC9lbT7kvaDln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IzlsLHmmK/oia/ovrDnvo7mma/vvIzlsLHmmK/po47oirHpm6r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Oz5ZKM5L2g6YeN5paw6K6k6K+G5LiA5qyh77yM5LuO5L2g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5byA5aeL44CCPC9wPjxwPjxlbT40OS48L2VtPuatpOaXtuW3suiOuumjnuiN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eahOS6uuato+WcqOi3r+S4iuOAgjwvcD48cD48ZW0+NTAuPC9lbT7lj6rmmK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r7nnmb3vvIzljbTmmK/liLvpqqjnmoTmuKnmn5T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YaN6Ium77yM5YaN55a877yM5Lmf5Y+q5piv5Li65LqG5L2g6IO9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1Mi48L2VtPuS9oOWPr+S7peWSjOWIq+S6uuiw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SjOaIkee7k+WpmuWTpuOAgjwvcD48cD48ZW0+NTM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kuIDohJrljbDvvIzouI/nnYDlvbzmraTmoqbmg7PliY3ov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piv5oiR55qE5bCP5ZGA5bCP6Iu55p6c77yM5Zac5qyi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44CCPC9wPjxwPjxlbT41NS48L2VtPuaIkeeIseS9oO+8jOWlveWDj+WFlOWt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+i1t+S6huiDoeiQneWNnOmbqOOAgjwvcD48cD48ZW0+NTYuPC9lbT7mnI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Izml6DorrrlpJrkuYjmg7Plv7XvvIzljbTkuI3mm77lho3op4H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qx6Iqx5LiW55WM77yM5aSE5aSE57mB6Iqx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5L2g5L2V5YW25bm46L+Q44CCPC9wPjxwPjxlbT41O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8muS4jeS8muWWnOasouaIke+8jOaJgOS7peaIkeWFiOeIseS4uuaV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jYPkurrljYPpnaLkuK3lr7vkvaDmqKHmoLfvvIzlj6rpnZnlgJn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aXml6DmgZnjgII8L3A+PHA+PGVtPjYwLjwvZW0+5oiR5oOz6K6k55yf6LCI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5byA5aeL5rKh5pyJ57uT5p2f44CCPC9wPjxwPjxlbT42MS48L2VtPuaIk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k+S4gOeahOS6uu+8jOS9huaYr+aIkeWNtOaLvOS6huWRveeahO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sLHmg7Pov5nmoLfnibXnnYDkvaDnmoTmiYv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rrnlJ/nmoTlsL3lpLTjgII8L3A+PHA+PGVtPjYzLjwvZW0+5L2g5piv6Zmk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6Imy5aSW77yM5ZCR5oiR6LWw5p2l55qE56ys5LiJ56eN57ud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gOi+iOWtkOaYr+WkmuS5he+8jOS4gOi+iOWtkOWwseaYr+aIkeeIs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OAgjwvcD48cD48ZW0+NjUuPC9lbT7kvaDoi6Xlronlpb3vvIzkvr/mmK/mmb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i6Xlubjnpo/vvIzkvr/mmK/nu4jngrnjgII8L3A+PHA+PGVtPjY2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c3Vuc2hpbmXvvIzmmK/miJHmg7Pmi5Lnu53kuZ/mi5Lnu53kuI3kuob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Yiw5bqV5L2g5piv54mb5aW25oiR5piv6Z2i5Yy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iv54mb5aW25L2g5piv6Z2i5YyF77yfPC9wPjxwPjxlbT42OC48L2VtPu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lveeFp+mhvuiHquW3se+8jOayoeacrOS6i+WwseiuqeaIkeadpeeFp+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pl7TkvJrmiorplJnnmoTkurrluKbotbDvvIzmiorlr7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LDkvaDouqvovrnjgII8L3A+PHA+PGVtPjcwLjwvZW0+5Zug5Li65pyJ6aOO5pyJ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bm456aP5pu05YC85b6X54+N5oOc44CCPC9wPjxwPjxlbT43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8muW/mOaOieOAgeWPr+aIkeS4jeaDs+W/mOOAgeS4jeaDs+Wwsei/meagt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IuPC9lbT7lpoLmnpzlhYHorrjvvIzmiJHlj6/ku6XnibXnnYD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tbDliLDmnKvml6XlsL3lpLTjgII8L3A+PHA+PGVtPjczLjwvZW0+5LiN5Li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x55yJ5aS077yM562U5bqU5oiR77yM5Y+q5Li65ZC75oiR5omN5L2O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mguaenOS4lueVjOa2iOWkseS6hu+8jOaIkeS8muWcqOWkqeWggu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UuPC9lbT7mhL/mkLrkvaDmiYvliLDnmb3lpLTvvIz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lubjnpo/vvIzmiJHniLHkvaDvvIE8L3A+PHA+PGVtPjc2LjwvZW0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ul5pyJ5Y205Y+I5b6X5LiN5Yiw77yM5bCx5Zyo55y85YmN5Y205LiN5pWi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FieaYjuS4jeS8muWBj+WQkeS7u+S9leS4gO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Fp+WcqOWdj+S6uueahOWktOS4iuOAgjwvcD48cD48ZW0+NzguPC9lbT7ml6DpnI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nmoTkuIDlj6UmbGRxdW875L2g5aW9JnJkcXVvO+aIkeWwseW3sue7j+aypumZ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rqnmiJHlv6vkuZDnmoTmlrnlvI/mnInlvojlpJr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TmjqXnmoTvvIzlsLHmmK/niLHkuIrkvaDjgII8L3A+PHA+PGVtPjgw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5LqG77yM5YGa5qKm44CB6aWu6YWS44CB6YGH6KeB5L2g77yM5LiA5Zy6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Wnei/h+acgOeDiOeahOmFku+8jOeIsei/h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9oOefpemBk+aYr+iwgeS5iOOAgjwvcD48cD48ZW0+ODIuPC9lbT7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up/nianlj5jmiJDmiJHnmoTlrp3otJ3vvIzlsLHmmK/lj5jlup/kuLr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ZCs6LCB55qE77yf6L+Z5piv5Yqz6LWE55qE5Zyw55uY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s5L2g55qE5LqG77yBPC9wPjxwPjxlbT44NC48L2VtPuS4lueVjOWBnOatouaXi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eci++8jOaXpeWFieWmguS9oOa4qeaaluOAgjwvcD48cD48ZW0+ODU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iJHlvojnkIbmmbrvvIzmiJHpnIDopoHkvaDvvIzmiJHmt7HniLHnnYD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2LjwvZW0+5aaC5p6c5pif5YWJ5Y+q5pyJ5Yi56YKj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qm6L+H5q+P5LiA5Liq6buR5aSc44CCPC9wPjxwPjxlbT44Ny48L2VtPuaIke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i0ueaXtumXtO+8jOWboOS4uuaIkeimgeaKiuaXtumXtOecgeS4i+adpemZ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nnJ/mg7PorqTnnJ/osIjlnLrmgYvniLHvvIzoh6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h6rkvaDogIznu4jjgII8L3A+PHA+PGVtPjg5LjwvZW0+5LiA6L6I5a2Q5b6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ZKM5L2g5bCG6ZSZ5bCx6ZSZ44CCPC9wPjxwPjxlbT45MC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oeaciemZhOWKoOadoeS7tu+8m+aIkeWWnOasouS9oO+8jOeugOWNl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Flbnp5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Ij5odHRwczovL2R1YW5qdXppa3UuY29tL2R1YW5qdXppLzdxZW56eTgybmY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3D0594EAAE8479C4058B908C657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