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1F494E14F446D09682A817D033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F494E14F446D09682A817D033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OeaciOS9oOWl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uIXmmajnmoTnsqXmr5Tmt7HlpJznmoTphZL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nmoTkurrmr5TniLHkvaDnmoTkurrkvJror7TvvIzmiYDku6XkuI3opoH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gYvniLHvvIznnJ/mraPlr7nkvaDlpb3nmoTlhajmmK/nu4boioLjgIL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l6Dorrrlpb3lnY/vvIzpg73nlZnnu5nov4fljrv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KDlvIDlj4zoh4LvvIznu5nkuZ3mnIjkuIDkuKrng63mg4XmtIvmuq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i6XmirHkuZ3mnIjjgII8L3A+PHA+PGVtPjMuPC9lbT7kuI3mmK/nn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sJHvvIzogIzmmK/nnIvkuIDkuKrkurrog73nu5nkvaDlpJrlsJHvvJ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mnInlpJrlpb3vvIzogIzmmK/nnIvku5blr7nkvaD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havmnIjlho3op4HkuZ3mnIjkvaDlpb3vvIzlpb3lpb3lt6XkvZ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IDlkK/vvIzkuqvlj5fmr4/kuIDlpKnnmoTnlJ/mtLvvvIznsr7oh7Tku47ml6nppJ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lKjpgInmi6nlkozliqrlipvljrvmg4roibPml7blhYnvvIzogIzpnZ7nlKj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voXljrvojZLlup/ml7blhYnjgILml6nkuIrlpb3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rbvmkpHliLDlupXnmoTpgJ7lvLrvvIzmlL7kuIvlhavmnIjnmoTkuI3lro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mqKHmoLfvvIzlupTor6XmmK/og73lnabnhLbmjqXlj5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nnJ/lrp7ljrvpnaLlr7noh6rlt7HnmoTmg4Xnu6rjgILkuZ3mnIjor7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+PGVtPjYuPC9lbT7kuZ3mnIjvvIzli4fmlaLnu6fnu6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g7PopoHnmoTnlJ/mtLvjgILosIHkuZ/ml6Dms5XpooTnn6XmnKrmna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gLvkvJrnnLfpob7liqrlipvliY3ooYznmoTkurrvvIzph5Hnp4v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gJrlvoDmiJDlip/nmoTot6/nhaflvpfmm7Tkuq7jgILkuI3opoHmio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ZPlgZrlm57kuI3ljrvnmoTph43ngrnvvIzljrvliqrlipvnlJ/mtLvvvIzljr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mnJfvvIzkuI3msYLkuovkuovpobrliKnvvIzlj6rmsYLkuovkuovlsL3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r/lpb3jgII8L3A+PHA+PGVtPjcuPC9lbT7po47lho3lpKfvvIzpm6jlho3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tZbluorvvJvouqvlho3ntK/vvIzlv4Plho3lv5nvvIzkuZ/liKvkuKL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lho3pq5jvvIzot6/lho3plb/vvIzkuZ/opoHlkJHliY3pl6/jgILmiZj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vvIzpgZPkuIDlo7Dml6nlronvvIH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havmnIjlho3op4HvvIzkuZ3mnIjkvaDlpb3vvIHov5nkuK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L3mg4XnmoTnrJHvvIzlvIDlv4PnmoTpl7nvvIzmlL7nurXnmoTlk63vvIz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miJHku6zopoHlkozov5nkuKrmnIDnu5rng4LnmoTlraPoioLkuIDmoL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ZnkupvmtZPph43nmoTlm57lv4bjgII8L3A+PHA+PGVtPjkuPC9lbT7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J/lvoXnmoTmraPlnKjkuIDmraXmraXpnaDov5H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q+U5L2g6LWw5b6X5pu06L+c55qE5Lq677yM5LiN5piv5q+U5L2g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P5aSp6YO95q+U5L2g5aSa6LWw5LqG5LiA54K5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+8jOaWsOeahOS4gOWkqe+8jOaWsOeahOW8gOWni++8jOS5neaci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5neaciOWKoOayue+8gembhOi1t++8gTwvcD48cD48ZW0+MTI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m57lkbPvvIzmr4/kuIDkuKrnm7jpgYf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oqvnj43mg5zvvIzorqTnnJ/lkYrliKvvvIznlKjlipvph43pgKLvvIz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I8L3A+PHA+PGVtPjEzLjwvZW0+5b+r5LmQ5Y2D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yA55u05o6l44CC5Lmd5pyI5L2g5aW977yBPC9wPjxwPjxlbT4x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iHqueUseiupOecn++8jOaHguW+l+WPluaCpuiHquW3se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iDveayu+WlveS9oOeahOaYr+S7gOS5iO+8jOWTquS4quWcsOaWueWQ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TqumHjOeahOa1t+eahOminOiJsuOAguWBm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WIq+S6uueahOWFieOAgjwvcD48cD48ZW0+MTUuPC9lbT7nu5nkuZ3mnI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IvmuqLnmoTlvq7nrJHjgILml6Dorrrlpb3lnY/pg73nlZnnu5nov4fljrv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KDlvIDlj4zoh4LvvIzmt7Hmg4Xmi6XmirHkuZ3mnI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5L2g5aW977yB5pe26Ze05oC75piv6aOe5b+r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iM5pyb5pyq5p2l6YGH6KeB5pu05aW955qE6Ieq5be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S9oOWlve+8geaKrOecvOi/nOacm++8jOi/me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e+juWlve+8jOa1heiInuWcqOWvgumdmeeahOWknOmHjO+8jOawpOaws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i1t+W5leiQve+8jOWPquiviea4qeaaluS4jeiogOau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pl7ToibPpmLPpq5jnhafvvIzmmZrmnaXpo47ov4fnnInmoqLvvIzlh4nnmo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pgI/lv4PjgILkuZ3mnIjnmoTlpKnmsJTlg4/kurrnmoTlv4Pmg4XvvIzmgLvmmK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rprjgILkuZ3mnIjkvaDlpb3vvIzmnJ/lvoXlubjov5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a696ZiU55qE5piv5rW35rSL77yM5q+U5rW35rSL5pu0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6m677yM5q+U5aSp56m65pu05a696ZiU55qE5piv5Lq655qE6IO45oCA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yMC48L2VtPuWFq+aci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eWPl++8jOaOpeWPl+aEj+Wklu+8jOaOpeWPl+ivr+ino++8jOaOpeWP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NtOW+l+S4jeWIsOWbnuaKpe+8jOaOpeWPl+S4lueVjOeahOiWhOaDhe+8jOS9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+l+WkmuaDheOAgjwvcD48cD48ZW0+MjEuPC9lbT7lhavmnIjlho3op4HvvIz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kuI3opoHotKjnlpHkvaDnmoTku5jlh7rvvIzov5nkupvpg73mmK/kuIDnp43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np43msonmt4DvvIzlroPku6zkvJrpu5jpu5jpk7rot6/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kvJrooqvnnIvop4HvvIzlhajkuJbnlYzpg73kvJrkuLrkvaD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Lqb5LqL5oOF5Y+q6IO95YGa57uZ6Ieq5bex55y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5piv6KGo5ryU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n+a0u++8jOaYr+S4gOadr+mavuWSveeahOmFku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Lpua2qe+8jOWNtOimgemlruS4i++8jOWboOS4uuS4gOenjei0o+S7u++8m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Rs++8jOWNtOimgeWFpeWPo++8jOWboOS4uuS4gOenjeW/hemhu++8m+aYju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+8jOWNtOimgeeVheaAgO+8jOWboOS4uuS4gOenjeaXoOWliOS4gOenjeWllOaz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OAguWFq+aciOWGjeinge+8jOS5neaciOS9oOWlv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I3nrqHlpJrns5/ns5XvvIzpg73lt7Lnu4/ov4fljrv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I3opoHnnYDmgKXvvIzor6XmnaXnmoTpg73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d5pyI77yM5L+d5oyB5LiA6aKX57qv5rSB5ZaE6Imv55qE5b+D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aE6Imv5LmL5b+D77yM5ZaE5b6F55Sf5ZG95Lit55qE5q+P5LiA5aSp77yM5ZaE5b6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6Lev6L+H55qE5q+P5LiA5Liq5Lq644CC55So54ix5LiO5YyF5a65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YiH44CC5LqR5py15ouC5Y6754OI5pel55qE54el54Ot77yM5aSp56m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2Z6LCn5LiO56Wl5ZKM77yM6aOO5ZC55p2l5LqG5LiA57yV56eL5aS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YKj5LmI576O5aW944CCPC9wPjxwPjxlbT4y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mDveWAvOW+l+WbnuWRs++8jOavj+S4gOS4quebuOmBh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iq+ePjeaDnO+8jOiupOecn+WRiuWIq++8jOeUqOWKm+mHjemAou+8jO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MjcuPC9lbT7lhavmnIjlho3op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HkuZ3mnIjku73vvIzmiJHkuI3pnIDopoHku7vkvZXkurrlloT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iqrlipvpg73kvJrmnInnu5PmnpzjgILkuZ3mnIjku73vvIzkvJr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miJHjgII8L3A+PHA+PGVtPjI4LjwvZW0+55Sf5rS75LuO5LiN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ZCR5LiK55qE5Lq677yM5pyq5p2l55qE5bm46L+Q6YO95piv6L+H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ev5pSS77yM6LaB6Ziz5YWJ5q2j5aW977yM5YGa5L2g5oOz5YGa55qE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Y676L+96YCQ5qKm5oOz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uqeaIkeS7rOS4juW+gOS6i+W5suadr++8jOWvu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gOWjsCZsZHF1bzvlho3op4EmcmRxdW8777yM5a+55Lmd5pyI6K+0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lvSZyZHF1bzvjgII8L3A+PHA+PGVtPjMwLjwvZW0+5YWr5pyI6L+H5Y675Lq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qb5LiN5oSJ5b+r77yM6K6w5L2P6YKj5Lqb576O5aW977yM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5Sf5rS75LiN5Zyo5Yir5aSE77yM6ISa5LiL5Y2z5piv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oiQ6Ieq5bex5Zac5qyi55qE5qih5qC377yM5oS/5L2g5bKB5pyI5peg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oiR5L2Z55Sf5LiN5oKy5qyi44CCPC9wPjxwPjxlbT4zMS48L2VtPuWFq+aciO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ChOeEtuiAjOWOu++8jOacieaUtuiOt+S5n+aciei/t+iMq++8jO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jOS5neaciOWwhui/juadpeWFqO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avmnIjvvIzlho3op4HvvIzkuZ3mnIjvvIzkvaDlpb3vvIH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lv6vnmoTmtYHpgJ3vvIzluIzmnJvmnKrmnaXpgYfop4H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K5aSp55qE5q+P5LiA5q2l77yM6YO95piv5Zyo5Li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YCJ5oup5Lmw5Y2V44CC5LuK5aSp55qE5q+P5LiA5q2l77yM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ZCO55qE5q+P5LiA54K55oiQ5Yqf5biD5bGA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C48L2VtPuS4gOS6m+WPl+i/h+S8pOeahOS6u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+8jOWboOS4uuS7luS7rOefpemBk++8jOacgOeXm+S4jei/h+Wmguatp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WBmuS6huWGs+WumuWwseivt+S4jeimgeWQjuaClO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MzUuPC9lbT7kuZ3mnIjvvIzmraPmmK/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lhrfpu4Tlj7blh53pnLLmiJDpnJzml7blgJnjgILkuZ3mnIjmmK/ph5H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4jkuIDniYfnmoTph5Hpu4TmmKDlhaXkurrku6znmoTnnLzluJjvvIzlsLHov5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kL3luZXml7bnmoTkuIDmuqrmuIXmtYHvvIzpg73lgJLmmKDnnYDph5Hpu4T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u85pCP55qE5rGX5rC05pS+5bCE552A5LqL5Li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aWL5paX55qE5bm05Y2O6YeM5rSL5rqi552A5Lq655Sf55qE5qyi5LmQ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paw55qE5byA5aeL44CCPC9wPjxwPjxlbT4zNy48L2VtPuS4gOWbnuecu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7j+W5tO+8m+S4gOi9rOi6q++8jOS+v+aYr+Wkqea2r++8m+S4gOWIq+emu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OAguaYr+ebuOefpeS4jeWkn++8jOi/mOaYr+WygeaciOWkquaXoOaDhe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aZk++8jOe5geiKsei9u+i9u+WIq+S6huaeneWktOOAgui/meWwmOS4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r+S7peetieW+he+8jOWPiOacieWkmuWwkeWAvOW+l+etieWAme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MzguPC9lbT7kuZ3mnIjvvIz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raPoioLvvIzkuZ3mnIjvvIznoZXmnpzntK/ntK/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O5rKh5pyJ5Lq66K+06L+H5YWr5pyI5LuA5LmI6K+d77yM5aSP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Yiw56eL5aSp44CCPC9wPjxwPjxlbT40MC48L2VtPu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8gOWni++8jOWFtuWunuaYr+mql+iHquW3se+8jOW/g+aDheiOq+WQjeeah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FuOeWvOOAguWlveWlveeahOWKquWKm+WQp+OAgjwvcD48cD48ZW0+NDE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iLDmnaXnmoTkuZ3mnIjkuI3kvJrlr7nkvaDlpb3nmoTvvIzlr7nkvaDlpb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yLjwvZW0+55y855WM5Yaz5a6a5qC85bGA77yM5pyJ55uu5qC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44CC5pS+5LiL5omn5b+177yM6LWw5ZCR5paw5LiW55WM77yM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6K6p5oiR5Lus5b285q2k5ZaE5b6F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tuWFiei1sOeslO+8jOiNieacqOS4gOeni+OAguS4jeW/t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OAguWFq+aciOWGjeinge+8jOS5neaciOS9oOWlv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v6vov4fljrvvvIzkuZ3mnIjmmK/kuIDkuKrltK3mlrDnmoT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mlrDnmoTlvIDlp4vvvIzlhavmnIjlho3op4HvvIzkuZ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LiN5Y675a2m5Lmg77yM5ZOq5p2l55+l6K+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l5L2c77yM5ZOq5p2l6LSi5a+M44CC5LiN5Y675ou85pCP77yM5ZOq5p2l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aSn6LaL5Yq/77yM5ZOq5p2l55qE5py65Lya77yB5LiN55u45L+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Kr5pe25Luj5omA5reY5rGw44CC5omA6LCT5Zuw6Zq+77yM5Zuw5Zyo5a62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Ye66Lev77yM6LWw5Ye65a626Zeo5bCx5pyJ6Lev44CC5oCd6Lev5Yaz5a6a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5Yaz5a6a6KeG6YeO44CC5pyJ5L+h5b+D5LiN5LiA5a6a6LWi77yM5rK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6LSl44CC5paw55qE5Lmd5pyI77yM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Fq+aciOWGjeinge+8jOS5neaciOS9oOWlve+8jOaEv+aXtuWFi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qmu+8jOWygeaciOmdmeWlveS9oOS6puaXoOaBme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ljrvkuIDkuKrmuKnmn5TnmoTmi6XmirHvvIznu5nmnKrmnaXkuIDkuKrlnZr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nm7jkv6Hoh6rlt7HvvIzkvaDkvJrotormnaXotorlpb3vvIHlha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Z3mnIjvvIzkvaDlpb3vvIE8L3A+PHA+PGVtPjQ4LjwvZW0+5oqK5o+h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iN6KaB57uZ6Ieq5bex55WZ5LiL5Lu75L2V6YGX5oa+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el5oqK5qKm5oOz5a6e546w77yM56Wd5oS/5Lmd5pyI55qE5oKo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i66Ieq5bex5Yqg5rK544CCPC9wPjxwPjxlbT40OS48L2VtPuW9k+S9o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eahOaXtuWAme+8jOS4gOWIh+WwseS8muecn+eah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+8gTwvcD48cD48ZW0+NTA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sqHmnaXnlLHlnLDpopHpopHlgL7or4nvvIznm7jkv6Hoh6rlt7HnmoT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g73lipvmtojph4rjgILkuI3lho3ooqvlu4nku7fnmoToqIDorrrlkoz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iqjvvIzlnZrmjIHoh6rlt7HnmoTliKTmlq3kuI3lkI7mgp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iA5Yiw77yM5bCx5pyJ5LqG56eL5oSP77yM56eL5oSP5Zyo5LiA5Liq5aSa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5rqc5p2l77yM5Yiw5LqG54KO54Ot55qE5LiL5Y2I5L6/5LiN6KeB6Li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iu6LW36ISa5bCW5o6g6L+H5qCR6aG277yM5p+T57qi5Yeg54mH5Y+2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LiA57CH6aOe5o6g6L+H5bGx6LC356a75byA44CCPC9wPjxwPjxlbT41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pv+i/h+eVmeWcqOWkj+Wto+eahOaJgOaciea4qeW6puOAguWcqOeql+ajg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aIkOS4gOactembvuiKse+8jOeVmeS4i+S6m+iuuOWcqOW/g+W6leeahOS4jeiIj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WcqOeslOWwlua1gemAneOAgjwvcD48cD48ZW0+NTMuPC9lbT7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uI3mmK/ourrlnKjluorkuIrnnaHliLDoh6rnhLbphp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DlnKjlrrbph4znmoTml6DmiYDkuovkuovjgILogIzmmK/lkozkuIDnvqT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Xmu6HmraPog73ph4/nmoTkurrvvIzkuIDotbflpZTot5HlnKjnkI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nInkuIDot6/nmoTmlYXkuovvvIzkvY7lpLTmnInlnZrlrpr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InmuIXmmbDnmoTov5zmlrnjgILml6nkuIrlpb3vvIHkuZ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r5pyI55qE54Of6Zuo6aOY5pGH55qE5Y2X5pa55Zyo5Lmd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O5p2l5LqG5pS+5pm044CC5Lqy54ix55qE5Lmd5pyI77yM57uZ5oiR5Lus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LWg5L2g5aSa5LiA5Lqb5a6J5oWw44CC5ZGK5Yir5YWr5pyI6L+O5o6l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Liq5pyI77yM5oiR5Lus6YO96KaB5Y+Y5b6X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5neaciO+8jOWtpuS8muS4gOS4quS6uumdmemdmemdouWvu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Bk+eQhuaDs+mAmu+8jOS4uuaDs+imgeeahOeUn+a0u+WFqOW/g+Wli+aIm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W5tOe6qu+8jOmDveimgeS/neaMgeS4gOmil+aYguaJrOWQkeS4iu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kmui1mueCuemSseOAguWuiOS9j+WBpeW6t++8j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GrOWknOOAgjwvcD48cD48ZW0+NTYuPC9lbT7ml7blhYnlpoLmjIfpl7Tmspn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YHpgJ3vvIzkuI3nn6XkuI3op4nlsLHliLDkuobmmZrnp4vml7boioL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hafpob7oh6rlt7H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md5pyI77yM6K6w5b+G5byA5aeL6ZqP552A6JC95Y+255qE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p+Q5Lqb5Lq655qE5pWF5LqL77yM5Zyo6YKj5Lqb6JOd55qE5pyJ5Lq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44CCPC9wPjxwPjxlbT41OC48L2VtPuayoeS6uuiDveiuqe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mHjeaWsOWGjeWHuuWPke+8jOS9huaJgOacieS6uumDveWPr+S7p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eoi++8jOWOu+WIm+mAoOS4gOS4quWFqOaWsOeahOe7k+WxgO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NTkuPC9lbT7kuJbnlYzkuIrmnInkuKTkuK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r43vvIzkuIDkuKrlj6vorqTnnJ/vvIzkuIDkuKrlj6vlnZrmjIHjgIL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kuoboh6rlt7HvvIzlnZrmjIHnmoTkurrmlLnlj5jkuoblkb3ov5DvvIH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wLjwvZW0+5YWr5pyI5pyA5ZCO5LiA5aSp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O5p2l5byA5a2m5a2j44CC5pe26Ze05piv55yf55qE6L+H5b6X5b+r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5oSf6KeJ5omN6L+H5a6M5bm05ZGi77yfMjAyMOW5tOaYr+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5tO+8jOW4jOacm+aOpeS4i+adpeS7juS5neW8gOWni++8jOmDv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hu+8geWFq+aciOWGjeinge+8jOS5neaciOS9oO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Z3mnIjvvIzmhL/kvaD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lpoLnn7PkuIrmuIXmvojnmoTlsI/muqrvvIzlgZ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iLHmnIDoiJLmnI3nmoTkurr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6YKj5LiA5aSp77yM5rKh5pyJ5aSV6Ziz5LiL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+q5pyJ5LiA5Liq5YK75YK755qE56yR77yM5a+56L+H5Y676K+05LiA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Lmd5pyI44CCPC9wPjxwPjxlbT42My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aAleS6uuW/g+S8muWPmOaAleaJv+ivuuS4jeWFkeeOs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quebuOS/oei/meS4luS4iu+8jOWPquacieiHquW3seaJjeiDvee7mei2s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WFq+aciOWGjeinge+8jOS5neaciOS9oO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Jjpo47vvIzkuIDojYnpu4TvvIzkuIDlj7bnn6Xnp4vvvIzkuIDlpJzlr5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or7fmlLbotbflpI/ml6XnmoToo5noo4XvvIzlhbPmjonnqbr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vvIzlrabkvJrlpqXluJbnhafpob7oh6rlt7HvvIzlvoDlkI7nmoTnp4vml6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7noh6rlt7Hlpb3kuIDngrnvvIzlho3lpb3kuIDng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b+D5LiN5pS577yM5pe25YWJ5LiN6LSf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K+5b2p57un57ut77yBPC9wPjxwPjxlbT42Ni48L2VtPuWRiuWIq+atu+aS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nuW8uu+8jOaUvuS4i+WFq+aciOeahOS4jeWuieOAguS4gOS4quS6uuacgOWlv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6lOivpeaYr+iDveWdpueEtuaOpeWPl+iHquW3seeahOiEhuW8se+8jOecn+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iHquW3seeahOaDhee7quOAgjwvcD48cD48ZW0+NjcuPC9lbT7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4XlrprmnInkuIDkuKrnl5voi6bnmoTpmLbmrrXvvIzlsKTlhbbmmK/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YvlkI7jgILlhavmnIjlho3op4HvvIzkuZ3mnIjkvaD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2a5L+h5Lq655Sf55qE6YGT6Lev5Y2z5L2/5YaN5bSO5bKW77yM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Ww5LiL5Y6744CC5Y+q5pyJ5Z2a5oyB5Yiw5bqV77yM5omN6IO95pyJ6I63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y65Lya77yb5pS+5byD5Y+q6IO96K6p5LiA5YiH5Yqf5LqP5LiA56+R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5pyJ5rKh5pyJ6IO95Yqb5b6A5LiL6LWw77yM5Z2a5L+h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LWw5b6X5pu05Yqg55qE5Z2a5a6a44CC5oS/5Lmd5pyI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pep5a6J77yBPC9wPjxwPjxlbT42OS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aIkeWwhuawuOi/nOW/oOS6juiHquW3se+8jOaKq+aYn+aItOaci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S4juS9oOOAgjwvcD48cD48ZW0+NzAuPC9lbT7lnKjmnIDmt7HnmoTnu53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nIDnvo7kuL3nmoTpo47mma/jgILkuZ3mnIjkvaDlpb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54mp77yM5pyJ5ZyG5ruh5bCx5pyJ5q6L57y677yM5pyJ5oKg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pqC77yM6aOO6Zuo5Z2O5Z235Z2H5piv6L+H5b6A77yM5p6v5p6d6LSl5Y+25Lm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aSE44CC56eL5aSp5oqK5pen5Y+25a2Q5o+J5o6J5LqG77yM5L2g5oC7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WF5LqL77yM5ZKM6L+H5aSE5oyl5Yir77yM5ZKM5p2l5aSE55u46YCi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yX5pyX56eL5pyI77yM5pif6L6w5aSn5rW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4pui1sOS6hueHpeeDreeahOWkqeawlO+8jOS5neaciOWmgue6pu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+8jOiuqeS6uuW/g+aAoe+8jO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7ku4rlpKnotbfvvIzlvoDkuovkuI3lho3lm57lp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v4XlsIblsLHjgILliqrlipvnlJ/mtLvvvIzliqrlipvmiJDplb/vvIzliqrli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lKjmnIDkuZDop4LnmoTmgIHluqbjgIHmnIDnp6/mnoHnmoTlv4Pmg4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j6XvvJrlhavmnIjlho3op4HvvIzkuZ3mnIjkvaD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YW25a6e5bm25rKh5pyJ5ouW5qyg5oiR5Lus5Lu75L2V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rKh5pyJ5b+F6KaB5oC75piv5p2/552A6IS457uZ5a6D55y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6LCi5a6D77yM6Iez5bCR77yM5a6D57uZ5LqG5oiR5Lus55Sf5a2Y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6LWw5p2l77yM57uP5Y6G6L+H6aOO5ZKM6Zuo55qE5rSX56S8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Y6G57uP56Oo6Zq+77yM5Y+R546w6Ieq5bex5oiQ6ZW/5Lq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oiR5Lus5pyA5aW955qE56S854mp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S48L2VtPuaWh+Wtl+S4jueBtemtguWFseiInu+8jOWlj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fs+espu+8jOmjmOiNoeWcqOWygeaciOeahOa1t+a7qeOAguiuqeW/g+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jOmjnuWQkemCo+mBpei/nOeahOaYn+ays++8jOeCuee8gOWHuuS4gOeJh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m+iTneOAguWFq+aciOWGjeinge+8jOS5neaciOS9o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HkuZ3mnIjmiJHkuI3pnIDopo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lvoXmiJHvvIzlj6rluIzmnJvmiYDmnInnmoTliqrlipvpg73mnInnu5PmnpzkuZ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liLDmm7Tlpb3nmoToh6rlt7HvvIE8L3A+PHA+PGVtPjc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aWL5Yqq5Yqb77yM5aWL5LiN6aG+6Lqr77yM5LiN5piv5Y+q5pyJ5L2g5Y+X5bC9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YWr5pyI5YaN6KeB77yM5Lmd5pyI5L2g5aW977yB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ecvOWJjeeahOiLn+S4lO+8jOWIsOivl+WSjOi/nOaWueeahOeUsOmHju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8keaGqeWcqOeni+WkqeeahOW+rumGuumHj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LPlhYnvvIzpgqPkuYjmuKnmmpbvvIzpgqPkuYjlhYnkuq7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nu5nkuobkuIfniannlJ/plb/nmoTlipvph4/jgIL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Kj5Lqb5q+U5L2g6LWw5b6X5pu06L+c55qE5Lq677yM5LiN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oWn77yM6ICM5piv5q+P5aSp6YO95q+U5L2g5aSa6LWw5LqG5LiA54K5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4MS48L2VtPui2iuWKquWKm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Fq+aciOWGjeinge+8jOS5neaciOe7p+e7reWKoOay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lsIbliLDmnaXnmoTkuZ3mnIjvvIzor7fkvaDlr7nmiJHlpb3kuIDngrn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gz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5L2g5aW977yB5Lmd5pyI5L2g55qE5a+55oiR5aW954K555yL5Yiw6L+Z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a2m5pyf6ICD6K+V5YCN5qOS77yM5a2m5Lmg5YCN5aW977yM5bel5L2c5YCN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1sOWcqOS5neaciOeahOaciOiJsuS4i++8jOmBk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Un+S6huWPjOe/vOeahOW9qeWHpO+8jOS7juW/g+eBteeahOeql+WPo+i1t+mj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luatjOiInueqiOeqleeahOeOieWuh+eQvOalvOOAgjwvcD48cD48ZW0+O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kurrnlJ/lsLHkvJrovbvmnb7oh6rlnKjkuIDkupvjgILlv4PmnI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4PnqbrkuIDliIfnqbrvvJvlv4Pov7fkuIDliIfov7fvvIzlv4Pmgp/kuIDliI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gqrkuIDliIfpgqrvvIzlv4PmraPkuIDliIfmraPvvJvlv4PkubHkuIDliIf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kuIDliIflronvvJvkuIDliIfkuLrlv4PpgKDvvIzml6Dlv4Poh6rop6PohLH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g2LjwvZW0+5rKf6YCa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LqO6IGU57uc5oSf5oOF77yM5rC05rWB55qE6a2F5Yqb5Zyo5LqO5YyF5a65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5qE6a2F5Yqb5Zyo5LqO5rW357qz55m+5bed77yM55+t5L+h55qE6a2F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6YCB56Wd56aP44CC56Wd5L2g5b+D5oOF5q+P5aSp5aW95aW95aW977yM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l5q2l6auY44CC5pep5a6J77yM5Lmd5pyI77yBPC9wPjxwPjxlbT44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quacieS4gOasoe+8jOS9hueUn+a0u+WPr+S7peavj+S4quaciOS4jeWQj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/q+mAn+WPmOWMlueahOS4lueVjO+8jOaIkeS7rOWwseimgeaKiui/h+WOu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WcqOaJm+i1t++8jOaKiuavj+S4gOWkqeW9k+aIk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W/g+S4reeahOeQhuaDs++8jOW+rueskemdouWvueeUn+a0u++8jOS4jeaWr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WwseS8muaLpeacieeyvuW9qeacieaEj+S5ieeahOS6uueUn+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OAgjwvcD48cD48ZW0+ODguPC9lbT7lraTni6zkuI3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LrkvJrmnaXlj6/mgJzkvaDvvIzogIzmmK/nu5nkvaDmnLrkvJrlj5HnjrD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h6rlt7HjgILlhavmnIjlho3op4HvvIzkvaDlpb3kuZ3mnI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oS/5L2g5oul5oqx6Ieq5bex77yM5Yqq5Yq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ZW/552A5aSq6Ziz77yM56yR6YeM5YWo5piv5Z2m6I2h44CC5Lmd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S5neaciO+8jOWkj+WkqeeahOeHpeeDreWwse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gOW5tOeahOWFieaZr+S4jeefpeS4jeiniei/h+WOu+S6huS4ieWIhuS5i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csOWvueedgOWFq+aciOWRiuS4quWIq+OAguWFq+aciO+8jOWGjeinge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OTEuPC9lbT7kuI3opoHmsq7kuKfvvIzkuI3lv4X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gZrliqrlipvniKznmoTonJfniZvmiJblnZrmjIHpo57nmoTnrKjpuJ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plb/lpKfvvIzkuIDot6/ot4zot4zmkp7mkp7vvIznhLblkI7pgY3kvZPps57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vvIzmgLvmnInkuIDlpKnvvIzkvaDkvJrnq5nlnKjmnIDkuq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m77nu4/muLTmnJvnmoTmqKHmoLf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kyLjwvZW0+5ZGK5Yir5q275pKR5Yiw5bqV55qE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Wr5pyI55qE5LiN5a6J77yM6L+O5o6l5Lmd5pyI55qE576O5aW977yM5Z2m54S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w55qE55Sf5rS777yM5YWr5pyI5YaN6KeB77yM5Lmd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Un+a0u+W5tuaXoOWujOe+ju+8jOS4juWFtuiuqeeUn+a0u+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uS4p+S4juaKseaAqO+8jOS4jeWmguWdmuaMgeedgOS4gOS7veS/oeW/t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+WKquWKm+WPr+S7peiuqeeUn+a0u+WPmOW+l+abtOWlveOAguaWsOeahOS5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3nrqHov4fljrvnmoTlhavmnIjkvaDnu4/ljob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mnInkvZXng6bmgbzlkozlm7DmibDvvIzpg73kuI3opoHlho3mg7Potb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loIbnp6/lnKjpgqPph4zvvIzph43mlrDlvIDlp4vnlJ/mtLv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jrvov47mjqXltK3mlrDnmoTkuZ3mnIj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LiN6K+l5aaC5q2k5raI5p6B77yM5oiR5oOz57y65LmP55qE5Y+q5piv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5qE5YuH5rCU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Fq+aciOWGjeingeS5neaciOS9oOWlve+8geaIkeWwhuawuOi/n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q+aYn+aItOaciOWllOWQkeeQhuaDs+S4ju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lnKjov5nkuZ3mnIjku6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6fnu63oh6rlt7HnmoTmiafnnYDvvIzlk6rmgJXkuI3ooqvorqTlj6/vvIz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pg73kvJrlnZrmjIHliJ3lv4PjgII8L3A+PHA+PGVtPjk4LjwvZW0+6aG7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5YWr5pyI5YaN6KeB77yM5Lmd5pyI5L2g5aW9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9oOWlve+8muaWsOS4gOWkqe+8jOaWsOS4gOaciOOAgui/h+WOu+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uoeS9oOi/h+W+l+aAjuagt++8jOS4jeW/heWkquWcqOaEj+OAguiL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WBmueyvuW9qe+8m+iLpeaYr+ezn+ezle+8jOWPq+WBmue7j+WOh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mOi/lOeahOmAmumBk++8jOWPquacieWKquWKm+aJjeS8muaUueWPmO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aUueWPmOOAgjwvcD48cD48ZW0+MTAwLjwvZW0+56eL5aSp5oqK5pen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6J5LqG77yM5L2g6KaB5ZCs5paw5pWF5LqL5ZCX44CC6Z2Z6Z2Z55qE5rKz5rC0552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6yR552A6K+077ya5oC75pyJ5Zue5a6255qE5Lq677yM5oC75pyJ56a7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xMDEuPC9lbT7kuZ3mnIjvvIzlpKnpq5jkupHmt6HlnLDmmbT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obliY3ljYrnqIvvvIzkuZ3mnIjvvIzpmLTlhrfpk7rlsLHkuoblkI7ljYr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np4vlpKnmmK/ku4DkuYjmoLflrZDlkaLvvJ/ov5nlsLHkuI3nlLHlvp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uKror40mbGRxdW876YeR56eL5Y2B5pyIJnJkcXVvO++8jOaXtui/h+Wvk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3suWFpeS6hua3seeni+OAgjwvcD48cD48ZW0+MTAyLjwvZW0+5ZGK5Yir5oeS5oO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6Ieq5bex77yM5ZGK5Yir5pyJ57yY5peg5Lu955qE5Lq65ZKM5LqL77yM5ZGK5Y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W5oKm5Yir5Lq655qE5qC35a2Q77yM5LuO5q2k5Yi76LW377yM6I6r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Zac5qyi55qE5qC35a2Q77yM5L2g5aW95Lmd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l7bpl7Tlm6DnpZ3npo/ogIzmtYHlhYnmuqLlvanvvIznqbrms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oiqzoirPooq3kurrvvIzlv4Pmg4Xlm6DnpZ3npo/ogIzoirHlvID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EwNC48L2VtPuWRi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RiuWIq+a1rui6geOAgui/juaOpeS5neaciO+8jOi/juaOpeaIkOeGn+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eni+Wkqe+8jOS9oOWlve+8gTwvcD48cD48ZW0+MTA1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5ouC5Y675bCP5rqq5aSP5pel55qE54uC6LqB77yM55So5b+D6IGG5ZCs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eB6K+t77yM5rip6aG65Zyw5by55ZSx552A5Lmd5pyI6YaJ5Lq655qE56e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6X5aSp56m65rmb6JOd6auY6L+c77yM56Kn56m65aaC5rSX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vvIzmlrDnmoTlvIDlp4vvvIzmlrDnmoTlnZrmjIHvvIzluIzmn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vvIzmiJHkvJrlpb3lpb3nmoT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5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cG0uaHRtbCI+aHR0cHM6Ly9kdWFuanV6aWt1LmNvbS9kdWFuanV6aS90eTZwbmxxZnB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F494E14F446D09682A817D033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