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688CC8AC2B94F95DDB8A8D1282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688CC8AC2B94F95DDB8A8D1282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ZKx5L+p5LiA55u0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W/veeV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nieW+l+WFqOS4lueVjOmDveW/veeVpeS6huaIke+8jOS9oO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NtOW/jeS4jeS9j++8jOW/veeVpeS6hu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ato+eahOeIseaDheWDj+e+juS4veeahOiKseacte+8jOWug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i2iuaYr+i0q+eYoO+8jOeci+adpei2iuagvOWklueahOaCp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ls+WtkOS4jeaJje+8jOS4juWQm+WIneivhuWPquS9nO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nOWNv+aXpeWQjuaDiuS6juS5heWkhOS4jeWOjO+8jOS4lueVjOWGjeWkp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i/nO+8jOWwj+Wls+WtkOS6puWwhuS+nemmlueZvu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tpuS8muWvueS9oOS8quijheS6hu+8jOS4jeWGt+S4jeeDre+8jOeske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5n+S4jeS8muWGjea1gemCo+W7ieS7t+eahOecvOazquS6huOAgueEtu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9u+i9u+WcsOivtCZsZHF1bzvkvaDlj5jkuoYmcmRxdW87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IGK55qE5pe25YCZ6KaB5aSa5oOz5oOz5oiR5ZWm77yM5oiR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piv5aSa5aSa5oOz5L2g55qE5ZCX77yfPC9wPjxwPjxlbT42LjwvZW0+6YCa5b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mn5YiG5LiJ56eN77ya54ix5L2g55qE5Lq65L2g5LiN54ix77yM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u454ix55qE5Lq65LiN6IO95Zyo5LiA6LW344CC6L+Z5LiJ56eN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6L+Z5LmI5aSa5bm057K+5b+D5b2p5o6S77yM5Y+q5piv5Li65Lq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6ys5Zub56eN54mI5pys77yBPC9wPjxwPjxlbT43LjwvZW0+5pyJ5pe25oiR5L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5bm25LiN5piv55yf55qE5Y6f6LCF77yM6ICM5piv5LiN5oOz5aSx5Y6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GH6KOF5Y6f6LCF44CCPC9wPjxwPjxlbT44LjwvZW0+5rKh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Sp5Ya35L2g6KaB56m/5pqW77yM6IKa6aW/6KaB5ZCD6aWx77yM552h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qKm6YeM5Y+q5pyJ5oiR77yM5oiR5bCx5Yir5peg5omA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5qE6K+d5bey57uP6ZSB5Zyo5oiR55qE6K6w5b+G6YeM5LqG77yM6YKj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2g5bCx5pu/5oiR5L+d566h5LiA6L6I5a2Q5ZCn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iuS4gOmil+awuOaBkuWuneefs++8jOWcqOW5uOemj+eahOaXtuWFi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OAguS4uueIsee7veaUvuWHuue7mueDgueahOiKseacte+8jOavlOaAneW/t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ct+aBi+eUnOicnO+8jOavlOa3seaDhea1qua8q++8jOavlOasouWW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6suWQu+iKs+mmme+8jOeIseS9oOWunei0ne+8gTwvcD48cD48ZW0+MTE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pnls63lj6Dnv6Dnu7/vvIznp4vpm6jok6zli4PmsoHlv4Plh4nvvIzljp/ph47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qjlkbPvvIznlJznvo7pnZnosKflkJDoiqzoirPjgILmg7PkvaDvvIzlsLHlnKjov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/llIfnuqLpvb/nmb3nmoTojp7lsJTvvIzkvaDpgqPmn5Tnvo7pppnphofnmoT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gI/kuobnpYjmnJvmlLbojrfnmoTnp4vlpKnjgII8L3A+PHA+PGVtPjEyLjwvZW0+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yI5YWJ77yM5bCG54ix5oOF57OK5oiQ5LiA5Y+q6bme5a2Q77yb6Iqx5Y2B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bCG5oCd5b+15o275oiQ5LiA5qC5562d57q/77yb5Zyo5LiD5aSV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uh5b+D55qE5pyf5b6F5YyW5oiQ5LiA6Zi16aOO77yM6L29552A54ix5oOF6bm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77yM5Y2a5L2g5LuK5aSc5qyi5b+D77yBPC9wPjxwPjxlbT4x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WQkeS9oOmBk+WIq+aXtu+8jOS9oOWPquaYr+WGt+WGsOWGsOWcs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Gjeinge+8jOayoeacieaEn+inieWIsOS9oOmCo+WPjOWGsOWGt+eahOecvOed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egtOeijuaIkOWNg+Wdl+OAgjwvcD48cD48ZW0+MTQuPC9lbT7miJHliK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mnInvvIzlj6rmmK/lj6/og73kvaDlpKflpJrpg73nnIvkuI3kuIrvvIz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J/lv4PvvIzkvaDopoHkuI3mjqXnnYDvvIzpgqPlsLHnrpf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L2g5piv5rKh5pyJ55CG55Sx55qE77yM5aaC5p6c6K+0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5qE5a2Y5Zyo77yb54ix5L2g5piv5LiN6IO95ZWG6Ye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WG6YeP55qE6K+d5piv77yM5oiR6IO95LiN54ix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e7mei/h+aIkeS4gOeUn+S4reacgOW/q+S5kOeahOaXpeWtk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i+iOWtkOeahOS8pOaCsuOAguaIkea4tOacm+S9oOe7m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W4jOacm+S9oOWGjeW4pue7meaIkeS8pOWu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kv53or4Hmr4/kuIDlpKnpg73kvJrkuLrkvaDluKbmnaXmg4rllp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miJHkvJrkv53or4Hoi6XlubLlubTku6XlkI7kvaDmiJHlm57lv4bov5n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7blgJnvvIzkvaDkvJrnrJHnnYDmtYHms6rjgII8L3A+PHA+PGVtPjE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iN6Ieq56aB55qE5b+n5Lyk77yM5LqO5piv5oWi5oWi5a2m5Lya5LqG5o6p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Kr5Lq65YaN5Yi65Lyk77yM5omA5Lul5riQ5riQ5a2m5Lya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n+aDheWwsemCo+S5iOS4gOWbnuS6i+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W8gO+8jOS5n+awuOi/nOacieS6uuetieW+he+8jOi3r+i/h+eahO+8jOWws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jAuPC9lbT7mg7PkvaDvvIzmi6XmnInlpYvmlpflko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m6DkuLrmnInkvaDnmoTnibXlvJXmv4DlirHvvIzmh4Llvpf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xLjwvZW0+6Jm954S25LiN6IO957uZ5L2g5pyA5aW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77yM5L2G5oiR5Y+v5Lul55So5oiR55qE5b6A5ZCO5L2Z55Sf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44CCPC9wPjxwPjxlbT4yMi48L2VtPuaOpeWIsOS9oOeahOS/oe+8jOecn+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aalu+8jOS7pOS6uuaEv+aEj+awuOi/nOa0u+S4i+WOu+OAguS4l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l+W+l+S7gOS5iO+8jOWPquimgeacieS9oOOAgjwvcD48cD48ZW0+MjM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lpI/mnInlh4npo47lhqzlkKzpm6rjgILlv4PkuK3oi6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kvr/mmK/kurrnlJ/lpb3ml7boioLjgII8L3A+PHA+PGVtPjI0LjwvZW0+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ZqP6aOO5Y6777yM5ZK/5pOO57q45Lye6LW05oOF57qm77yM6L+356a76aOY5ri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e077yM5aSV57qi5p+T5oyH5b+D6Ze05pyo44CCPC9wPjxwPjxlbT4y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keS4gOagkeeahOiKseW8gO+8jOaYr+eHleWcqOaigemXtOWRouWWg+e7hu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+8jOaYr+aaluaYr+W4jOacm++8jOS9oOaYr+S6uumXtOeahOWbm+aci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og73lr7nkvaDlgZrnmoTmnIDlpb3nmoTkuov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kuJbnlYzomb3nhLblnY/vvIzlj6/kvaDljbT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q5piv5Zug5Li65Zyo5Lq6576k5Lit5aSa55yL5LqG5L2g5LiA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+Y5o6J5L2g5a656aKc77yM5qKm5oOz552A5YG254S26IO9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77yM5LuO5q2k5oiR5byA5aeL5a2k5Y2V5oCd5b+1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eahOWknO+8jOiBhuWQrOmDveW4gueahOi9puadpei9puW+gO+8jOS4gOmi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tpOeLrOeahOW/g+WcqOaAneW/teedgOS9oO+8jOS4jeefpe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+8jOS9oOawuOi/nOaYr+aIkeeahOacgOeIs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nvJjnga3vvIznvJjmtZPnvJjmt6HvvIzkuI3mmK/miJHku6zog73lpJ/mjqfli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lgZrliLDnmoTvvIzmmK/lnKjlm6DnvJjpmYXkvJrnmoTml7bkvq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lnKjkuIDotbfnmoTml7blhYnjgII8L3A+PHA+PGVtPjMw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bCx5piv77ya5L2g6K+055qE6K+d5pyJ5Lq65ZCs77yM5L2g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yJ5Lq65oeC77yM5L2g54ix5LiA5Liq5Lq65bCx54ix5LqG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uuS6huS4jeiuqeWIq+S6uueci+WHuuadpeaIkeWvueS7lu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uiDveWvueavj+S4gOS4quS6uumDveW+iO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j43lr7nmiJHnnIvotrPnkIPvvIzlpoLmnpznnIvkuK3lm73pmJ/mr5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mtYHms6rvvIzkuI3og73lmLLnrJHvvIzlm6DkuLrkvaDnnIvogqXnmoLlia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uqLnuqLvvIzmiJHkuZ/msqHmnInlmLLnrJH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5yf5b+D5a+55Lq677yM5Lmf5Y+v5Lul5o2i5p2l5Yir5Lq655qE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u85LqG5ZG95Zyw5LiN6K6p6Lqr6L6555qE5Lq66Zq+6L+H77yM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Y6f5p2l5piv5oiR6Ieq5bex44CCPC9wPjxwPjxlbT4zNC48L2VtPu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lh+aAqu+8jOWmguaenOayoeacieS6uuWQjOaDhe+8jOS9oO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8pOWPo+acieWkmua3se+8jOWmguaenOayoeacieS6uuWYsueske+8j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8pOeWpOacieWkmumavueci++8jOWmguaenOayoeacieS6uuavlOi+g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7gOS5iOaYr+WJjemAlOOAgjwvcD48cD48ZW0+MzUuPC9lbT7mt7Hmg4X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tbfnuqLmmZXkupHpnJ7vvJvmuKnmg4Xnm7jlr7nvvIzmtarmvKvlpKnovrnmmJ/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upLkvp3lgY7vvIzpnZLkuJ3nm7Toh7Pnmb3lj5HjgILopoHniLHkva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sLjkuI3lgZzvvIE8L3A+PHA+PGVtPjM2LjwvZW0+5pyA5YeE5YeJ5pyA5by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+l6YGT77yM5aSx5Y675omA54ix55qE6YKj5LiA5Yi777yM6ICM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Y5b6K77yM54q55pyq55+l6YGT5bey57uP5aSx5Y6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vuahiOm9kOecie+8jOe7meaIkeWYmOWvkumXruaalu+8jOaIkeS+v+mHjeaD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+8jOaKpOS9oOS4gOS4lumVv+WuieOAgjwvcD48cD48ZW0+Mz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iKvkurrnnLzph4zlpb3kuI3lpb3vvIzlnKjmiJHov5nkvaD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bblsJTnmoTlsI/nvLrngrnpg73mmK/miJHllpzmrKLnmoTvvIzlmLvlm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u46IGa5pe25oC75pyJ6K+J5LiN5a6M55qE5rWT5rWT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O5L2g5LqR6YeM55u46Kem55qE5LiA54mH5Y+277yM5a6I5YCZ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Oi5r6c77yM6Z2S5pil55qE57ua54OC5LiO6IuN6ICB55qE55qx57q5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w6K6w77yM5oiR5Lya55So54ix5rip5pqW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neW/teaYr+ahpe+8jOahpei/mei+ueaYr+aIke+8jOahp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+8m+aAneW/teaYr+W4hu+8jOi1t+iIque6v+S4iuaYr+aIke+8jOW9kuiIq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oO+8m+W/g+eBteebuOmAmueahOaYr+eBtemtgu+8jOW/g+aEj+ebuOi/nu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elneemj+i/mei+ueaYr+aIke+8jOW/q+S5kOmCo+i+ueaAu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nKjnnLzmmK/ok6zojrLliJ3lvIDvvIzkvaDkuIDnrJHmmK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vpzvvIzkvaDlvIDlv4PvvIzmiJHkvr/mmbTnqbrkuIfph4zvvIzkvaD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qqTpm6jmu6HlsbHjgII8L3A+PHA+PGVtPjQyLjwvZW0+562J5LqG5Y2K5aSp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LiA5LiqJmxkcXVvO+WXryZyZHF1bzvvvIzmiJHkuZ/mg7Pnp5Llm57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or7Tku4DkuYjvvJ88L3A+PHA+PGVtPjQzLjwvZW0+5Lq655Sf5oC7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2G5oiR5rC46L+c5Lya6K6w6LW35LiO5L2g55qE576O5aW95pe25YWJ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44CC5Lq655Sf6Lev5LiK56Wd5L2g5oul5pyJ54G/54OC55qE5b+D5oOF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yq5p2l44CCPC9wPjxwPjxlbT40NC48L2VtPua1gemAneeahOaXpeWtk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Hi+mbtueahOaer+WPtuS4juiKseeTo++8jOa4kOWOu+a4kOi/nOeahO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DheS4jua1qua8q+OAguS4jeiusOW+l+abvuacieWkmuWwkembqOmjmOWcqOiDu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eWcqOiAs+eVlO+8jOWPquefpemBk+ayp+ahkeaXqeW3sua8q+i/m+aIkeeahOW/g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eahOiEuO+8gTwvcD48cD48ZW0+NDUuPC9lbT7kurrnvqTkuK3oi6boi6b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rYnliLDkvaDvvIzkuI3nrqHkvZXml7bkvZXlnLDvvIzmiJHnmoTop4bnur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prvlvIDkvaDjgII8L3A+PHA+PGVtPjQ2LjwvZW0+5Zug5Li655yL5Yiw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oiR5Lya5Zad6YaJ77yM5omA5Lul5oiR6KaB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iG5YiG56eS56eS6YO95LiN6KaB56a75byA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eJh+aflOaDhe+8jOmFv+WHuueUn+a0u+eahOeUnOicnO+8m+ecn+ecn+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HuuS6uueUn+eahOe+juWlve+8m+a3sea3seaDheaEj++8jOWLvuWHuu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WPpeWPpeiogOivre+8jOiusuWHuuactOWunueahOW/g+WjsO+8m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5uOemj+awuOi/nO+8geaIkeeIseS9oO+8gTwvcD48cD48ZW0+NDguPC9lbT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rrmtbfkuK3miJHmib7liLDkuobkvaDvvIzmiJHopoHntKfntKf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l6Dlvq7kuI3oh7PnmoTniLHnj43mg5zkvaDlr7nmiJHnmoTlpb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nmoTmg4Xmu4vmtqbkvaDnlJ/mtLvnmoTmr4/kuKrop5LokL3vvIz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nmoTmr4/kuIDkuKrmmI7lpKnjgII8L3A+PHA+PGVtPjQ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77yM6KeB6K+B54ix5oOF55qE5LqY5Y+k5LiN5Y+Y77yb5q+P5Liq5r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77yb5ryU57uO5rWq5ryr55qE5rOi5rab5r6O5rmD77yb55e05oOF5LiA55Sf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77yM5om/6K+65LqG5bCx5piv5LiA6L6I5a2Q44CC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6K+35L2g6aqM6K+B77yBPC9wPjxwPjxlbT41M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3sue7j+i2hei/h+eUn+WRveeahOmVv+W6pu+8jOW/g+eBteeahOWuveW6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3seW6pu+8m+Wug+WPr+S7peaEn+WKqOaYpeWkqeS4uuS9oOmAgeadpe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cqOWkj+WkqeS4uuS9oOmBruaMoeeDiOaXpe+8jOeni+WkqeS4uuS9oO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GrOWkqemAgeS9oOa4qeaalu+8gTwvcD48cD48ZW0+NTEuPC9lbT7mk47kuID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kvLzpm6jvvIzlgL7kuIDkuJboirPljY7liJ3njrDjgILop4HkuIDnnLzkvZnnl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kp/kuIDkurrmraTnlJ/kuI3nprvjgII8L3A+PHA+PGVtPjUyLjwvZW0+5aW9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ZGA77yM5pG45pG45L2g5rKh5Yiu55qE6IOh5rij77yM6Ze76Ze7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4S25ZCO5LmW5LmW5Zyw57yp5Zyo5L2g5oCA6YeM552h5Liq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fpemBk+S9oOWSjOiBlOWQiOWbveacieS7gOS5iOWMuuWI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WQiOWbveWxnuS6juWFqOS6uuexu++8jOiAjOS9oOWPqu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m7jpgKLmmK/pppbmgqDmiaznmoTmrYzvvIznm7jmg5zmmK/mlK/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vvIznm7jnn6XmmK/mna/phofpppnnmoTphZLvvIznm7jlpITmmK/lo7bnlJzon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LmhJ/mg4XnmoTlvZLkvp3vvIzmmK/nvJjku73nmoTlpKnnqbrjgILlubjnpo/nmo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sLjov5zmnKrlrozlvoXnu63jgILnpZ3kvaDmiJHlv6vkuZDnm7jkv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Li65pio5aSp5ZCO5oKU77yM5LiN5Li65piO5aSp5Lyk5oK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b+D54Gw77yM5LiN5Li65aSx5oSP6JC95rOq77yb5Y+q6KaB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6C056KO77yM55yf54ix5bCG5rC46L+c5LiO5L2g55u46Zq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S4lu+8jOS9oOaYr+WGsOWGt+eahOawuOejgeS9k+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mAmuS4lueVjOeahOS4pOaege+8jOe6teS9oOW3sueyiei6q+eijumqqO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TcuPC9lbT7lgJrnqpfogIzmnJvvvIzmnIjmmKD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3nu6rkuIfljYPvvIzpmo/kv6Hpo57miazvvIzlrZfph4zooYzpl7TvvIzogrr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vvIznnJ/mg4XmtoznjrDvvIzpgaXlr4TlpKnmtq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J5Lik56eN5pa55byP77ya55y85YaF77yM5b+D5bqV77yb6KeB5L2g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5yL5L2g77yM5oqx5L2g44CCPC9wPjxwPjxlbT41OS48L2VtPumBh+in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cieecvOW8r+W8r++8jOaYn+ays+eahuS9oOOAguaYpemjjuWNgemH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ipuWklumDveaYr+S9oOOAgjwvcD48cD48ZW0+NjAuPC9lbT7miJH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gavjgILkvYbmiJHku6zlubbkuI3mmK/kuI3nm7jlrrnjgIL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6nlt7LlgJLmmKDkvaDmnIDnvo7mnIDnnJ/nmoTmoLflrZDvvIHmiJHlj6r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avmsJTlpKfnmoTml7blgJnvvIznu5nkvaDlhrDlh4nnmoTniL3lv6v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6zmmK/kuIDlrrbvvIE8L3A+PHA+PGVtPjYxLjwvZW0+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N5ri05pyb5Y2g5pyJ5YWo6YOo77yB5Zyo5oiR5b+D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B54ix5bCG5oiR5Lus6J6N5Zyo5Lq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Gt+a1geWGt+WNtOS4jeS6huaIkeeahOeDreeIse+8jOmjk+mjju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AneW/te+8jOWWp+WTl+aOqeS4jeS6huaIkeeahOW/g+WjsO+8jOeZveaYvOa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3seaDhe+8jOaIkeecn+eahOWlveaDs+S9o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kI7mnaXnmoTmiJHku6zpg73msqHmnInogZTns7vvvIzmiJ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gI7kuYjmoLfvvIzlsLHnrpfmmK/lgbblsJTmg7PotbfpgqPkuZ/mmK/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rDlv4bmnaXloavooaXvvIzmiJHllK/kuIDog73lgZrnmoTlsLHmmK/kuI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m6DkuLrkvaDmmK/ov4fljrvlubbkuI3mmK/llK/kuI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l5ZCO5pyJ5Liq5Lq677yM6Imw6Zq+6Zmp6Zi76YO96Zmq552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77yM5Li65L2g5re76KGj77yM5Li65L2g6LW05rGk6LmI54Gr6L+Y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PC9wPjxwPjxlbT42NS48L2VtPuiKseW8gOiKseiwouaYr+aXtumXt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e8mOaVo+aYr+Wuv+WRveeahOWuieaOku+8jOaYr+S9oOeHg+i1t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eUqOa4qeaflOWghuegjOecn+aDheeahOeBq+eEsO+8jOaIkeaEv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no+ivu+S9oOeIseaKpOS9oO+8jOi3n+maj+S9oOaXoOiuuuWSq+WwuuS4j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4DkuYjlj6vllpzmrKLkuIDkuKrkurr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mmJ/luqfnmoTml7blgJnvvIzmgLvmmK/pobrkvr/miorku5bnmoTkuZ/kuIDot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5So5Yi56YKj55qE55u45oul77yM6amx6LWw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77yb55So5rex5oOF55qE55u45oul77yM5rip5pqW5b285q2k55qE5b+D6IO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6XmirHmg4XkurroioLvvIzmhL/kuI7kvaDntKfnm7jmi6XvvIzlv4Pnm7j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A5Yi777yM5Zug5Li65oiR5oOz5L2g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44CC6L+Z5LiA5Yi777yM5Zug5Li65oiR5b+15L2g77yM5LiA5YiH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44CC6L+Z5LiA5Yi777yM5Zug5Li66ZyA6KaB5L2g77yM5pe26Ze0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5oiR6aW/55qE5LiN6KGM5LqG77yM6K+35oiR5ZCD6aW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ImuWImuWWneS6hueCueWwj+mFku+8jOW/veeEtuinieW+l+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aJgOS7peWRou+8jOaIkeW+l+adpeWRiuivieS9oO+8jOmBh+ing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wsei/meS6i++8jOaIkeivtOWujOS6hu+8jOi1sOWV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nkoDnkqjvvIzpmLPlhYnlubLlh4DvvIzlnKjkurrpl7T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ph4zvvIzkuI3orrrmmK/mtLvnnYDmiJbogIXmrbvljrvvvIzmiJH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5oOF5aaC5oSP77yM54ix6aG65b+D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e05oOF55qE5b+D77yM54ix5L2g5LiN5Y+Y77yM5Lu7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oGL77yM5Lu75aSp5Zyw5pS55Y+Y77yM5Lqy54ix55qE77yM5oiR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keaKiuaXtumXtOayoeaUtu+8jOWBnOato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Iu+OAguaIkeaKiuWFiemYtOaxh+iBmu+8jOingeivgeaIkeS7rOeIs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aKiuWkp+a1t+WAvuWAku+8jOS5n+eGhOeBreS4jeS6huaIkeS7rOeIs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sueIseeahO+8jOWrgee7meaIkeWQp++8jOeIseWwseWcqOatpOWIu+ing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otrPlpJ/nmoTor63oqIDog73ooajovr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qHmnInotrPlpJ/nmoTmlrnlvI/og73ooajnpLrmiJHlr7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rPlpJ/nmoTmmKXlrrXog73kuI7kvaDlhbHluqbvvIzmmI7lqpr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lpJzmmZrvvIzlr7nkvaDmiJHmnInml6DpmZDnmoTmgJ3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YiH6L+Y5rKh5p2l5b6X5Y+K5byA5aeL5bCx5YWo6YO9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bKB5pyI5rWB6YCd5Lit5oSf5Y+X55Sf5ZG955qE5peg5bi444C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bi45bi45oqa5pG4552A5L2g55qE5ZCN5a2X5rWB5rO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6uumDveelneS9oOmftuWNjumVv+S5kO+8jOaIkeWPquaEv+S9oO+8jOmB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ys++8jOS7jeinieW+l+S6uumXtOWAvOW+l+OAgjwvcD48cD48ZW0+NzY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miYDmnInmg4XmgJ3vvIzlnKjmgJ3lv7XnmoTlpKnnqbrph4zvvIzlm5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6zoh6rlt7Hor7vmh4LnmoTnlJzonJzvvIzmtLvlnKjmnJ3mnJ3mmq7mm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ph4zvvIznlKjkuIDovojlrZDnmoTml7bpl7TvvIzkuI7kvaDlhbHkuq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vvIHniLHkvaDkuIDlv4PkuIDmhI/vvIE8L3A+PHA+PGVtPjc3LjwvZW0+56e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M57uG6Zuo5piv5Lid5Lid55qE77yM55m95LqR5piv5reh5reh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v57u157u155qE77yM55u454ix5piv5a+55a+555qE77yM54Ot5oGL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piv5LmF5LmF55qE77yM54ix5L2g5piv6ZW/6ZW/55qE77yM5oiR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5Sf55Sf55qE5LiW5LiW55qE77yBPC9wPjxwPjxlbT43OC48L2VtPu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+iOe+juS4ve+8jOi6q+i+ueacieiuuOWkmui/veaxguiAhe+8jOS4jei/h+i3n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+8jOaIkeabtOWWnOasouS9oOe7j+WOhuS6huayp+ahke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t7Lnu4/kuI3lho3nlJ/kvaDnmoTmsJTkuobvvIzosa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opZ/lvIDpmJTvvIzlvrfpq5jmnJvph43nmoTkurrogq/lrprkvJrljp/osIX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iJHnmoTmsJTnmoTvvIE8L3A+PHA+PGVtPjgwLjwvZW0+5YGa5LiA5Liq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6K+75rip5p+U55qE5Y+l5a2Q77yM6KeB6Ziz5YWJ55qE5Lq6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ip5p+U5ZKM5L2g44CCPC9wPjxwPjxlbT44MS48L2VtPuWmguaenOS9o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oOaLpeWFpeaAgOS4re+8m+WmguaenOS9oOWTre+8jOaIkeabv+S9oOaTpuWOu+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mguaenOS9oOaYr+acnemcsu+8jOaIkeaEv+aYr+mCo+Wwj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Jzlr5Lml6Dmoqblv4bnuqLpopzvvIzlraTng5vmmKDlo4Hms6rmtp/mt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rovmnIjnm7jop4bop5HvvIzku4rlrrXlr7nnm4/kuKTml6DnnKDvvIzlh6TlvZL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XmmajpnLLvvIzpk7bmsrPmnrbmoaXlj4zmmJ/nibXjgILmg7PkvaDvvIz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tYHms6rnmoTlubjnpo/vvIzlv6vkuZDnnYDmiJHnmoTkuI3lpJz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yf5q2j54ix5L2g55qE5Lq677yM5bCx5piv6YKj5Liq5L2g5Y+v5Lul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N5qKz5aS077yM5LiN5YyW5aaG6KeB5Yiw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S4quS6uueIseS4iuWwj+a6qu+8jOaYr+WboOS4uuayoeacie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IkeW3suingei/h+mTtuays++8jOS9huaIkeWPqueIseS4gO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gYflpoLmiJHmmK/lpKnkuIrnmoTkuIDpopfmmJ/mmJ/vvIz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6rkuq7nmoTvvIzkvYbmiJHmhL/mhI/lsIbov5npopflv4PkuqTnu5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YHlrZfot6/lj6PnrYnkvaDjgILomb3nhLbov4flrqLovoPlpJrvvIz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JHkvJrlnKjljp/lnLDnrYnkvaDnmoTlm57mna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aW955qE5LqL5oOF6I6r6L+H5LqO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Yia5aW95L2g5Lmf5Zac5qyi5oiR44CCPC9wPjxwPjxlbT44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cqOa1qua8q+S4rei1t+iInu+8jOW/q+S5kOaXoOmZkO+8m+ecn+eIs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reWPkemFte+8jOW5uOemj+aXoOmZkO+8m+ecn+W/g++8jOWcqOe8oOe7teS4re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Ej+aXoOmZkOOAguS6sueIseeahO+8jOaIkeWPquaDs+WvueS9oOivtO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wuOS4jeWIhuemu++8gTwvcD48cD48ZW0+ODg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mg7Plv7XvvIzkvYbkuI3opoHlpKnlpKnop4HpnaLjgILkvaDlj6/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lj6ropoHkuI3orqnmiJHlj5HnjrDjgILmiJHlgbblsJTkuZ/kvJrlh7rov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lv4PlnKjkvaDov5novrnjgII8L3A+PHA+PGVtPjg5LjwvZW0+54us5LiK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i654S277yM5pyI5YWJ5aaC5rC05rC05aaC5aSp44CC5ZCM5p2l5pyb5pyI5Lq6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OO5pmv5L6d56iA5Ly85Y675bm044CCPC9wPjxwPjxlbT45MC48L2VtPuS4gOi+i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5tuS4jeWPr+aAle+8jOWmguaenOaIkeS7rOWPr+S7peS7juS4reaPkOeCvOWH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IkeS7rOWwseaYr+W5uOemj+eahOOAguiuuOWkmumVv+S5heeahOWFs+ezu+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mOiusOS6huW9k+WIneaJgOWdmuaMgeS4juaLpeacieeahO+8jOacgOWQju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oeaFlei1t+WtpOWNle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I5NXYybXBi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yOTV2Mm1wY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688CC8AC2B94F95DDB8A8D1282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