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CF0CBA518A86DCC3322AE9A344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CF0CBA518A86DCC3322AE9A344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qn5pin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fkOW5tOafkOaciOafkOWkqeafkOaXtu+8jO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JteaJi+S6hu+8jOS7juatpOaIkeS7rOWwhuawuOi/nOeah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WnOasouS9oOaYr+WboOS4uuS9oOeLrOS4gOaXoOS6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aYr+WboOS4uuaIkeaXoOS4juS8puavl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etieWIsOaIkeeZveWPkeiLjeiLjeeJmem9v+aOieWFiea7oeiEuOeasee6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8muivtOeIseaIkeWmguWIneOAgjwvcD48cD48ZW0+NC48L2VtPueci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Wms++8jOeqgeeEtuWPkeeOsO+8jOaIkeecn+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S48L2VtPuaYpeWkqeeahOiEmuatpei1sOi/keS6hu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bvue7j+S4gOi1t+i1sOi/h+eahOaYpeWkqeiIrOeahOaXpeWknO+8jOS9oOaYr+WQ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aJvuWbnueahOS7juWJjeaEn+WIsOW/g+mFuO+8nz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n+W+heacieW+iOWkmu+8jOavlOWmguedoeWIsOiHqueEtumGku+8jOavlOWmg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Dveeci+WIsOaIkeeIseeahOWkqeawlOWSjOS9o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YpuS6hu+8jOe7meaIkeS4gOS4quacuuS8muaKiuS9oOWFu+W+l+eZveeZveiDluiD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C48L2VtPui/meWPpeaIkeeIseS9oO+8jOmHjeWkjeWkmuWwkemB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Fu+OAgjwvcD48cD48ZW0+OS48L2VtPuS5n+WwseWcqOmCo+S4gOWkq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ChOaChOWcsOijhei/m+W/g+W6le+8jOS7juatpO+8jOaIkeeahOW/g+mHjO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TAuPC9lbT7ojYnmnKjmnInpmLPlhYnlkozmsLTvvI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nInmuIXpo47lkoznu7PvvIzmiJHmnInkvZnnlJ/ov5jmnIn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6i56m25oiR55y85bqV55qE5oOF57uq77yM5LiA5a6a5Lya55yL5riF5oiR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peg5ZCN55qE6YeO5b+D77yM5oiR5oOz5oul5pyJ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aYr+WQpuW6lOivpeaJk+W8gOeql+ajguiuqeWwj+mbqOmjmOi/m+Wx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jeefpemBk+mdouWvueaYpeWkqeeahOacn+W+he+8jOaIkeivpeS7mOWH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OAgjwvcD48cD48ZW0+MTMuPC9lbT7miJHov5nkuYjllpzmrKLlkIPkvIrliKnl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bnvvIzlj6rlm6DkuLrpgqPlj6XllpzmrKLkvaDvvIzmsqH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ac5qyi5L2g5Zyo5oiR6Lqr6L655rKh5pyJ5pyf6ZmQ77yM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YC85b6X6KKr57qq5b+144CCPC9wPjxwPjxlbT4xNS48L2VtP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eahOmCo+Wkqei1t++8jOaIkeaJgOWBmueahOS4gOWIh+mDveaYr+S4u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9oOOAgjwvcD48cD48ZW0+MTYuPC9lbT7kuI3mmK/lm6DkuLrlr4Llr57miY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g7PkvaDmiY3lr4Llr57jgII8L3A+PHA+PGVtPjE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Yiw5rC46L+c77yM5Lmf5LiN5Lya54ix5L2g5Yiw5L2g5Y675LiW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A55u054ix5L2g55u05Yiw5oiR5q2755qE6YKj5LiA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uuS6huS7peWQjuWBmuWWnOasoueahOS6i++8jOeOsOWcqOWFiOWB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OAgjwvcD48cD48ZW0+MTkuPC9lbT7miJHog73nu5nnmoTkuI3lpJr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og73nu5nkvaDkuIDkuKrkuJPkuIDnmoTmi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aSq5a6977yM5pe26Ze05aSq55im77yM5aW95bm46L+Q5oiR6Z2i5YmN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piv5L2g44CCPC9wPjxwPjxlbT4yMS48L2VtPuaIkeWWnOasouS9oO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aIkemDveWQkeedgOS9oO+8jOWMl+aWueS6uueuoei/meWPq+WBj+W/g+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S6uueuoei/meWPq+aKpOefre+8jOivu+S5puS6uueuoei/meWPq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poHnmoTvvIzlj6ropoHmiJHmnInlsLHkuIDlrprnu5n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pJbpnaLovazku4DkuYjlkYDvvIzogIHlrp7lkYb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iv5rGf5Y2X5rW35YyX54us5LiA5Lu955qE5aW955yL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+Y6aaW5Lul55u855qE5oOK5Zac44CCPC9wPjxwPjxlbT4yNC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mHiuS4uuS7gOS5iOS8mumSn+eIseS4gOS4quS6uu+8jOmCo+S5iOi/meS4je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ato+eahOaEn+aDheayoeacieWOn+WboO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mmK/nm7TliLDkuJbnlYzmnKvml6XkuZ/kuI3lj5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O5p2l77yM5oOz5LqG5oOz77yM5oiR5LiN6IC96K+v5L2g77yM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C96K+v5L2g77yM6YKj5oiR5LiN55SY5b+D77yM6L+Y5piv5oiR5p2l6IC96K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Ny48L2VtPuefpemBk+S7gOS5iOacgOePjei0teWQl++8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aYr+aIkeeahOWRve+8geS9oOingei/h+iwgeacieS4jeimgeWRveeah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JrliJrlnLDpnIfkuoblkJfvvJ/msqHmnInllYrjgILpgq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nIvliLDkvaDvvIzmiJHlv4PlpLTkuIDpnIfjgII8L3A+PHA+PGVtPjI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5oWi5oWi54ix5L2g77yM5LiN5pep5LiN5pma5Yia5aW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4jeimgeS9oOeahOWFqOmDqO+8jOaIkeWPquimgeS9oOeah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+8jOaIkeS4jeiDvee7meS9oOaIkeeahOWFqOmDqO+8jOWPquacieS4gOS4que7k+W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OAgjwvcD48cD48ZW0+MzEuPC9lbT7miJHnmoTphZLph4/lpKfmpoLlsLHmmK/kuI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miJbogIXljYrmlqTnmb3phZLvvIzlho3miJbogIXkvaDnmoTlm5vkuK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iA56eN54ix5oOF77yM5Y+r55m95aS05YGV6I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Y+r5pyJ5L2g55u45Ly044CCPC9wPjxwPjxlbT4zMy48L2VtPu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aZmumDveaYr+S4gOS4quaIt+WPo+acrOeahOS6u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jlv5nvvIzmiJHkuZ/opoHlkIPppa3nnaHop4nnjqnmuLjmiI/vvIzkvYb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nKjlkJfvvIzmiJHlgJLkuZ/msqHpgqPkuYjlv5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Zac5qyi5LiA5Liq5Lq65piv5b+N5LiN5L2P55qE44CC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77yM5YGa6L+H5pyA5q2j56Gu55qE5Yaz5a6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vj+aXpeavj+WknOmDveacieeskeWuueS8tOaIkeWFpeeco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eahOeIse+8jOaIkeeahOacgOeIse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5HnmoTvvIzkvaDkuI3lv4Xmr4/mrKHpg73pgqPkuYjov7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O5LiH5Y2D5Lq65LmL5Lit5oiR5Lmf6IO95LiA55y85L6/6K6k5Ye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6LWw5Zyo6Lev5LiK77yM5L2g6LWw5Zyo5oiR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luS4iuacgOa1qua8q+WSjOacgOiHquengeeahOivneWwseaYr+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eahOOAgjwvcD48cD48ZW0+NDAuPC9lbT7kuI3ov4fkuIDlnLr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mK/kuIDkuI3lsI/lv4Pkvr/orrDkvY/kuobkvaDvvIznm67lhYnntKf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miJbmrKLllpzpg73mg7PlkYror4nkvaDjgII8L3A+PHA+PGVtPjQ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ya5rKJ5bqV55qE77yM5Zyo5bmz5reh55qE5pel5a2Q6YeM77yM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bi46L276L275pmD5LiA5pmD55ub6KOF54ix5oOF55qEJmxkcXVvO+awtOad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yLjwvZW0+5oiR5rKh5pyJ5aSa55qE6KiA6K+t77yB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aB5ZGK6K+J5L2g77ya5ZKM5L2g5Zyo5LiA6LW377yM5L2g5piv5LiA5Yi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6L6577yM5LiA5YiH5piv5L2g44CCPC9wPjxwPjxlbT40My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S7juatpOWPquacieS4pOS4quS6uumdouWvuemdou+8jOe7k+WpmuW6lOiv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JteaJi+WFseWQjOmdouWvuei/meS4quS4lueVj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j43mg5zvvIzmiJHlsLHkvJrotbDvvIzljbPkvb/miJHlvoj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Sf6KeJ5L2g55qE5ZCN5a2X5pyJ5qOx5pyJ6KeS77yM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6L+b5b+D6ISP5aSn5bCP44CCPC9wPjxwPjxlbT40Ni48L2VtPuaIkeWTqu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+8jOaIkeeahOWlveiEvuawlOmDveaYr+WboOS4u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oLmnpzkvaDml6norqTmuIXkvaDlnKjliKXkurrlv4PkuK3mspL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aDkvJrlv6vkuZDlvojlpJrjgII8L3A+PHA+PGVtPjQ4LjwvZW0+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O6Z2S5pil77yM5LiO5rip5pqW5pyJ5YWz55qE5Zue5b+G6YeM6Y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PC9wPjxwPjxlbT40OS48L2VtPuaIkeeahOeIse+8jOavj+S4gOS4quivl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+ju+8jOS9oOeahOe+juabtOS7pOivl+S6uuelnumjnuW/g+mGieOAguS9huaYr+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WKqOeahOWRgO+8jOaIkeeIseS9oOawuOi/nOS4jeWPm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ku43nhLbovaznnYDvvIzkuJbpl7Tkvp3ml6flloTlj5jvvIzog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xLjwvZW0+5Zyo5pe26Ze05rWB6YCd6YeM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6K+d5LiN6IO95rC45LmF55WZ5a2Y77yM5omA5Lul5Zyo5pe26Ze06Z2Z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K+05LqG5oiR54ix5L2g44CCPC9wPjxwPjxlbT41Mi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wiOS4gOWcuuawuOS4jeWIhuaJi+eahOaBi+eIse+8jOi5kui3mua8q+atpe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+8jOeZveWktOWIsOiAge+8jOebuOa/oeS7peayq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IDnlJ/mnIDnvo7lpb3nmoTkuovjgILlsLHmmK/otaLkuobov5nlvKD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obkvaDnmoToiLnjgII8L3A+PHA+PGVtPjU0LjwvZW0+5pyJ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LiA5aSp77yM5b+D6YeM6YO95YOP6KKr55SY6Zyy77yM5rWH54GM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LiN6IO95YaN55Sc44CCPC9wPjxwPjxlbT41NS48L2VtPuS9oOWPr+S7peaVm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OWchuWQl++8jOaIkeW+iOesqO+8jOaAjuS5iOeFrumDveS8mumcsummhe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OAgjwvcD48cD48ZW0+NTYuPC9lbT7mhL/mhI/ot5/miJHkvZPkvJrkuID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mhJ/op4nlkJfvvJ/miJHoh6rosarkuobljYHlh6DlubTnnIvop4Hkva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bjgII8L3A+PHA+PGVtPjU3LjwvZW0+5Zyo5oiR5b+D6YeM77yM5rKh5pyJ5LuA5Lm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YeN6KaB44CCPC9wPjxwPjxlbT41OC48L2VtPuS9oOS6suaJi+S4uuaIkeeDp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axpOacieeCueWSuO+8jOaIkeWWneeahOS4gOa7tOS4jeWJq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liLDkuobkuIDkuKrlnLDmlrnvvIzpgqPph4zmsqHmnInpl6j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LliKvmi4Xlv4PvvIzkvaDmmK/lnKjmiJHlv4Pph4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qKm5Lit6KGM6LWw77yM5pu+57uP55qE5LiA5Liq5LiN5bCP5b+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LqG5pyJ5L2g55qE5qKm6YeM77yM5piv5L2g77yM5oy95pWR5LqG5oiR6YKj6aK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44CCPC9wPjxwPjxlbT42MS48L2VtPuWkmuW4jOacm+S9oOiDveaYjueZv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S7gOS5iOS5n+S4jeivtOOAgjwvcD48cD48ZW0+NjIuPC9lbT7kurr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nnJ/niLHlj6rmnInkuIDlm57vvIzogIzlkI7lh6DpgY3lho3mnInlpoLkvZX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niLHmg4XvvIznu4jnqbbkuI3kvJrlho3kvKTnrYvliqjpqqj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l55+l6YGT5oiR5a+55LiW5LqL6YO957y65LmP5YW06Laj77yM5ZSv54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b+x5b+g5b+D44CCPC9wPjxwPjxlbT42NC48L2VtPuaciOS6ruaYr+aIkeaKm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+8jOS4pOmdoumDveaYr+aipuingeS9oOOAgjwvcD48cD48ZW0+Nj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oo7nmoTml6XlhYnvvIzokL3lhaXmiJHmoqblooPnmoTkuIDniYf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+q6KaB6IO95bi45bi45ZKM5L2g6KeB6Z2i77yM5oiR5bCx6KeJ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Y+q6KaB5L6d5YGO552A5L2g55qE6Lqr6Lqv77yM5oiR5bCx5LiN5Lya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PquacieS4uuS9oO+8jOaIkeeahOW/g+WPmOaIk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uuee6s+eahOWPquacieS9oO+8jOiuqeS9oOaIkOS4uuaIkeeUn+WRvemHjO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rueCue+8gTwvcD48cD48ZW0+NjguPC9lbT7lsbHph47ljYPph4zvvIz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mJ/mmJ/nnLzph4znmoTmtarmvKvjgII8L3A+PHA+PGVtPjY5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f5aW955yL77yM5LiN6L+H5rKh5pyJ5oiR55qE5aW955yL77yM5Zug5Li6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6YO95piv5L2g5ZGA44CCPC9wPjxwPjxlbT43MC48L2VtPuaIkeaYr+W+iOaFo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IkeS/nea4qeaAp+iDveW+iOWlve+8jOS4gOaXpueDrei1t+adp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ieS4i+WOu++8jOavlOWmguaIkeeIseS9oOOAgjwvcD48cD48ZW0+NzE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ovojlrZDvvIzlt67kuIDlubTjgIHkuIDkuKrmnIjjgIHkuIDlpKnjgI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rDvvIzpg73kuI3nrpfkuIDovojlrZDjgII8L3A+PHA+PGVtPjcyLjwvZW0+5oiR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bi455qE5oOm6K6w77yM5rip5p+U55qE6K+t5rCU77yM5peg55CG55Sx55qE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q+P5aSp6YO95oOz6K+055qE5piO5aSp6KeB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S9oOeahOaJi++8jOacneacneaaruaaru+8jOeJteS9oOeahOaJi++8jOetieW+h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JteS9oOeahOaJi++8jOi1sOi/h+S7iueUn++8jOeJteS9oOeahOaJi+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OAgjwvcD48cD48ZW0+NzQuPC9lbT7ljrvlk6rmiJHpg73ot5/kvaDotb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iJHnmoTmiYvjgII8L3A+PHA+PGVtPjc1LjwvZW0+5oOz6YCB5L2g5Liq6LaF57q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S854mp77yM5Y+v5piv5b+r6YCS5ZGY5LiN6K6p5oiR6ZK7566x5a2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aDs+aKiuaUkuS6huW+iOWkmuW5tOeahOa4qeafl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miJHku4DkuYjpg73kuI3mg7PopoHvvIz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JbkuJPmg4XjgII8L3A+PHA+PGVtPjc4LjwvZW0+5oS/5oiR5Lus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5u05Yiw5pe26Ze055qE5bC95aS044CCPC9wPjxwPjxlbT43O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aIkeacgOWtpOeLrOeahOaXtuWAmeacieS9oOmZquS8tO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m4vpu4TmmK/lubjnpo/nmoTvvIzlm6DkuLrlpbnmnInniLHlpbnnmoTo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gxLjwvZW0+5rC46L+c5bGI5pyN5LqO5rip5p+U77yM6IC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ys6Lqr77yBPC9wPjxwPjxlbT44Mi48L2VtPuW5uOemj+ayoemCo+S5iOma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ZruaZrumAmumAmueahOeUn+a0u+S5i+S4re+8jOeUn+a0u+S5n+ayoemCo+S5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aZrumAmumAmueahOa7oei2s+WwseWlveOAgjwvcD48cD48ZW0+ODMuPC9lbT7mi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rkuobnrJTkuqTmmJPvvIznlKjmiJHmnaXkuJbvvIzmjaLlvpfkvaDku4r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g0LjwvZW0+5rKh6K6k6K+G5L2g5LmL5YmN77yM5oiR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4NS48L2VtPuWwseeul+S9oOaYr+S4gOWdqOWxj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q+S4jeeKueixq+aQk+aIkOiNr+S4uO+8jOa4qeW8gOawtOmAg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nIDov5HmnInosKPoqIDor7TmiJHllpzmrKLkvaDvvIzmiJHpnIDopoHmvo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pgqPkuI3mmK/osKPoqIDjgII8L3A+PHA+PGVtPjg3LjwvZW0+5Zug5Li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M5omA5Lul5oiR5Lya5pu054+N5oOc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efpemBk+S9oOeahOWQjeWtl+ino+mHiuS6huaIkeeahOS4gOeUn++8j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kqeeahOW+gOS6i+WmgueDn++8jOS4juS4luaXoOS6i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lpb3vvIzku4rlpKnohLHljZXvvIzmmI7lpKnlvIDlp4vnqb/kuKT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iR5pyJ5aSa5Zac5qyi5L2g77yM5bCx5YOP5aSp5rCU6aKE5oq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yJ6Zuo77yM5oiR6YO96IO95ZCs5oiQ5piO5aSp5pyJ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eahOeIseaDhe+8jOimgeaHguW+l+ePjeaDnOOAguS4gOi+iOWtk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5tuS4jeS4ouS6uuOAgjwvcD48cD48ZW0+OTIuPC9lbT7kvaDpl6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kvaDvvIzmiJHor7TkuI3lh7rmnaXvvIzkvYbmmK/miJHlv4Pph4z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kozkvaDlkLXmnrbvvIzkuZ/kuI3mhL/mhI/ljrvniL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oiR5aSa5bqG5bm477yM5pyJ5LqG5L2g5byA5aeL5oOz6KaB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6Zmq552A5oiR77yM5Yiw5b6I5LmF55qE5Lul5ZCO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ieS9oOeahOW3puaJi++8jOWcqOmbqOS4reWllOi3ke+8jOacgOWQju+8jO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OAgjwvcD48cD48ZW0+OTUuPC9lbT7miJHov5jmmK/llpzmrKLkvaDvvIzlg4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7/lj7blpI/ml6XpmLPlhYnvvIzpg73kuI3lpoLkvaD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CH5YeG6YO95piv5Li65LqG5LiN54ix55qE5Lq65YeG5aSH55qE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b+D5Yqo55qE5Lq65LmL5ZCO77yM5L2g55qE5qCH5YeG5bCx5LiN5YaN5pi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G44CCPC9wPjxwPjxlbT45Ny48L2VtPuS4jeaDs+eci+S9oOS4jeW8gOW/g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eWmkuS9oOWSjOWIq+S6uuWkquW8gOW/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TJoYjB2Mno2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0yaGIwdjJ6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CF0CBA518A86DCC3322AE9A344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