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1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BB21CE90BC7E018D40989AC770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BB21CE90BC7E018D40989AC770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MTAw5Y+l5LiA6Zeu5LiA562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lsI/lp5Dlp5DvvI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vaDnmoTmmJ/luqflkJfvvJ8mcmRxdW87JmxkcXVvO+aIkeaYr+WkhOWls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7gOS5iOaYn+W6p+eahO+8nyZyZHF1bzsmbGRxdW875oiR5ZGA77yM5oiR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54us5a625a6a5YGa55qE5ZWm44CCJnJkcXVvOzwvcD48cD48ZW0+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7ku4rlpKnlvIDlp4vmiJHopoHlkIPntKDvvIE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iu+8nyZyZHF1bzsmbGRxdW875Zug5Li677yM5L2g5piv5oiR55qE6I+c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iZsZHF1bzvmiJHlj6rmg7PorqnkvaDlgZrmiJHnmoTnlLXmoq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WVpe+8nyZyZHF1bzsmbGRxdW875Zyo5oiR55qE5LiW55WM6YeM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L77yM6L+b6L+b5Ye65Ye6JnJkcXVvOzwvcD48cD48ZW0+NC48L2VtPiZsZHF1bz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miJHlkJfvvJ8mcmRxdW87JmxkcXVvO+S4jeS8miZyZHF1bzsmbGRxdW87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WZ5L2g5ZWKJnJkcXVvOzwvcD48cD48ZW0+NS48L2VtPiZsZHF1bzv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purvng6bnmoTor53jgIImcmRxdW87JmxkcXVvO+mCo+Wwsem6u+eDpuS9oOi3n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p+OAgiZyZHF1bzs8L3A+PHA+PGVtPjYuPC9lbT4mbGRxdW875L2g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KGj5pyN6YWN5LuA5LmI5pyA5aW955yL5ZCXJnJkcXVvOyZsZHF1bzvku4Dk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FjeaIkeacgOWlveeciyZyZHF1bzs8L3A+PHA+PGVtPj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aW95YOP5LiA5byg5ZGY5bel5Y2hJnJkcXVvOyZsZHF1bzvkuIDlpKnkuI3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ohI/miZPljaEmcmRxdW87PC9wPjxwPjxlbT44LjwvZW0+JmxkcXVvO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sOi3r+iDveS4jeiDveeci+edgOeCueWViuOAgiZyZHF1bzsmbGRxdW876Z2e6KaB5pK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K44CCJnJkcXVvOzwvcD48cD48ZW0+OS48L2VtPiZsZHF1bzvlj6/ku6XluK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KrkuJzopb/lkJfvvJ8mcmRxdW87JmxkcXVvO+a0l+S7gOS5iOWRg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x5piv5Zac5qyi5oiR5ZWK44CCJnJkcXVvOzwvcD48cD48ZW0+MTA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eg54K577yfJnJkcXVvOyZsZHF1bzvkuIvljYjkuInngrk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aIkeS7rOeIseaDheeahOi1t+eCueOAgiZyZHF1bz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Pr+S7peeskeS4gOS4quWQlz8mcmRxdW87JmxkcXVvO+S4uuS7gOS5iOWVi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aIkeeahOWSluWVoeW/mOWKoOezluS6hu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JmxkcXVvO+WXs++8jOaIkee7meS9oOiusuS4quaVheS6i+WQp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Gp77yM5aW955qE44CCJnJkcXVvOyZsZHF1bzvku47liY3mnIn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kuI3niLHkvaDkuKTkuKrkurrvvIzmiJHkuI3niLHkvaDmrbvkuobliankuIv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IkeeIseS9oOWViu+8gSZyZHF1bzsmbGRxdW875oiR5Lm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TMuPC9lbT4mbGRxdW875Y+v5LiN5Y+v5Lul5YG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ip5aWl77yfJnJkcXVvOyZsZHF1bzvkuI3lj6/ku6XlkIPmiJHlk6b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Ds+azoeS9oOOAgiZyZHF1bzs8L3A+PHA+PGVtPjE0LjwvZW0+JmxkcXVvO+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ingeWIsOS9oOaIkeWwseWPkeeDp+S6hiZyZHF1bzsmbGRxdW87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kuIDop4Hpkp/mg4XnmoTkvZPmuKnmmK8zOCZkZWc7NuWV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1LjwvZW0+JmxkcXVvO+WImuiupOivhuS9oOeahOaXtuWAm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MuuWlveeahCZyZHF1bzsmbGRxdW87546w5Zyo5ZGi77yfJnJkcXVvOyZsZHF1bz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kvaDmm7Tlpb3nmoTkuoYmcmRxdW87PC9wPjxwPjxlbT4xNi48L2VtPi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6fng6TkvJrlhYjng6Tku4DkuYjvvIEmcmRxdW87JmxkcXVvO+WFiOeDpOiCieWV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mbGRxdW875oiR5Lya5YWI6ICD6JmR5L2gJmhlbGxpcDsmaGVsbGlwO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JmxkcXVvO+S9oOWlve+8jOaIkeS7rOWPr+S7peS6kuebuO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gOS4i+WQl++8nyZyZHF1bzsmbGRxdW875oiR55+l5L2g5rex5rWF77yM5L2g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+t55qE6YKj56eN5LqG6KejJnJkcXVvOzwvcD48cD48ZW0+MTg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u0552A5L2g6L2s5LiA5ZyI5ZCXJnJkcXVvOyZsZHF1bzvlubLku4DkuY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Ds+eOr+a4uOS4lueVjCZyZHF1bzs8L3A+PHA+PGVtPjE5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iFv+S4gOWumuW+iOe0r+WQp++8nyZyZHF1bzsmbGRxdW875Li6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kvaDlnKjmiJHnmoTohJHmtbfkuK3ot5HkuobkuIDmlbTlp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MC48L2VtPiZsZHF1bzvmiJHorqjljozkvaD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O+8nyZyZHF1bzsmbGRxdW875byA546p56yR55qE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lpzmrKLkvaDjgIImcmRxdW87JmxkcXVvO+WPiOaYr+W8gOeOqeeskeeah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77yM6L+Z5Y+l5piv55yf55qE44CCJnJkcXVvO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piv5oiR55qE5rip5bim5rW35rSL5rCU5YCZJnJkcXVvOyZsZHF1bz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I/mgJ3vvJ8mcmRxdW87JmxkcXVvO+avj+WkqemDveW+iOaaluWSjO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JmxkcXVvO+WTh++8jOS9oOeahOecvOedm+eci+i1t+adpe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yZHF1bzvnnJ/nmoTlkJfvvJ8mbGRxdW875L2G5a6D5LiN5aaC5oiR55qE5aW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5y8552b6YeM5ruh5piv5L2g44CCJnJkcXVvOzwvcD48cD48ZW0+Mj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+l6YGT5Li65LuA5LmI5oiR55qE55y8552b6L+Z5LmI5aW955yL5ZCX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nn6XpgZPllYomcmRxdW87JmxkcXVvO+WboOS4uuaIkeeahOecvOedm+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CZyZHF1bzs8L3A+PHA+PGVtPjI0LjwvZW0+JmxkcXVvO+S9oOaDs+S7gOS5iO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nyZyZHF1bzsmbGRxdW875oiR5LiN55+l6YGT77yM5oiR5rKh5oOz6L+H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vZPkvaDogIPomZHnmoTml7blgJnvvIzlkYror4nmiJHvvIzmiJHkvJrlq4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mcmRxdW87PC9wPjxwPjxlbT4yNS48L2VtPiZsZHF1bzvkvaDmmK/kuKrlnY/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TqumHjOWdj+WVpu+8nyZyZHF1bzsmbGRxdW876K6p5oiR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YuPC9lbT4mbGRxdW875oiR5Lus6ICB5p2/55yf54Om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qG5LiN6K6p5oiR6LWw77yM6L+Y6K6p5oiR57un57ut5Yqg54+t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gIHmnb/noa7lrp7mnInngrnlgrtYJnJkcXVvOyZsZHF1bzvmmK/llYrvvIzogI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mjJHmiJHmr5vnl4XvvIzmiJHku6zlip7lhazlrqTnmoTkurrpg73lvojng6bku5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lveWVpu+8jOS4jeimgeaKseaAqOS6hu+8jOaKseaIkeWwseWlv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JmxkcXVvO+S9oOefpemBk+S9oOmFjeS7gOS5iOacgOWlve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LuA5LmI77yfJnJkcXVvOyZsZHF1bzvmiJE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iZsZHF1bzvkvaDlsZ7ku4DkuYjvvJ8mcmRxdW87JmxkcXVvO+WxnueL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5a+5JnJkcXVvOyZsZHF1bzvlk6rph4zkuI3lr7k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jeWxnueLl++8jOS9oOWxnuS6juaIkeOAgiZyZHF1bz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uqeaIkee7meS9oOiusuS4quaVheS6i+OAgiZyZHF1bzvmlYXkuovmnInngr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LuA5LmI5pWF5LqL77yfJnJkcXVvOyZsZHF1bzvmiJHmg7PkvaD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iZsZHF1bzvkvaDov5nkuZ/lpKrkuI3lg4/or53kuoblkKc/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g/JnJkcXVvOyZsZHF1bzvlpb3nnIvnmoTkuI3lg4/or53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mguaenOaIkeaYrznpgqPkvaDkvJrmmK/ku4DkuYgmcmRxdW87JmxkcXVvO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lJnvvIzkvaDmmK8zJnJkcXVvOyZsZHF1bzvkuLrku4DkuY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aIkemZpOS6huS9oO+8jOi/mOaYr+S9oO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JmxkcXVvO+S9oOaYr+aIkeingei/h+esrOS6jOWlveeci+eahOWls+Wtq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YKj56ys5LiA5ZGi77yfJnJkcXVvOyZsZHF1bzvnrKzkuIDmmK/miJH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mcmRxdW87JmxkcXVvO+S9oOS4jeaYr+WNlei6q+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oS/5oSP5b2T5oiR5aWz5pyL5Y+L77yM5oiQ5Li656ys5LiA5aW955yL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ZCX77yfJnJkcXVvOzwvcD48cD48ZW0+MzIuPC9lbT4mbGRxdW875oiR5aW95YOP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55ZCR5LqGJnJkcXVvOyZsZHF1bzvkvaDopoHljrvlk6rph4wmcmRxdW87JmxkcXVv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S9oOeahOW/g+mHjO+8jOivpeaAjuS5iOi1sD8mcmRxdW87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n6XpgZPmiJHmnIDllpzmrKLku4DkuYjnpZ7lkJc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lniZyZHF1bzs8L3A+PHA+PGVtPjM0LjwvZW0+JmxkcXVvO+aIkee7k+Wp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dpSZyZHF1bzsmbGRxdW875Li65LuA5LmI77yfJnJkcXVvOyZsZHF1bz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rDlqJjkvJrlvojlsLTlsKwmcmRxdW87PC9wPjxwPjxlbT4zNS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JzmiJHmg7PlkIPku4DkuYjvvJ8mcmRxdW87JmxkcXVvO+S4jeefpemBk+WVi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5e055e05Zyw5pyb552A5L2g44CCJnJkcXVvOzwvcD48cD48ZW0+MzY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Cs6K+05L2g5b6I54ix5oqT5aiD5aiD77yfJnJkcXVvOyZsZHF1bzvmmK/nmo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AquS4jeW+l+WRou+8jOi/meS5iOWuueaYk+WwseaKk+S9j+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s8L3A+PHA+PGVtPjM3LjwvZW0+JmxkcXVvO+acgOi/kemDveWcqOW5suWYm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A55u05ZCD44CCJnJkcXVvOyZsZHF1bzvkuIDnm7TlkIP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nkuYjnmKbjgIImcmRxdW87JmxkcXVvO+eXtOeXtOWcsOetieS9oCZoZWxsaXA7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guPC9lbT4mbGRxdW875oiR5piv5Y+v54ix55qE5aWz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l6/vvJ8mcmRxdW87JmxkcXVvO+S9oOaYr+WPr+eIseWVi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5LjwvZW0+JmxkcXVvO+eul+WRveeahOivtOaIkeaXuuWmu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v5ZCXJnJkcXVvOyZsZHF1bzvkvaDopoHkuI3opoHpqozor4HkuIDkuIv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0MC48L2VtPiZsZHF1bzvkvaDnm7jkv6HmiJHkvJrnu5nkvaDooaj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mcmRxdW87JmxkcXVvO+S4jeebuOS/oSZyZHF1bzsmbGRxdW876YKj6L+Y5LiN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Go55m977yBJnJkcXVvOzwvcD48cD48ZW0+NDEuPC9lbT4mbGRxdW8757qi6aK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6IO95LiN6IO95Y+q5pyJ5oiR5LiA5LiqJnJkcXVvOyZsZHF1bzvkuI3ooY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iJHmgI7kuYjlqLbkvaAmcmRxdW87PC9wPjxwPjxlbT40Mi48L2VtPiZsZHF1bz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5nkuYjni6Dlv4PvvIzmgI7kuYjlj6/ku6XlrrPmiJHvvJ8mcmRxdW87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+aIkeWus+S9oOS7gOS5iOS6hu+8nyZyZHF1bzsmbGRxdW875L2g5a6z5oiR6L+Z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BJnJkcXVvOzwvcD48cD48ZW0+NDMuPC9lbT4mbGRxdW875L2g55+l6YGT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iv5LuA5LmI44CCJnJkcXVvO+mCo+aYr+S7gOS5iO+8nyZsZHF1bzvmiJ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ranlrZDmr43kurImcmRxdW87PC9wPjxwPjxlbT40NC48L2VtPiZsZHF1bz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kuI3mraPluLjkuoYmcmRxdW87JmxkcXVvO+aAjuS5iOWbnuS6i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6KeB5Yiw5L2g5oiR55qE5b+D6Lez5bCx5LiN5q2j5bi477yM5oiR5oOz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4ix5LiK5L2g5LqG5ZCn772eJnJkcXVvOzwvcD48cD48ZW0+ND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LiA55yL6KeB5L2g77yM5oiR55qE5pm65ZWG5bCx5LiL6ZmNNTA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WOn+adpeWkmuWwke+8nyZyZHF1bzsmbGRxdW87NTcwJnJkcXVvO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uK5aSp5Y+C5Yqg5YWs5Y+455qE5rS75Yqo77yM5oiR5Lmf5oq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C55uu5Y676KGo5ryU77yM5L2G5piv5LuW5Lus6YO956yR6K+d5oiR77yM6K+05oiR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W977yM5oiR5LiA55Sf5rCU5oiR5bCx5ZKM5LuW5Lus5omT6LW35p2l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omT6LWi44CCJnJkcXVvOyZsZHF1bzvkvKTnmoTkuKXph43lkJc/5L2g6L+Y5Ly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PyZyZHF1bzsmbGRxdW876L+Z5Lqb6YO95LiN6YeN6KaB77yM6YeN6KaB55qE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5Y+r5oiR5oOz5ZKM5L2g5Zyo5LiA6LW344CCJnJkcXVvO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Lul5YmN5pyJ5b6I5aSa54ix5aW9LOeOsOWcqOWwseWPquWJqe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smbGRxdW875ZWl77yfJnJkcXVvOyZsZHF1bzvlsLHmmK/niLHkvaDll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iZsZHF1bzvmiJHogq/lrprmmK/nm5DlkIPlpJrkuob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Viu+8nyZyZHF1bzsmbGRxdW875LiN54S25oCO5LmI5oC75piv6Zey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fu+8gSZyZHF1bzs8L3A+PHA+PGVtPjQ5LjwvZW0+JmxkcXVvO+ecn+e+oeaFl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76h5oWV5LuA5LmI77yfJnJkcXVvOyZsZHF1bzvmi6XmnIn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niLHlj4jmnInotqPnmoTkurrjgIImcmRxdW87PC9wPjxwPjxlbT41M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rrPmgJXmiZPpm7cmcmRxdW87JmxkcXVvO+mCo+S9oOWus+aAleaJk+m8vuS5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UxLjwvZW0+JmxkcXVvO2h1c2JhbmTmmK/ku4DkuYjmhI/mgJ3vvJ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I5aSrJnJkcXVvO++8jCZsZHF1bzvmiJHorrDlvpfmmK/lprvlrZD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vueEtuaYr+S4quS4iOWkq++8gSZyZHF1bzvlprvlrZAmbGRxdW875LiI5aSr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mu+WtkO+8gSZyZHF1bzs8L3A+PHA+PGVtPjUyLjwvZW0+JmxkcXVvO+aIkeS7rO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a4uOaIj+WQpyZyZHF1bzsmbGRxdW875aW95ZWKJnJkcXVvOyZsZHF1bzvosI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Innp5LlhoXlhYjliqjkuobosIHlsLHovpPkuoYmcmRxdW87JmxkcXVvO+WlveWV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6L6T5LqG77yM5oiR5b+D5Yqo5LqGJnJkcXVvO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Zac5qyi5L2g77yM5aaC5p6c5L2g5LiN5Zac5qyi5oiR55qE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JnJkcXVvOyZsZHF1bzvlsLHmgI7moLcmcmRxdW87JmxkcXVvO+WwseaKiumCo+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i/mOe7meaIkeWQp++8gSZyZHF1bzs8L3A+PHA+PGVtPjU0LjwvZW0+JmxkcXVvO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S9oCZyZHF1bzsmbGRxdW875YOP5L2g5aaI5omT5L2g77yM5LiN6K6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JnJkcXVvOzwvcD48cD48ZW0+NTUuPC9lbT4mbGRxdW875pyo5YGa55qE6Zeo5Y+r5p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m456aP5YGa55qE6Zeo5Y+r5LuA5LmI77yfJnJkcXVvOyZsZHF1bzvlj6v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IkeS7rOOAgiZyZHF1bzs8L3A+PHA+PGVtPjU2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++8jOS9oOaAleS4jeaAlem6u+eDpu+8nyZyZHF1bzsmbGRxdW875LiN5oCV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l6LnhLbkvaDkuI3mgJXpurvng6bvvIzpgqPlsLHpurvng6bkvaDot5/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KfvvIEmcmRxdW87PC9wPjxwPjxlbT41Ny48L2VtPiZsZHF1bzvot5/kvaDor7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tojmga8mcmRxdW87JmxkcXVvO+S7gOS5iOWdj+a2iOaBryZyZHF1bzsmbGRxdW87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oOz5LiN5Y2V57qv5LqGJnJkcXVvOzwvcD48cD48ZW0+NT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LiA6KeB552A5L2g5bCx6KeJ5b6X5pmVJnJkcXVvOyZsZHF1bzvkuLrku4Dku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eIseaDheS9v+S6uuWktOaZlSZyZHF1bzs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xseacieacqOWFruacqOacieaeneOAgiZyZHF1bzsmbGRxdW875Ymp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eq5bex5p+l44CCJnJkcXVvOzwvcD48cD48ZW0+NjAuPC9lbT4mbGRxdW875ZyG6Ke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O955S75ZyGJnJkcXVvOyZsZHF1bzvlm6DkuLrjgIImaGVsbGlwO+Wug+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WPmCZyZHF1bzs8L3A+PHA+PGVtPjYxLjwvZW0+JmxkcXVvO+WQjOWtp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pOivhuS9oOWQl++8nyZyZHF1bzsmbGRxdW875Li65LuA5Lm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vvIzkvaDnmoTmnKrmnaXlkozmiJHmnInlhbPjgIImcmRxdW87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nn6XpgZPkuLrku4DkuYjmiJHnmoTnnLznnZvpgqPkuYjlpb3nnI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4jeefpemBk+WViiZyZHF1bzsmbGRxdW875Zug5Li6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5YWo5piv5L2gJnJkcXVvOzwvcD48cD48ZW0+NjMuPC9lbT4mbGRxdW875oiR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b+Z44CCJnJkcXVvO+S9oOWcqOW/meS7gOS5iO+8nyZsZHF1bzvlv5nnnY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PC9wPjxwPjxlbT42NC48L2VtPiZsZHF1bzvkvaDorqTkuLr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jgIHmnIDmuIXmmbDnmoTkuJzopb/mmK/ku4DkuYjvvJ8mbGRxdW875rC0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vvIzmmK/miJHnmoTnnLznnZvjgIImcmRxdW875Li65LuA5LmI77yf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S9oOaYr+aIkeecvOS4reWUr+S4gOeahOS4gOS4qu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JmxkcXVvO+S9oOaYr+WTqumHjOS6uiZyZHF1bzsmbGRxdW875p2t5bee5Lq6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vvIzkvaDmmK/miJHnmoTlv4PkuIrkuromcmRxdW87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miJHmg7PlgZrkvaDnmoTpnosmcmRxdW875Li65LuA5LmI77yf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IkeaDs+mZquS9oOW6pui/h+S9meeUn+OAgiZyZHF1bzs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efpemBk+aIkeWSjOWUkOWDp+eahOWMuuWIq+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iN55+l6YGTJnJkcXVvOyZsZHF1bzvllJDlg6fmi7/otbfnu4/mlofvvIzmiJH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AmcmRxdW87PC9wPjxwPjxlbT42OC48L2VtPiZsZHF1bzvmiJHljrvotp/ljpXmiYD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nnIvkuJzopb/jgIImcmRxdW87JmxkcXVvO+acieWVpei0temHjeeahOS4nOilv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pyA6LS16YeN5bCx5L2g5LqG77yM5L2g5Lq65Yir5Lii5bCx6KG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jkuPC9lbT4mbGRxdW875oiR5Lus5Lik5Liq5Zyo5LiA6LW3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5So5byA54Gv5LqGJnJkcXVvOyZsZHF1bzvkuLr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S9oOS8muWPkeWFieWViu+9niZyZHF1bzs8L3A+PHA+PGVtPjcw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enOaIkeaYrznkvaDlsLHmmK8z44CCJnJkcXVvOyZsZHF1bzvkuLrku4D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aIkemZpOS6huS9oOi/mOaYr+S9oO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JmxkcXVvO+S9oOivtOS4gOaXpeS5i+iuoeWcqOS6ju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yo5LqO5pmo77yfJnJkcXVvOyZsZHF1bzvkuI3lr7nvvIzmmK/lnKjkuo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gIImcmRxdW87PC9wPjxwPjxlbT43Mi48L2VtPiZsZHF1bzvkvaDmg7Plhbvni5f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7gOS5iOeLl++8nyZyZHF1bzsmbGRxdW875Y2V6Lqr55qE6YKj56e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zMuPC9lbT4mbGRxdW875oiR5biM5pyb5L2g5LuO5oiR5b+D6Ye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M5pKe5aKZ5aOB44CCJnJkcXVvOyZsZHF1bzvlho3mu5rliLDmiJHluorkuI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3NC48L2VtPiZsZHF1bzvlr7nkuI3otbf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wuOi/nOmDveS4jeimgeWSjOaIkeivtOWvueS4jei1t++8jOawuOi/n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yZHF1bzs8L3A+PHA+PGVtPjc1LjwvZW0+JmxkcXVvO+aal+aBi+aIkeS4gOWumu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SZyZHF1bzsmbGRxdW875LiH5LiA5LqS55u45pqX5oGL5ZGi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uI3mmK/lgrvngrjlpKkmcmRxdW87PC9wPjxwPjxlbT43Ni48L2VtPiZsZHF1bzv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p7DogYznmoTmnIvlj4smcmRxdW87JmxkcXVvO+mCo+Wwsei9rOihjOWBm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WQpyZyZHF1bzs8L3A+PHA+PGVtPjc3LjwvZW0+JmxkcXVvO+aIkeacieenj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tlOWKm++8jOaAu+iDveaJvuWIsOWlveeci+eahOS4nOilvyZyZHF1bzsmbGRxdW8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fJnJkcXVvOyZsZHF1bzvkvaAmcmRxdW87PC9wPjxwPjxlbT43OC48L2VtP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vaDoh6rlt7HnmoTouqvku70mcmRxdW87JmxkcXVvO+aIkeS7gOS5iOi6q+S7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piv5oiR55qE5Lq677yBJnJkcXVvOzwvcD48cD48ZW0+Nzk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Yaz5a6a5Y675ZGK55m95ZWmJnJkcXVvOyZsZHF1bzvlk6bvvIzpgqPkvaDliqDm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WcqOWluemXqOWPo+ermeWlveS5he+8jOS4gOebtOS4jeaVou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smbGRxdW875LiN6KaB5oCV5ZWm77yM5oiR5oy65L2g5ZGA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og73kuI3og73mnaXlvIDlvIDpl6jvvJ8mcmRxdW87PC9wPjxwPjxlbT44M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KnlhrfkuobvvIzkvaDnn6XpgZPpgILlkIjllp3ku4DkuYj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neeDreawtCZyZHF1bzsmbGRxdW875LiN5a+577yM5ZG15oqk5L2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4mbGRxdW875oiR5piO55m95omA5pyJ6YGT55CG77yM5Li65LuA5Lm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eU5bGIJnJkcXVvOyZsZHF1bzvot5/miJHotbDvvIEmcmRxdW87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miJHnn6XpgZPmnInkuInkuKrkurrllpzmrKLkvaD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wgeWRgO+8nyZyZHF1bzsmbGRxdW875oiR77yM5oiR77yM5oiR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leS4uuWWnOasou+8nyZsZHF1bzvohLjnuqLvvIzlv4Pot7PvvIzkuI3oqID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5Y+v5ZCm5YW35L2T77yfJmxkcXVvO+WkseecoO+8jOeEpuiZke+8jOW4uOa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iZyZHF1bzvlj6/lkKblho3lhbfkvZPvvJ8mbGRxdW875L2Z55Sf5YWo5piv5L2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ODQuPC9lbT4mbGRxdW875L2g55yL6L+H5oCm54S25b+D5Yqo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sqHmnInjgIImcmRxdW87JmxkcXVvO+eOsOWcqOS9oOeci+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g1LjwvZW0+JmxkcXVvO+S7luS7rOmDveivtOaIkeeahOiE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eS6hu+8jOS9oOS7lOe7hueci+eci+aIkeaciemCo+S5iOayue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5+l6YGT77yM5Y+N5YWJ77yM55yL5LiN5riF77yBJnJkcXVvOz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6ys5LiA5qyh6KeB5Yiw5L2g5oiR5bCx5Y+R54On5Lq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jvvJ8mcmRxdW87JmxkcXVvO+WboOS4uuS4gOingemSn+aDheeahO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zM4JmRlZzs25ZWK772eJnJkcXVvOzwvcD48cD48ZW0+ODcuPC9lbT4mbGRxdW87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oqK5a6D6L+Y57uZ5oiR77yBJnJkcXVvOyZsZHF1bzvku4DkuYj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ahOW/g++8jOS9oOeUqOS9oOeahOecvOedm+aKiuWug+Wkuui1sOS6hu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g4LjwvZW0+JmxkcXVvO+aIkeaDs+WvueS9oOivtOS4gOWjs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ZHF1bzsmbGRxdW875Li65LuA5LmIJnJkcXVvOyZsZHF1bzvlm6DkuLrkvaDnmoTnvo7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obmiJHnmoTop4blipsmcmRxdW87PC9wPjxwPjxlbT44OS48L2VtPiZsZHF1bzvmiJ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ojlpb3jgIImcmRxdW875oiR5Y+X5LiN5LqG6aOO5ZKM6Zuo44CCJmxkcXVvO+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4jei1t+S9oOOAgiZyZHF1bzs8L3A+PHA+PGVtPjkwLjwvZW0+JmxkcXVvO+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i3n+S9oOeOqeaNiei/t+iXj+eahOivneaIkeS4gOWumuS8mui+k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fJnJkcXVvOyZsZHF1bzvlm6DkuLrllpzmrKLkuIDkuKrkurrvvIzol4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3kvY/jgIImcmRxdW87PC9wPjxwPjxlbT45MS48L2VtPiZsZHF1bzvmiJHopoHmmK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mgI7kuYjlip7llYouLiZyZHF1bzsmbGRxdW875oql6K2m5bCx5aW95Lq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DkuYjvvJ8mcmRxdW87JmxkcXVvO+aKsee0p+aIkeWwseWlveS6h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JmxkcXVvO+eUn+a0u+W9kueUn+a0u++8jOeQhuaDs+W9k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OsOWunuW9kueOsOWuniZyZHF1bzsmbGRxdW875L2g5Yiw5bqV5oOz6K+0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mg7Por7TvvIzkvaDlvZLmiJHjgIImcmRxdW87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kuIDlpKnlpKnnmoTohJHlrZDph4zmg7Pkupvku4DkuYjlka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Ds+S9oCZyZHF1bzs8L3A+PHA+PGVtPjk0LjwvZW0+JmxkcXVvO+aIk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i3r+WQl++8nyZyZHF1bzsmbGRxdW875Y675ZOq6YeM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v4Pph4zjgIImcmRxdW87PC9wPjxwPjxlbT45NS48L2VtPiZsZHF1bzv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4DkuYjphZLlrrnmmJPphonlkJcmcmRxdW87JmxkcXVvO+S9oOeahOWkqemVv+WcsOS5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k2LjwvZW0+JmxkcXVvO+mBh+ingeS9oOS5i+WQjuWwseini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SZyZHF1bzsmbGRxdW875Li65LuA5LmI77yfJnJkcXVvOyZsZHF1bzv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pg6jliIblvojplb8mcmRxdW87PC9wPjxwPjxlbT45Ny48L2VtPiZsZHF1bzvmiJ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kKzlrrbkuobjgIImcmRxdW87JmxkcXVvO+aQrOWTqumHjO+8ny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JnJkcXVvOzwvcD48cD48ZW0+OTguPC9lbT4mbGRxdW875L2g55+l6YGT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D5LuA5LmI5rC05p6c5ZCXJnJkcXVvOyZsZHF1bzvkvaDov5nkuKrlvIDlv4Pm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5OS48L2VtPiZsZHF1bzvkvaDnn6XpgZPkuLrku4DkuYjkuYzp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qobpqbzlkJfvvJ8mcmRxdW87JmxkcXVvO+WboOS4uuS5jOm4puWWnOasoumqhump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WWnOasouS9oO+8jOayoeaciemBk+eQhuWViiZyZHF1bzs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nn6XpgZPoo4XmiJLmjIfnmoTnm5LlrZDlj6vku4DkuYj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uaMh+ebkiZyZHF1bzsmbGRxdW876KOF6JuL57OV55qE55uS5a2Q5Y+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om4vns5Xnm5ImcmRxdW87JmxkcXVvO+mCo+ijhe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kuWtkOWPq+S7gOS5iO+8nyZyZHF1bzsmbGRxdW875LiN55+l6YGT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nkvZzkuYvlkIgmcmRxdW87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eWs2dmkyNXd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nlrNnZpMjV3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BB21CE90BC7E018D40989AC770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