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565DD63F7274E138FD21857E16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565DD63F7274E138FD21857E16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Yqb5Lul6LW05q2j6IO96YeP5pep5a6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iDvemihOin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ePjeaDnOS7iuWkqe+8jOaipuaDs+i/meS4quivjeWkqumBpei/n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Iq+aKiuaipuS4ouWcqOS6hui3r+S4iuOAguaXqeWui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9oOS4jeWKquWKm++8jOS5n+iuuOi/nuWksei0pe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oeacieOAguaXqeWuie+8gTwvcD48cD48ZW0+My48L2VtPuS6uuaAu+S8mumBh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8muacieS9jua9ru+8jOS8muacieS4jeiiq+eQhuino+eahOaXtuWAme+8jO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S6uueUn+acgOWFs+mUrueahOaXtuWAme+8jOWcqOi/meagt+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iAkOW/g+OAgea7oeaAgOS/oeW/g+WcsOWOu+etieW+he+8jOebuOS/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aUvuW8g+S9oO+8jOWRvei/kOS4jeS8muaKm+W8g+S9oOOAguWmguaenOiA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+8jOS9oOWwseeci+S4jeWIsOe5geWNju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eBtemtguS9nOS8tO+8jOiuqeaXtumXtOWvueWzmeiNkuWHie+8jOaIkeaXoO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uuS6pOS7o+OAguaXqeWuie+8gTwvcD48cD48ZW0+NS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WTqumHjOS4jeWmguaEj++8jOmCo+S9oOWwseacieimgeWOu+aUueWP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Vpu+8jOaXqeWuieOAgjwvcD48cD48ZW0+Ni48L2VtPuS5n+iuuOaIkeS7r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ni+e7iOi/mOWPquaYr+S4quWwj+S6uueJqe+8jOS9huS4jeS8muWmqOe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ieaLqeeUqOS7gOS5iOagt+eahOaWueW8j+a0u+S4i+WOu+OAgui/meS4lueVj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Ds+imgeeahOabtOeyvuW9qe+8jOWIq+i0pee7meeUn+a0u++8jOWIq+i0pee7m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Kvkurror7QmcmRxdW8744CC5pep5a6J77yBPC9wPjxwPjxlbT43LjwvZW0+57yT57yT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6YaJ77yM5oWi5oWi6LWw77yM5pqW5pqW552h77yM5Lq655Sf6Lev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yJ5qKm5oOz5bCx6KaB5YuH5pWi6aOe77yM5oOz5oiQ5Yqf5bCx6KaB6L+I5byA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o5omL5Yib6YCg77yM5b+r5LmQ55So5b+D5L2T5Lya77yM5oS/5aW9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5u46ZqP44CC5pep5a6J77yBPC9wPjxwPjxlbT44LjwvZW0+5b2T5L2g55S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D5p2l6Z2i5a+55LqL54mp5pe277yM5L2g5Lya6KeJ5b6X5LiA5YiH6YO95piv5Lia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mf5Lya5Y+Y5b6X5LiR6ZmL5Y+v5oGo44CC5pep5a6J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+Z5LiA55Sf5b6I55+t5oiR5Lus57uI5bCG5Lya5aSx5Y675a6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aao5aSn6IOG5LiA54K554ix5LiA5Liq5Lq677yM5pSA5LiA5bqn5bGx77yM6L+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Km5LiN5aao5aSn6IOG5LiA54K577yM5pyJ5b6I5aSa5LqL5rKh5pyJ562U5qGI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C48L2VtPuS7u+S9leWkluWcqOWKm+mHj+eahOi+heWKq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aaguaXtueahO+8jOecn+ato+aOjOaPoeWcqOiHquW3seaJi+mHjOeahOS4nOi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S4uuS9oOW8uuWkp+eahOS+nemdoOWSjOi1hOacrO+8jOaEv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IkOmVv+OAguaXqeWuie+8gTwvcD48cD48ZW0+MTEuPC9lbT7kurrnlJ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lK/mkpHngrnvvIzkuovkuJrjgIHljYflrpjjgIHlj5HotKLjgIHniLH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kurrnlJ/mn5DkuIDkuKrml7bmnJ/nmoTmlK/mkpHngrnvvIzorq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nInlkbPlnLDmtLvkuIvljrvvvIzop4nlvpflpKnlvojok53vvIzojYnlvojnu7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rJHlrrnpg73lvojnvo7lpb3jgILml6nlro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CB5bqm77yM5bCx5Lya5pyJ5LuA5LmI6KGM5Li677yM6L+b6ICM5Lqn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T5p6c44CC6KaB5oOz57uT5p6c5Y+Y5b6X5aW977yM5L2g5b+F6aG76YCJ5oup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5pep5a6J77yBPC9wPjxwPjxlbT4xMy48L2VtPuaIkeS7rOW4uOW4uOS4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S4nOilv+iAjOaEn+WIsOaDi+aDnO+8jOS9huWFtuWunu+8jOS6uueUn+eahOeO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uOW4uOi2heWHuuS9oOeahOmihOaWme+8jOaXoOiuuuS7gOS5iOaXtuWAm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buOS/oe+8jOS4gOWIh+mDveaYr+acgOWlveeahOWuieaOkuOAguWygeaci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eahOmBl+aGvumcgOimgeWOu+W8peihpe+8m+eUn+WRve+8jOaAu+aYr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Mq+mcgOimgeWOu+mihuaCn+OAguS6uueUn+acgOWunei0teeahOS4jeaYr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qei0qO+8jOiAjOaYr+mZquS8tOWcqOS9oOi6q+i+ueeahOS6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r4/kuIDmrKHliqrlipvvvIzpg73mmK/lubjov5DnmoTkvI/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lpb3ml7blhYnvvIzkuI3lrrnmtarotL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CP5a2p5a2Q5omN6Zeu5L2g5Li65LuA5LmI5LiN55CG5oiR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ac5qyi5oiR5LqG77yM5oiQ5bm05Lq66YO95piv6buY5aWR5Zyw55u45LqS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ep5a6J77yBPC9wPjxwPjxlbT4xNi48L2VtPuW9k+S9oOecn+W/g+ebuOS/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eahOaXtuWAme+8jOS4gOWIh+WwseS8muecn+eahOWlve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ov5nkuKrkuJbnlYzlubbkuI3mmK/mjozmj6HlnKj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gIXnmoTmiYvkuK3vvIzogIzmgbDmgbDmjozmj6HlnKjog73lpJ/nu4/lj5f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kuI7mibnor4Tlv43kuI3mlq3lvoDliY3otbDnmoTkurrmiYvkuK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Q5Yqf5LiN5piv5b6X5Yiw5aSa5bCR5Lic6K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oqK6Lqr5LiK5aSa5L2Z55qE5Lic6KW/5omU5o6J5aSa5bCR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S7rOS4jeiDvemAieaLqeWRvei/kO+8jOS9huaYr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Rvei/kOOAguaXqeWuie+8gTwvcD48cD48ZW0+MjAuPC9lbT7miJHku6zkvJ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PlhYnmmK/mnaXoh6rlpKrpmLPvvIzkvYbmmK/lnKjmiJHku6zlv4Pph4zlub3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o3lpJrnmoTpmLPlhYnkuZ/kuI3og73miormiJHku6zmi4nlh7rpmLT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mLPlhYnkuI3lj6rmmK/mnaXoh6rlpKrpmLPkuZ/mnaXoh6rmiJHku6znmoT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v4Pph4zmnInlhYnvvIzlsLHkvJrmhJ/lupTliLDkuJbnlYz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miJHku6zlv4Pph4zmnInlhYnvvIzlsLHog73kuI7mnInnvJjmnInmg4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hafkuq7vvJvlj6ropoHmiJHku6zlv4Pph4zmnInlhYnvvIzljbPkvr/lnKjmnID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moTml6XlrZDvvIzkuZ/og73mhJ/lj5fliLDmuKnmmpb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6KaB5b+Y6K6w6YKj5Lqb5pu+6K6p5L2g5byA5b+D6L+H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yL55qE5aSq6YeN77yM57uT5p6c5Yiw5aS05p2l6Ieq5bex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5b+r5LmQ5piv5LiA56eN5b+D5oOF77yM5peg5YWz54mp5qyy44CC5b+D5oCA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95a655LiO5oSf5oGp77yM55Sf5rS75bCx5Lya6Ziz5YWJ5piO5aqa44CC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aSx77yM6IGq5piO55qE5Lq65oeC5b6X5pS+5byD77yM5bm456aP55qE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44CC5pep5a6J77yBPC9wPjxwPjxlbT4yMi48L2VtPui3n+edgOeQhuaZuui1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h+awlO+8m+i3n+edgOaEn+iniei1sO+8jOWwseimgeacieWAvuWFtuaJgOaci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aXqeWuie+8gTwvcD48cD48ZW0+MjMuPC9lbT7ml6DlpYjnmoTmmK/vvIz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lnKjooajovr7niLHmhI/nmoTml7blgJnlpoLmraTml6DlipvvvJvlnK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KTlrrPnmoTml7blgJnvvIzljbTlj4jlpoLmraTplIvli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5Sf5LiN5a656K645L2g5Lu75oCn77yM5o6l5Y+X546w5a6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44CC5pep5a6J77yBPC9wPjxwPjxlbT4yNS48L2VtPuWPquimgeS9o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WGjeinge+8jOeUn+a0u+S4gOWumuS8mue7meS9oO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jYuPC9lbT7lgZrkurrlsL3lv4Pmlrnml6DmhK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lipvmiY3ml6Dmhr7vvJvlgZrkurrkvY7osIPmlrnkvJjpm4XvvIzlgZrkuovpq5j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jnp4DvvJvlgZrkurrnroDljZXmlrnlronlv4PvvIzlgZrkuovlkajlr4bmiY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rrns4rmtoLmlrnml6Dlv6fvvIzlgZrkuovnsr7mmI7miY3ml6DomZHvvJv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rqnmlrnmnInot6/vvIzlgZrkuovmnpzmlq3miY3mnInkuLrvvJvlgZrkurrlpKnnn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vvvIzlgZrkuovpobbnnJ/lj6/lhbHkuovvvJvlgZrkurrlrr3lrrnlvpforqTlj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KXmoLzlvpforqTlkIzvvJvlgZrkurrlg4/msLToh6rnhLbpobrvvIzlgZrkuo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4XnhLbog5zjgILml6nlronvvIE8L3A+PHA+PGVtPjI3LjwvZW0+5aaC5p6c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L6I5a2Q77yM5bCx6KaB5YWI6Ium5LiA6Zi15a2Q44CC5L2g546w5Zyo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uY5Ye677yM5bCG5p2l5L2g55qE5Lq655Sf5bCx5Lya5ZGI546w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q+P5LiA5Liq5L2g5omA5pyf5b6F55qE576O5aW95pyq5p2l77yM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LiA5Liq5Yqq5Yqb55qE6LiP5a6e546w5Zyo44CCPC9wPjxwPjxlbT4y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WwveeUmOadpeeahOmCo+S4gOWkqe+8jOWxseays+aYn+aciOmDveWBmui0uuekv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kuPC9lbT7lv4Poi6XorqHovoPvvIzml7bml7bpg73mnIn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lv4Poi6Xlrr3lrrnvvIzlpITlpITpg73mmK/mmbTlpKn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yo5LqL5oOF5rKh5pyJ57uT5p6c5LmL5YmN77yM5L2g5omA5YGa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qq5Yqb6YO96L+Y5LiN5YC85b6X6K6p5L2g5Y+r6Ium77yb6ICM5Zyo5LqL5oOF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77yM5Y+N6ICM5Lya6KeJ5b6X5omA5YGa55qE5q+P5LiA5q2l6YO955CG5omA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6Ium77yM5Lmf55Sc5Yiw5b+D6YeM5Y67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bqO+8jOacieaApe+8jOaciee8k++8m+i3r++8jOacieW5s++8jOacieW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eahOS6i++8jOaciemhuu+8jOaciemAhu+8m+S6uueUn+eahOaDhe+8jOaci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suOAgumhuuWig++8jOS4jeimgeW+l+aEj++8jOeLguWmhOWCsuaFou+8jOWWn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gee7re+8m+mAhuWig++8jOS4jeimgeawlOmmge+8jOe7neacm+aCsuaImu+8j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ciei9rOacuuOAguS6uueUn+i3r+S4iu+8jOaXoOiuuuaAjuagt+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OAguiNo+S5n+Wlve+8jOi+seS5n+WQp++8jOWdpueEtumdouWvue+8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mdme+8jOWuieeEtuS6juW+l+Wkse+8jOa3oeeEtuS6juaIkOi0pe+8jOS+neaXp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XqeWuie+8gTwvcD48cD48ZW0+MzIuPC9lbT7kuI3opoHlj6rlm6DkuIDmrKHmjKv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5jorrDkvaDljp/lhYjlhrPlrprmg7PliLDovr7nmoTov5zmlr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yL5reh5b6X5aSx77yM5L2g5omN6IO95om+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bmz6KGh54q25oCB44CC5pep5a6J77yBPC9wPjxwPjxlbT4zNC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+8jOS8muaJvuS4gOS4quaIluaXoOaVsOS4quWAn+WPo++8m+S9oOiLpeaDs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Ds+S4gOS4quaIluaXoOaVsOS4quWKnuazleOAguaXqeWui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kuJbnlYzkuIDkuKrku4DkuYjlp7/mgIHvvIzkuJbnlYzlsIbov5j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moLfnmoTkurrnlJ/jgILml6nlronjgII8L3A+PHA+PGVtPjM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+r5YGa5bm456aP77yM5pyJ5LiA56eN5b+D6Lez5Y+r5YGa5b+r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d56aP5Y+r5YGa5pep5LiK5aW977yM5riF5pmo5Luj6KGo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5o+h5aW95oSf6KeJ77yM5oSf5Y+X5Yiw5b+D6Lez77yM5oul5pyJ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aSp77yM5pep5a6J44CCPC9wPjxwPjxlbT4zNy48L2VtPuS6uueUn+WPqu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/h+WOu++8jOayoeaciei/h+S4jeWOu+eahOW9k+S4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6znmoTnlJ/lkb3vvIzlsLHmmK/ku6XkuI3mlq3lh7r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lvpfliLDph43nlJ/jgILml6nlronvvIE8L3A+PHA+PGVtPjM5LjwvZW0+5a+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rKh5pyJ5rKh5pyJ5rex5YiH6K6k6K+G55qE5Lq677yM5Yaz5LiN5Lya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44CC5pep5a6J77yBPC9wPjxwPjxlbT40MC48L2VtPuS9oOiLpeaBqO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BqO+8jOS4jeaYr+S4lueVjOmAieaLqeS6huS9oO+8jOaYr+S9oOmAieaLqe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puS8muW/mOiusO+8jOW/mOiusOaYr+S4gOenjeS8mOengOeahOWTgeW+t++8j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+S4gOenjeWwveWlveeahOW/g+aAge+8m+W/mOiusOaYr+S4gOenje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IjeW+l+WwseaYr+S4gOenjeS4uuS6uuWkhOS6i+eahOacgOmrm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EuPC9lbT7kurrnlJ/lsLHmmK/kuIDmnKzkuab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kuobmiJDlip/lkozlpLHotKXvvIzlubjnpo/lkozlv6vkuZDjgILnlJ/lkb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sr7lvanml4XnqIvvvIzopoHmtLvnmoTmnInoh6rlt7HnmoTmoLflrZD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vbHlrZDjgILml6nlronvvIE8L3A+PHA+PGVtPjQyLjwvZW0+5oiR5Zyo5Yi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e6LmI77yM5rKJ6YeN5Lmf5aW977yM6L2755uI5Lmf572i77yM5LuO6ISa5bqV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I56m25piv6JST5bu255qE55a855eb44CC5pep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8lemYs+WFieWboOS9oOiAjOiAgOecvO+8jOavj+S4gOeCueaYn+WFi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Bv+eDgu+8jOavj+S4gOS4qua4heaZqOWboOS9oOiAjOWFhea7oeWKm+mHj++8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yue+8geaXqeWuie+8gTwvcD48cD48ZW0+NDQuPC9lbT7lnKjmr4/kuIDkuJ3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oLTmmZPkuYvliY3vvIzkuIDlrprmmK/lv6vopoHnqpLmga/nmoTmvKvplb/pu5Hlp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mrKHojaPlhYnliLDmnaXkuYvliY3vvIzkuIDlrprmnInlpKrlpJrni7zni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oqvnnIvkuI3otbfnmoTml6XlrZDvvJvlnKjmr4/kuIDpmLXmjozlo7D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gLvmnInlpKrlpJrllI/lmJjvvIzlpKrlpJrlhrfnnLzvvJv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s7Dlt4XvvIzmgLvmnInotJ3lo7PvvJvmiYDku6XvvIzlnKjmr4/kuIDkuKr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l7bliLvvvIzorrDlvpflr7noh6rlt7Hor7TvvJrliqDmsrnvvIzmjLrkvY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IDotbfli4nlirHvvIE8L3A+PHA+PGVtPjQ1LjwvZW0+5rKh5pyJ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bCx5LiN5L2p5oul5pyJ5oiQ5Yqf55qE5Lq655S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7juWbsOmavuS4reaImOiDnOWHuuadpeeahOS6uu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1ouWutuOAguaXqeWuie+8gTwvcD48cD48ZW0+NDcuPC9lbT7kuI3opoHlgZzmraL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3opoHlm57pob7mnaXot6/vvIzmnaXot6/ml6Dlj6/nnLfmgYvvvIzlgLzlvp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j6rmnInliY3mlrnjgILml6nlronvvIzkuJbnlY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aSp6YO96IO977yM5b+D5oOF5ruh54K544CC5pep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gueacrOayoeaciemCo+adoSZsZHF1bzvmm7Tlpb3nmoTot68mcmRxdW8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Lev77yM5bCx5piv5L2g6YCJ5oup55qE6YKj5p2h6Lev44CC5YWz6ZSu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uH5pWi5Zyw6LWw5LiK5Y6777yM6ICM5LiU6KaB5Z2a5oyB6LWw5LiL5Y6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C48L2VtPuWKquWKm+aKiuaXpeWtkOmDveWhq+a7o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WNleaKiuS9oOWMheWbtO+8jOivt+WWhOW+heePjeaDnOiHquW3se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eQhueUse+8jOeUn+a0u+S4reayoeacieS7gOS5iO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gTwvcD48cD48ZW0+NTEuPC9lbT7miJHkuLroh6rlt7HnmoTlv4P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roPmm77lj5fmiI/lvITvvIzmm77nu4/lv4PnhKbvvIzmm77pga3noLT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pspzmtLvot7PliqjjgILml6nlronvvIE8L3A+PHA+PGVtPjUy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r6L2m6YGT77yM5bm456aP5rKh5pyJ6auY6YCf6Lev44CC5omA5pyJ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2l6Ieq5LiN5YCm55qE5Yqq5Yqb5ZKM5aWU6LeR77yb5omA5pyJ5bm456a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bmz5Yeh55qE5aWL5paX5ZKM5Z2a5oyB77yB5aSp5LiK5LiN5Lya5o6J6aaF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CV6ICY5LiA5YiG5pS26I6377yB5pep5a6J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IsOS4gOWumueoi+W6puiHquS8muWPkeeOsO+8jOS4lueVjOaYr+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yoeacieS4neavq+eahOWFs+ezu+OAgui/h+WlveiHquW3seiDnOi/h+WPlua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acieiHquaIkeeahOS6uueUn++8jOaJjeaYr+W5uOemj+eah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uJ/lhL/oh6rnlLHnv7Hnv5TlpKnnqbrvvIzlr7nlroP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JvnuYHmmJ/lrojmiqTmmI7mnIjvvIzlr7nlroPmnaXor7Tls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iJHlnKjov5nnvo7kuL3nmoTmuIXmmajvvIznu5nkvaDpgIHljrvpl67lg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nmoTjgILml6nlronvvIE8L3A+PHA+PGVtPjU1LjwvZW0+5LiN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6KaB5Yib6YCg5py65Lya44CC5pep5a6J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iuqeaIkeS4juS8l+S4jeWQjO+8jOWli+aWl+iuqeaIkeaUueWPmOWRvei/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cuPC9lbT7mlL7lvpfkuIvlsLHkuI3lraTni6zvvIznq5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pvlsLHmuIXmpZrvvIzkuI3lubvmg7PlsLHmsqHmhJ/op6bvvIzkuI3mnJ/lvoX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Lml6nlronvvIE8L3A+PHA+PGVtPjU4LjwvZW0+5oiR5aeL57uI55u45L+h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pyJ6Ieq5bex5by65aSn77yM5omN5LiN5Lya6KKr5Yir5Lq66Le16Li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S48L2VtPuW4puedgOiHquW3seeahOaipu+8jOS7peS4gOen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nv+aAgei1sOS4i+WOu+OAguaXqeWuie+8gTwvcD48cD48ZW0+NjA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vo7lpb3vvIzliJnml6Dlj6/mgbzkuYvkuovvvJvlv4PlrZjlloToia/vvIzliJn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YvkurrvvJvlv4Poi6XnroDljZXvvIzkuJbpl7TnurfmibDnmobmiJDnqb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jgII8L3A+PHA+PGVtPjYxLjwvZW0+5L2g5LiN5b+F5ZKM5Zug5p6c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5LuO5p2l5bCx5LiN5Lya6K+v5Lq644CC5L2g5Lmf5LiN5b+F5ZKM5ZG96L+Q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a6D5piv5pyA5YWs5bmz55qE5a6h5Yik5a6Y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S4juS6uuW3ruWIq+mdnuW4uOWwj++8jOW3ruWIq+WcqOaAnee7t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wj+eahOW3ruWIq+WGs+WumuS6huS4gOS4quS6uueahOaIkOWKn+S4j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MuPC9lbT7mnInml7blgJnvvIzmsqHmnInkuIv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mnLrkvJrph43mnaXvvIzmsqHmnInmmoLlgZznu6fnu63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vvIzpg73kvJrljobnu4/phbjnlJzoi6bovqPnmoTnlJ/mtLvvvIzkuLr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ZjmtLvkuI7lu7bnu63vvIzkuI3lgZznmoTlpYvmlpflnKjllpzmgJLlk4D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orqnkuI3lkIznmoTngbXprYLmib/lj5fnlJ/mtLvnmoTmkZTmi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o6jpmr7nmoTogIPpqozjgILnprvlvIDvvIzljp/mnKzlsLHmmK/niLHmg4X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LjmgIHjgILml6n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4bml3bnMyOW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OG5pd25zMj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565DD63F7274E138FD21857E16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